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ŁADOWEGO FUNDUSZU ŚWIADCZEŃ SOCJALNYCH</w:t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</w:rPr>
        <w:t>W ……………………….. W EŁKU</w:t>
      </w:r>
    </w:p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47"/>
        </w:numPr>
        <w:jc w:val="both"/>
        <w:rPr/>
      </w:pPr>
      <w:r>
        <w:rPr>
          <w:b/>
          <w:bCs/>
          <w:sz w:val="28"/>
          <w:szCs w:val="28"/>
        </w:rPr>
        <w:t>PRZEPISY WSTĘPN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Zakładowy Fundusz Świadczeń Socjalnych / ZFŚS zwany też Funduszem/ zwany dalej regulaminem, obowiązuje w …………………………………………. w Ełku.</w:t>
      </w:r>
    </w:p>
    <w:p>
      <w:pPr>
        <w:pStyle w:val="Normal"/>
        <w:widowControl/>
        <w:numPr>
          <w:ilvl w:val="0"/>
          <w:numId w:val="44"/>
        </w:numPr>
        <w:jc w:val="both"/>
        <w:rPr/>
      </w:pPr>
      <w:r>
        <w:rPr>
          <w:sz w:val="24"/>
          <w:szCs w:val="24"/>
        </w:rPr>
        <w:t>Regulamin został opracowany w uzgodnieniu z zakładowymi organizacjami związkowymi na podstawie:</w:t>
      </w:r>
    </w:p>
    <w:p>
      <w:pPr>
        <w:pStyle w:val="Normal"/>
        <w:widowControl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4 marca 1994 r. o zakładowym funduszu świadczeń socjalnych (tekst jednolity Dz. U. z 1996 r. Nr 70, poz. 335 ze zm.),</w:t>
      </w:r>
    </w:p>
    <w:p>
      <w:pPr>
        <w:pStyle w:val="Normal"/>
        <w:widowControl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a Ministra Pracy i Polityki Socjalnej z dnia 14 marca 1994 r. w sprawie sposobu ustalania przeciętnej liczby zatrudnionych w celu naliczania odpisu na zakładowy fundusz świadczeń socjalnych (Dz. U. Nr 43, poz. 168),</w:t>
      </w:r>
    </w:p>
    <w:p>
      <w:pPr>
        <w:pStyle w:val="Normal"/>
        <w:widowControl/>
        <w:numPr>
          <w:ilvl w:val="1"/>
          <w:numId w:val="4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wy z dnia 26 stycznia 1982 roku Karta Nauczyciela (tekst jednolity Dz. U. z 2006r. nr 97, poz.674),</w:t>
      </w:r>
    </w:p>
    <w:p>
      <w:pPr>
        <w:pStyle w:val="Normal"/>
        <w:widowControl/>
        <w:numPr>
          <w:ilvl w:val="1"/>
          <w:numId w:val="44"/>
        </w:numPr>
        <w:jc w:val="both"/>
        <w:rPr/>
      </w:pPr>
      <w:r>
        <w:rPr>
          <w:sz w:val="24"/>
          <w:szCs w:val="24"/>
        </w:rPr>
        <w:t>ustawy z dnia 23 maja 1991 r. o związkach zawodowych ( Dz. U. z 2001r. nr 79, poz. 854 ze zm.)</w:t>
      </w:r>
    </w:p>
    <w:p>
      <w:pPr>
        <w:pStyle w:val="Normal"/>
        <w:widowControl/>
        <w:ind w:left="10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min określa: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uprawnione do korzystania ze świadczeń i pomocy z ZFŚS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e, na które przeznacza się środki ZFŚS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asady i warunki przyznawania   świadczeń i pomocy z ZFŚS.</w:t>
      </w:r>
    </w:p>
    <w:p>
      <w:pPr>
        <w:pStyle w:val="Normal"/>
        <w:widowControl/>
        <w:numPr>
          <w:ilvl w:val="0"/>
          <w:numId w:val="6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FŚS tworzy się: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nauczycieli i nauczycieli będących emerytami i rencistami – z odpisu ustalonego na podstawie art. 53 Karty Nauczyciela,</w:t>
      </w:r>
    </w:p>
    <w:p>
      <w:pPr>
        <w:pStyle w:val="Norma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pracowników nie będących nauczycielami i emerytów oraz rencistów – byłych pracowników – z odpisu ustalonego na podstawie ustawy o zakładowym funduszu świadczeń socjalnych.</w:t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kładowy fundusz świadczeń socjalnych tworzony jest na podstawie przepisów wymienionych w §1 pkt 2</w:t>
      </w:r>
      <w:r>
        <w:rPr>
          <w:b/>
          <w:sz w:val="24"/>
          <w:szCs w:val="24"/>
        </w:rPr>
        <w:t xml:space="preserve">, 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nauczycieli jako coroczny odpis na zakładowy fundusz świadczeń socjalnych na podstawie art. 53 Karty Nauczyciela,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pozostałych pracowników jako coroczny odpis naliczany w stosunku do przeciętnej liczby zatrudnionych i wynosi na jednego zatrudnionego 37,5 % przeciętnego wynagrodzenia miesięcznego w gospodarce narodowej w roku poprzednim,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nauczyciela, który jest emerytem i jest jednocześnie zatrudniony w szkole odpisu na fundusz dokonuje się na ogólnych warunkach obowiązujących nauczycieli czynnych zawodowo i nauczycieli emerytów zgodnie z art. 53 Karty Nauczyciela,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każdą uprawnioną osobę, w stosunku do której orzeczono znaczny lub umiarkowany stopień niepełnosprawności – jako zwiększenie Funduszu o 6,25% przeciętnego wynagrodzenia miesięcznego w gospodarce narodowej w roku poprzednim lub w drugim półroczu roku poprzedniego, jeżeli przeciętne wynagrodzenie z tego okresu stanowiło kwotę wyższą,</w:t>
      </w:r>
    </w:p>
    <w:p>
      <w:pPr>
        <w:pStyle w:val="Normal"/>
        <w:widowControl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ażdego emeryta i rencistę uprawnionego do opieki socjalnej - jako zwiększenie Funduszu o 6,25% przeciętnego wynagrodzenia miesięcznego w gospodarce narodowej w roku poprzednim lub w drugim półroczu roku poprzedniego, jeżeli przeciętne wynagrodzenie z tego okresu stanowiło kwotę wyższą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  Środki Funduszu mogą być zwiększone poprzez:</w:t>
      </w:r>
    </w:p>
    <w:p>
      <w:pPr>
        <w:pStyle w:val="Normal"/>
        <w:widowControl/>
        <w:numPr>
          <w:ilvl w:val="0"/>
          <w:numId w:val="37"/>
        </w:numPr>
        <w:jc w:val="both"/>
        <w:rPr/>
      </w:pPr>
      <w:r>
        <w:rPr>
          <w:sz w:val="24"/>
          <w:szCs w:val="24"/>
        </w:rPr>
        <w:t>wpływy z funduszu opłat pobieranych od osób i jednostek organizacyjnych korzystających z działalności socjalnej,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wizny oraz zapisy osób fizycznych i prawnych,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środków funduszu,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oprocentowanych pożyczek na cele mieszkaniowe,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ci likwidowanych zakładowych funduszy socjalnego i mieszkaniowego,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chody ze sprzedaży, dzierżawy i likwidacji środków trwałych służących działalności socjalnej, w części nie przeznaczonej na utrzymanie lub odtworzenie zakładowych obiektów socjalnych,</w:t>
      </w:r>
    </w:p>
    <w:p>
      <w:pPr>
        <w:pStyle w:val="Normal"/>
        <w:widowControl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środki określone w odrębnych przepisach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Środki Funduszu na poszczególne formy pomocy socjalnej są przyznawane w formie pieniężnej lub rzeczowej. W przypadku świadczeń rzeczowych osoby uprawnione nie mogą żądać zapłaty ich równowartości.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ć socjalna prowadzona jest w oparciu o roczny plan dochodów i wydatków na działalność socjalną </w:t>
      </w:r>
      <w:r>
        <w:rPr>
          <w:i/>
          <w:sz w:val="24"/>
          <w:szCs w:val="24"/>
        </w:rPr>
        <w:t>/załącznik nr 1 do Regulaminu</w:t>
      </w:r>
      <w:r>
        <w:rPr>
          <w:sz w:val="24"/>
          <w:szCs w:val="24"/>
        </w:rPr>
        <w:t>/ uzgodnionego ze związkami zawodowymi w terminie do dnia ……………… każdego roku oraz w oparciu o Regulamin Funduszu Świadczeń Socjalnych.</w:t>
      </w:r>
    </w:p>
    <w:p>
      <w:pPr>
        <w:pStyle w:val="Normal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wiadczenia z ZFŚS przyznawane są przez dyrektora placówki w uzgodnieniu </w:t>
        <w:br/>
        <w:t xml:space="preserve">z zakładowymi organizacjami związkowymi. </w:t>
      </w:r>
    </w:p>
    <w:p>
      <w:pPr>
        <w:pStyle w:val="Normal"/>
        <w:widowControl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Decyzje dotyczące podziału środków Funduszu na poszczególne cele oraz dotyczące przyznawania świadczeń podlegają uzgodnieniu ze wszystkimi organizacjami związków zawodowych działających w …………………...</w:t>
      </w:r>
    </w:p>
    <w:p>
      <w:pPr>
        <w:pStyle w:val="Normal"/>
        <w:widowControl/>
        <w:numPr>
          <w:ilvl w:val="0"/>
          <w:numId w:val="66"/>
        </w:numPr>
        <w:jc w:val="both"/>
        <w:rPr/>
      </w:pPr>
      <w:r>
        <w:rPr>
          <w:sz w:val="24"/>
          <w:szCs w:val="24"/>
        </w:rPr>
        <w:t>Przez uzgodnienie przyznanych świadczeń, o których mowa w pkt. 3 ze związkami zawodowymi rozumie się potwierdzenie podpisem dokumentu będącego podstawą ich realizacji przez upoważnionych przedstawicieli organizacji związkowych funkcjonujących na terenie placówki.</w:t>
      </w:r>
    </w:p>
    <w:p>
      <w:pPr>
        <w:pStyle w:val="Normal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socjalne nie mają charakteru roszczeniowego, tzn. od decyzji Dyrektora pracownikowi nie przysługuje prawo odwołania się do Sądu lub organu nadzorującego placówkę, z wyjątkiem „świadczenia urlopowego” dla nauczycieli na podstawie art. 53 Karty Nauczyciela.</w:t>
      </w:r>
    </w:p>
    <w:p>
      <w:pPr>
        <w:pStyle w:val="Normal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lach rozpoznawania, opiniowania wniosków, doradztwa w sprawach podziału i rozdysponowania środków dyrektor tworzy komisję socjalną. W skład komisji wchodzą upoważnieni przedstawiciele organizacji związkowych funkcjonujących na terenie placówki, dwóch przedstawicieli nauczycieli wytypowanych przez Radę Pedagogiczną, po jednym przedstawicielu pracowników obsługi oraz administracji – wybranych przez załogę i dwóch przedstawicieli wskazanych przez emerytów oraz delegowany przez Dyrektora pracownik prowadzący dokumentację Funduszu – niebędący członkiem Komisji. Członkowie komisji spośród siebie w głosowaniu tajnym wybierają przewodniczącego oraz protokolanta.</w:t>
      </w:r>
    </w:p>
    <w:p>
      <w:pPr>
        <w:pStyle w:val="Normal"/>
        <w:widowControl/>
        <w:numPr>
          <w:ilvl w:val="0"/>
          <w:numId w:val="6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zowanie złożonych wniosków o świadczenia socjalne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kładanie Dyrektorowi ……………………w Ełku wniosków do realizacji zgodnych z regulaminem ZFŚS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ściwy system informacji o działalności socjalnej na terenie …………………….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k prowadzący dokumentację Funduszu zajmuje się obsługą techniczno – finansowo – księgową, a w szczególności do jego zadań należy: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jestrowanie pożyczek na cele mieszkaniowe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jestrowanie udzielanych świadczeń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usprawnienia procedur przyznawania uprawnionym świadczeń organizacje związkowe mogą upoważnić swoich przedstawicieli skierowanych do Komisji Socjalnej do uzgodnienia tychże stanowisk z Dyrektorem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/>
      </w:pPr>
      <w:r>
        <w:rPr>
          <w:sz w:val="24"/>
          <w:szCs w:val="24"/>
        </w:rPr>
        <w:t>Zebrania Komisji Socjalnej zwołuje Dyrektor ……………………. w Ełku.</w:t>
      </w:r>
    </w:p>
    <w:p>
      <w:pPr>
        <w:pStyle w:val="Normal"/>
        <w:widowControl/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8789" w:leader="none"/>
        </w:tabs>
        <w:ind w:left="36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47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UPRAWNIONE DO KORZYSTANIA Z FUNDUSZU</w:t>
      </w:r>
    </w:p>
    <w:p>
      <w:pPr>
        <w:pStyle w:val="Normal"/>
        <w:widowControl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87"/>
        </w:numPr>
        <w:jc w:val="both"/>
        <w:rPr/>
      </w:pPr>
      <w:r>
        <w:rPr>
          <w:sz w:val="24"/>
          <w:szCs w:val="24"/>
        </w:rPr>
        <w:t>Z działalności socjalnej finansowanej ze środków Funduszu mają prawo korzystać: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zatrudnieni na podstawie umowy o pracę w ………………………. niezależnie od rodzaju umowy o pracę, stażu oraz od wymiaru czasu pracy,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cy przebywający na urlopach wychowawczych i dla poratowania zdrowia,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eryci i renciści, którzy rozwiązali z …………………… umowę o pracę w związku z przejściem na emeryturę lub rentę,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i pracownicy przebywający na zasiłku przedemerytalnym i świadczeniu kompensacyjnym do chwili przejścia na emeryturę,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rodzin osób wymienionych w pkt 1 – 4,</w:t>
      </w:r>
    </w:p>
    <w:p>
      <w:pPr>
        <w:pStyle w:val="Normal"/>
        <w:widowControl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rodzin po zmarłych pracownikach, jeżeli byli na ich utrzymaniu, a zgon nastąpił w czasie trwania zatrudnienia.</w:t>
      </w:r>
    </w:p>
    <w:p>
      <w:pPr>
        <w:pStyle w:val="Normal"/>
        <w:widowControl/>
        <w:numPr>
          <w:ilvl w:val="0"/>
          <w:numId w:val="43"/>
        </w:numPr>
        <w:jc w:val="both"/>
        <w:rPr/>
      </w:pPr>
      <w:r>
        <w:rPr>
          <w:sz w:val="24"/>
          <w:szCs w:val="24"/>
        </w:rPr>
        <w:t>Członkami rodzin uprawnionych do korzystania ze świadczeń Funduszu, o których mowa w ust. 1 pkt 5 są:</w:t>
      </w:r>
    </w:p>
    <w:p>
      <w:pPr>
        <w:pStyle w:val="Normal"/>
        <w:widowControl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półmałżonkowie,</w:t>
      </w:r>
    </w:p>
    <w:p>
      <w:pPr>
        <w:pStyle w:val="Normal"/>
        <w:widowControl/>
        <w:numPr>
          <w:ilvl w:val="0"/>
          <w:numId w:val="5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własne, dzieci przysposobione oraz przyjęte na wychowanie w ramach rodziny zastępczej, dzieci współmałżonka, wnuki i rodzeństwo pozostające na utrzymaniu osoby uprawnionej – do lat 18, a jeżeli się kształcą – do ukończenia 25 roku życia,</w:t>
      </w:r>
    </w:p>
    <w:p>
      <w:pPr>
        <w:pStyle w:val="Normal"/>
        <w:widowControl/>
        <w:numPr>
          <w:ilvl w:val="0"/>
          <w:numId w:val="57"/>
        </w:numPr>
        <w:jc w:val="both"/>
        <w:rPr/>
      </w:pPr>
      <w:r>
        <w:rPr>
          <w:sz w:val="24"/>
          <w:szCs w:val="24"/>
        </w:rPr>
        <w:t>osoby wymienione w pkt.2 będące inwalidami – bez względu na wiek.</w:t>
      </w:r>
    </w:p>
    <w:p>
      <w:pPr>
        <w:pStyle w:val="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III. </w:t>
      </w:r>
      <w:r>
        <w:rPr>
          <w:b/>
          <w:bCs/>
          <w:sz w:val="28"/>
          <w:szCs w:val="28"/>
        </w:rPr>
        <w:t>ŚWIADCZENIA FINANSOWANE ZE ŚRODKÓW FUNDUSZU</w:t>
      </w:r>
    </w:p>
    <w:p>
      <w:pPr>
        <w:pStyle w:val="Normal"/>
        <w:widowControl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Funduszu przeznacza się na dofinansowanie następujących rodzajów działalności socjalnej:</w:t>
      </w:r>
    </w:p>
    <w:p>
      <w:pPr>
        <w:pStyle w:val="Normal"/>
        <w:widowControl/>
        <w:numPr>
          <w:ilvl w:val="0"/>
          <w:numId w:val="7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wiadczenie urlopowe dla nauczycieli – art. 53 Karty Nauczyciela,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>
          <w:bCs/>
          <w:sz w:val="24"/>
          <w:szCs w:val="24"/>
        </w:rPr>
        <w:t>różne formy wypoczynku, takie jak:</w:t>
      </w:r>
    </w:p>
    <w:p>
      <w:pPr>
        <w:pStyle w:val="Normal"/>
        <w:widowControl/>
        <w:numPr>
          <w:ilvl w:val="1"/>
          <w:numId w:val="7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oczynek dzieci i młodzieży w wieku od 7 do ukończenia 18 lat,</w:t>
      </w:r>
    </w:p>
    <w:p>
      <w:pPr>
        <w:pStyle w:val="Normal"/>
        <w:widowControl/>
        <w:numPr>
          <w:ilvl w:val="1"/>
          <w:numId w:val="7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czasy profilaktyczno-lecznicze oraz pobyt w sanatorium na leczeniu lub rekonwalescencji – raz w roku dopłata do jednej z form wypoczynku,</w:t>
      </w:r>
    </w:p>
    <w:p>
      <w:pPr>
        <w:pStyle w:val="Normal"/>
        <w:widowControl/>
        <w:numPr>
          <w:ilvl w:val="1"/>
          <w:numId w:val="7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czasy organizowane przez uprawnionych we własnym zakresie – „wczasy pod gruszą”,</w:t>
      </w:r>
    </w:p>
    <w:p>
      <w:pPr>
        <w:pStyle w:val="Normal"/>
        <w:widowControl/>
        <w:numPr>
          <w:ilvl w:val="1"/>
          <w:numId w:val="7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poczynek w dni wolne od pracy, organizowany w formie turystyki grupowej /wycieczki, rajdy, itp./ organizowane przez pracodawcę,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>
          <w:bCs/>
          <w:sz w:val="24"/>
          <w:szCs w:val="24"/>
        </w:rPr>
        <w:t>bilety wstępu i karnety na imprezy kulturalno-oświatowe i sportowo-rekreacyjne,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>
          <w:bCs/>
          <w:sz w:val="24"/>
          <w:szCs w:val="24"/>
        </w:rPr>
        <w:t>pomoc rzeczową i finansową /zapomogi pieniężne bezzwrotne dla osób znajdujących się w trudnej sytuacji materialnej i rodzinnej/</w:t>
      </w:r>
    </w:p>
    <w:p>
      <w:pPr>
        <w:pStyle w:val="Normal"/>
        <w:widowControl/>
        <w:numPr>
          <w:ilvl w:val="0"/>
          <w:numId w:val="7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mogi losowe dla osób dotkniętych szczególnymi przypadkami losowymi (kradzież, klęska żywiołowa, wypadek, śmierć współmałżonka, dziecka, itp.),</w:t>
      </w:r>
    </w:p>
    <w:p>
      <w:pPr>
        <w:pStyle w:val="Normal"/>
        <w:widowControl/>
        <w:numPr>
          <w:ilvl w:val="0"/>
          <w:numId w:val="7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ony lub talony towarowe, </w:t>
      </w:r>
    </w:p>
    <w:p>
      <w:pPr>
        <w:pStyle w:val="Normal"/>
        <w:widowControl/>
        <w:numPr>
          <w:ilvl w:val="0"/>
          <w:numId w:val="7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czki świąteczne dla dzieci,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>
          <w:bCs/>
          <w:sz w:val="24"/>
          <w:szCs w:val="24"/>
        </w:rPr>
        <w:t>pomoc finansowa na zmniejszenie miesięcznych wydatków mieszkaniowych,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>
          <w:bCs/>
          <w:sz w:val="24"/>
          <w:szCs w:val="24"/>
        </w:rPr>
        <w:t xml:space="preserve">spotkania kulturalno – oświatowe i rekreacyjno –  sportowe   przeznaczone dla wszystkich uprawnionych,  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>
          <w:bCs/>
          <w:sz w:val="24"/>
          <w:szCs w:val="24"/>
        </w:rPr>
        <w:t>zwrotne i bezzwrotne pożyczki na cele mieszkaniowe,</w:t>
      </w:r>
    </w:p>
    <w:p>
      <w:pPr>
        <w:pStyle w:val="Normal"/>
        <w:widowControl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Środki Funduszu mogą być również przeznaczone na finansowanie przedsięwzięć w zakresie działalności socjalnej wspólnie z innymi zakładami pracy; odpowiednie środki Funduszu zostaną wówczas przekazane na rachunek zakładu realizującego to przedsięwzięcie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dofinansowania z funduszu uzależniona jest od sytuacji życiowej, rodzinnej i materialnej osoby uprawnionej, a w przypadku  udzielenia pomocy na cele mieszkaniowe również od sytuacji mieszkaniowej tej osoby.</w:t>
      </w:r>
    </w:p>
    <w:p>
      <w:pPr>
        <w:pStyle w:val="Normal"/>
        <w:widowControl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stawą do przyznania świadczeń i usług jest średni dochód brutto przypadający w rodzinie z okresu 3 miesięcy poprzedzających miesiąc przyznania świadczenia.</w:t>
      </w:r>
    </w:p>
    <w:p>
      <w:pPr>
        <w:pStyle w:val="Normal"/>
        <w:widowControl/>
        <w:numPr>
          <w:ilvl w:val="0"/>
          <w:numId w:val="88"/>
        </w:numPr>
        <w:jc w:val="both"/>
        <w:rPr/>
      </w:pPr>
      <w:r>
        <w:rPr>
          <w:bCs/>
          <w:sz w:val="24"/>
          <w:szCs w:val="24"/>
        </w:rPr>
        <w:t>Za dochód w rodzinie służący do obliczenia średniego dochodu, o którym mowa w ust. 2, uważa się łączne dochody brutto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ze wszystkich źródeł wszystkich osób uprawnionych - wspólnie zamieszkujących i prowadzących wspólne gospodarstwo domowe.</w:t>
      </w:r>
    </w:p>
    <w:p>
      <w:pPr>
        <w:pStyle w:val="Normal"/>
        <w:widowControl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yrektor ma prawo żądać od pracownika wnioskującego o świadczenie z ZFŚS udokumentowania prawdziwości danych zawartych w oświadczeniu.</w:t>
      </w:r>
    </w:p>
    <w:p>
      <w:pPr>
        <w:pStyle w:val="Normal"/>
        <w:widowControl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podania przez osobę uprawnioną nieprawdziwych danych, nie będzie ona uwzględniana przy rozpatrywaniu wniosków o świadczenie socjalne w okresie jednego roku. Jedynie w uzasadnionych przypadkach mogą być przyznane świadczenia dzieciom tych osób.</w:t>
      </w:r>
    </w:p>
    <w:p>
      <w:pPr>
        <w:pStyle w:val="Normal"/>
        <w:widowControl/>
        <w:numPr>
          <w:ilvl w:val="0"/>
          <w:numId w:val="8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rodziny, przy ustalaniu średniego dochodu na osobę, nie wlicza się osób zdolnych do pracy, nie pracujących, nie uczących się i nie zarejestrowanych w urzędzie pracy oraz nie uczących się dzieci.</w:t>
      </w:r>
    </w:p>
    <w:p>
      <w:pPr>
        <w:pStyle w:val="Normal"/>
        <w:widowControl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ubiegająca się o świadczenie i usługi z Funduszu zobowiązana jest złożyć wniosek w tej sprawie, wraz z udokumentowaną  informacją  dotyczącą dochodów, o których mowa w   § 9 Regulaminu. </w:t>
      </w:r>
    </w:p>
    <w:p>
      <w:pPr>
        <w:pStyle w:val="Normal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one wnioski rozpatruje się sukcesywnie w ciągu roku kalendarzowego nie rzadziej niż raz na kwartał, a w sytuacjach losowych – niezwłocznie.</w:t>
      </w:r>
    </w:p>
    <w:p>
      <w:pPr>
        <w:pStyle w:val="Normal"/>
        <w:widowControl/>
        <w:numPr>
          <w:ilvl w:val="0"/>
          <w:numId w:val="5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opiniowane wnioski przez Komisję Socjalną o świadczenie z Funduszu są realizowane w ciągu dwóch tygodni od daty zaopiniowania przez Komisję Socjaln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ze środków Funduszu do: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czasów profilaktyczno-leczniczych oraz pobytu w sanatorium na leczeniu lub rekonwalescencji,</w:t>
      </w:r>
    </w:p>
    <w:p>
      <w:pPr>
        <w:pStyle w:val="Normal"/>
        <w:widowControl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czasów organizowanych we własnym zakresie, wczasów „pod gruszą”, pod warunkiem, że osoba uprawniona korzysta z urlopu wypoczynkowego w wymiarze, co najmniej 14 kolejnych dni kalendarzowych (dotyczy czynnych zawodowo),</w:t>
      </w:r>
    </w:p>
    <w:p>
      <w:pPr>
        <w:pStyle w:val="Normal"/>
        <w:widowControl/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 xml:space="preserve">przyznawane jest na podstawie kryterium dochodowego oraz dokumentów potwierdzających wysokość poniesionych kosztów </w:t>
      </w:r>
      <w:r>
        <w:rPr>
          <w:i/>
          <w:sz w:val="24"/>
          <w:szCs w:val="24"/>
        </w:rPr>
        <w:t>/ dotyczy pkt 1</w:t>
      </w:r>
      <w:r>
        <w:rPr>
          <w:sz w:val="24"/>
          <w:szCs w:val="24"/>
        </w:rPr>
        <w:t xml:space="preserve"> /, a także czasu trwania formy wypoczynku.</w:t>
      </w:r>
    </w:p>
    <w:p>
      <w:pPr>
        <w:pStyle w:val="Normal"/>
        <w:widowControl/>
        <w:numPr>
          <w:ilvl w:val="0"/>
          <w:numId w:val="68"/>
        </w:numPr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Wysokość dofinansowania działalności, o której mowa w ust. 1 określa plan dochodów</w:t>
        <w:br/>
        <w:t xml:space="preserve"> i wydatków działalności socjalnej na każdy rok.</w:t>
      </w:r>
    </w:p>
    <w:p>
      <w:pPr>
        <w:pStyle w:val="Normal"/>
        <w:widowControl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Dzieci wymienione w § 6 ust. 2 pkt 2, mają prawo do następujących świadczeń z Funduszu:</w:t>
      </w:r>
    </w:p>
    <w:p>
      <w:pPr>
        <w:pStyle w:val="Normal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łaty  do wypoczynku w następujących formach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czasów z rodzicami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czynku organizowanego w czasie trwania roku szkolnego </w:t>
        <w:br/>
        <w:t>i akademickiego,</w:t>
      </w:r>
    </w:p>
    <w:p>
      <w:pPr>
        <w:pStyle w:val="Normal"/>
        <w:widowControl/>
        <w:numPr>
          <w:ilvl w:val="0"/>
          <w:numId w:val="7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łaty do wycieczek.</w:t>
      </w:r>
    </w:p>
    <w:p>
      <w:pPr>
        <w:pStyle w:val="Normal"/>
        <w:widowControl/>
        <w:numPr>
          <w:ilvl w:val="0"/>
          <w:numId w:val="8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w wieku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d jednego roku do ukończenia 15 lat mają prawo do otrzymania paczki mikołajkowej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9"/>
        </w:numPr>
        <w:jc w:val="both"/>
        <w:rPr>
          <w:color w:val="FF6600"/>
          <w:sz w:val="24"/>
          <w:szCs w:val="24"/>
        </w:rPr>
      </w:pPr>
      <w:r>
        <w:rPr>
          <w:sz w:val="24"/>
          <w:szCs w:val="24"/>
        </w:rPr>
        <w:t>Dofinansowanie do wypoczynku dzieci i młodzieży przysługuje raz w ciągu roku kalendarzowego po przedstawieniu przez osobę uprawnioną wraz z wnioskiem, dokumentów potwierdzających wysokość poniesionych kosztów oraz czas trwania formy wypoczynku.</w:t>
      </w:r>
    </w:p>
    <w:p>
      <w:pPr>
        <w:pStyle w:val="Normal"/>
        <w:widowControl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dopłat do wypoczynku dzieci i młodzieży jest uzależniona od kwoty przewidzianej w rocznym planie dochodów i wydatków, ilości złożonych wniosków i kryterium dochodoweg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widowControl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finansowanie działalności kulturalno-oświatowej i sportowo-rekreacyjnej obejmuje dofinansowanie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o zakupionych przez pracodawcę biletów wstępu do kin, teatrów, na koncerty itp.,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ycieczek turystyczno-krajoznawczych, do cen karnetów wstępu na basen, itp.,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cen biletów na ogólnodostępne imprezy sportowe,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bCs/>
          <w:sz w:val="24"/>
          <w:szCs w:val="24"/>
        </w:rPr>
        <w:t xml:space="preserve">spotkań kulturalno – oświatowych i rekreacyjno –  sportowych  przeznaczone dla wszystkich pracowników szkoły, emerytów i rencistów, byłych pracowników administracji i obsługi, </w:t>
      </w:r>
    </w:p>
    <w:p>
      <w:pPr>
        <w:pStyle w:val="Normal"/>
        <w:widowControl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dofinansowania działalności, o której mowa w ust. 1 określa plan dochodów</w:t>
        <w:br/>
        <w:t xml:space="preserve"> i wydatków działalności socjalnej na każdy rok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finansowa lub rzeczowa dla osób znajdujących się w trudnej sytuacji życiowej lub materialnej oraz dla osób dotkniętych szczególnymi przypadkami losowymi jest udzielana w formach:</w:t>
      </w:r>
    </w:p>
    <w:p>
      <w:pPr>
        <w:pStyle w:val="Normal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zwrotnej zapomogi socjalnej,</w:t>
      </w:r>
    </w:p>
    <w:p>
      <w:pPr>
        <w:pStyle w:val="Normal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ów towarowych niepodlegających wymianie na pieniądze, uprawniających do zakupu towarów niezbędnych do zaspokojenia podstawowych potrzeb życiowych,</w:t>
      </w:r>
    </w:p>
    <w:p>
      <w:pPr>
        <w:pStyle w:val="Normal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y finansowej na zmniejszenie miesięcznych obciążeń finansowych na zasadach określonych w załączniku nr 2 do Regulaminu,</w:t>
      </w:r>
    </w:p>
    <w:p>
      <w:pPr>
        <w:pStyle w:val="Normal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zwrotnej zapomogi losowej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kolicznościami uzasadniającymi udzielenie pomocy, o której mowa w § 15 pkt 1, są </w:t>
        <w:br/>
        <w:t>w szczególności:</w:t>
      </w:r>
    </w:p>
    <w:p>
      <w:pPr>
        <w:pStyle w:val="Normal"/>
        <w:widowControl/>
        <w:numPr>
          <w:ilvl w:val="0"/>
          <w:numId w:val="73"/>
        </w:numPr>
        <w:jc w:val="both"/>
        <w:rPr/>
      </w:pPr>
      <w:r>
        <w:rPr>
          <w:sz w:val="24"/>
          <w:szCs w:val="24"/>
        </w:rPr>
        <w:t>przewlekła choroba osoby uprawnionej,</w:t>
      </w:r>
    </w:p>
    <w:p>
      <w:pPr>
        <w:pStyle w:val="Normal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adki losowe / np. utrata w wyniku kradzieży lub klęski żywiołowej środków materialnych i rzeczowych niezbędnych do samodzielnej egzystencji/,</w:t>
      </w:r>
    </w:p>
    <w:p>
      <w:pPr>
        <w:pStyle w:val="Normal"/>
        <w:widowControl/>
        <w:numPr>
          <w:ilvl w:val="0"/>
          <w:numId w:val="7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udna sytuacja materialna lub życiowa (niski dochód na 1 członka rodziny)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917" w:leader="none"/>
        </w:tabs>
        <w:jc w:val="both"/>
        <w:rPr/>
      </w:pPr>
      <w:r>
        <w:rPr>
          <w:sz w:val="24"/>
          <w:szCs w:val="24"/>
        </w:rPr>
        <w:t>Wysokość pomocy finansowej lub rzeczowej dla osób znajdujących się w trudnej sytuacji życiowej lub materialnej określa poniższa tabela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97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dochodu brutto na członka rodzin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świadczenia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 - 1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  <w:tab w:val="center" w:pos="1879" w:leader="none"/>
              </w:tabs>
              <w:jc w:val="left"/>
              <w:rPr/>
            </w:pPr>
            <w:r>
              <w:rPr/>
              <w:tab/>
              <w:tab/>
              <w:t>do 120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1 - 15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110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01 - 2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100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1 - 25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80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1 - 30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o 70%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01 i więcej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ez świadczenia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zapomogi socjalnej nie może przekroczyć kwoty ……………… zł. </w:t>
      </w:r>
    </w:p>
    <w:p>
      <w:pPr>
        <w:pStyle w:val="Normal"/>
        <w:widowControl/>
        <w:numPr>
          <w:ilvl w:val="0"/>
          <w:numId w:val="61"/>
        </w:numPr>
        <w:jc w:val="both"/>
        <w:rPr/>
      </w:pPr>
      <w:r>
        <w:rPr>
          <w:sz w:val="24"/>
          <w:szCs w:val="24"/>
        </w:rPr>
        <w:t>Wysokość zapomogi losowej nie może być wyższa niż ………………….. z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pisu na zakładowy fundusz świadczeń socjalnych wypłacane jest nauczycielom w terminie do końca sierpnia każdego roku świadczenie urlopowe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świadczenia urlopowego określa art. 53 ust. 1 Karty Nauczyciela.</w:t>
      </w:r>
    </w:p>
    <w:p>
      <w:pPr>
        <w:pStyle w:val="Normal"/>
        <w:widowControl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świadczenia urlopowego ustala się proporcjonalnie do wymiaru pracy i okresu zatrudnienia  nauczyciela w danym roku szkolnym.</w:t>
      </w:r>
    </w:p>
    <w:p>
      <w:pPr>
        <w:pStyle w:val="Normal"/>
        <w:widowControl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0"/>
        </w:numPr>
        <w:jc w:val="both"/>
        <w:rPr/>
      </w:pPr>
      <w:r>
        <w:rPr>
          <w:sz w:val="24"/>
          <w:szCs w:val="24"/>
        </w:rPr>
        <w:t>Bezzwrotna pomoc finansowa na zmniejszenie wydatków mieszkaniowych może być udzielona osobom uprawnionym do korzystania z Funduszu, jeżeli w miesiącu poprzedzającym datę złożenia wniosku o udzielenie tej pomocy dochód na osobę w gospodarstwie domowym uprawnionego nie przekroczył kwoty stanowiącej:</w:t>
      </w:r>
    </w:p>
    <w:p>
      <w:pPr>
        <w:pStyle w:val="Normal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ospodarstwach domowych jednoosobowych – 150 % minimalnego wynagrodzenia za pracę ustalanego na podstawie odrębnych przepisów,</w:t>
      </w:r>
    </w:p>
    <w:p>
      <w:pPr>
        <w:pStyle w:val="Normal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ospodarstwach domowych dwuosobowych – 125 % minimalnego wynagrodzenia za pracę ustalanego na podstawie odrębnych przepisów,</w:t>
      </w:r>
    </w:p>
    <w:p>
      <w:pPr>
        <w:pStyle w:val="Normal"/>
        <w:widowControl/>
        <w:numPr>
          <w:ilvl w:val="0"/>
          <w:numId w:val="5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gospodarstwach domowych trzyosobowych i większych – 100 % minimalnego wynagrodzenia za pracę ustalanego na podstawie odrębnych przepisów.</w:t>
      </w:r>
    </w:p>
    <w:p>
      <w:pPr>
        <w:pStyle w:val="Normal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ochód gospodarstwa domowego należy rozumieć dochód, o którym mowa w § 9 ust. 3 niniejszego Regulaminu.</w:t>
      </w:r>
    </w:p>
    <w:p>
      <w:pPr>
        <w:pStyle w:val="Normal"/>
        <w:widowControl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zwrotna finansowa na zmniejszenie wydatków mieszkaniowych może być udzielona osobom uprawnionym do korzystania z Funduszu tylko raz w roku kalendarzowy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datkami mieszkaniowymi uwzględnianymi przy ustalaniu wysokości pomocy są miesięczne opłaty z tytułu: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kowania całości albo części lokalu mieszkalnego,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ajmu całości albo części lokalu mieszkalnego,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u w kosztach zarządu nieruchomością wspólną w gospodarstwach domowych właścicieli lokali mieszkalnych,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odszkodowania za korzystanie z lokalu bez tytułu prawnego, wnoszonego przez osoby, którym przysługiwało prawo do lokalu zamiennego lub socjalnego,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lnego ogrzewania i dostawy ciepłej wody,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zimnej wody,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użycia energii elektrycznej do celów bytowych,</w:t>
      </w:r>
    </w:p>
    <w:p>
      <w:pPr>
        <w:pStyle w:val="Normal"/>
        <w:widowControl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dostawy gazu przewodowego i bezprzewodowego do celów bytowych,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u opału do celów bytowych,</w:t>
      </w:r>
    </w:p>
    <w:p>
      <w:pPr>
        <w:pStyle w:val="Normal"/>
        <w:widowControl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wozu śmieci i nieczystośc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0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Bezzwrotnej pomocy udziela się na wniosek osoby uprawnionej według wzoru stanowiącego </w:t>
      </w:r>
      <w:r>
        <w:rPr>
          <w:i/>
          <w:sz w:val="24"/>
          <w:szCs w:val="24"/>
        </w:rPr>
        <w:t>załącznik nr 4 do Regulaminu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znania pomocy, o której mowa § 18, jest udokumentowanie przez wnioskującego uiszczenia opłat wymienionych w § 19, za poprzedni miesiąc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1</w:t>
      </w:r>
    </w:p>
    <w:p>
      <w:pPr>
        <w:pStyle w:val="Normal"/>
        <w:widowControl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omoc finansowa może być udzielona do wysokości różnicy między kwota wydatków mieszkaniowych wymienionych w § 19, a kwotą własną zobowiązanego stanowiąca co najmniej 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8 % dochodu gospodarstwa domowego – w gospodarstwach domowych jednoosobowych,</w:t>
      </w:r>
    </w:p>
    <w:p>
      <w:pPr>
        <w:pStyle w:val="Normal"/>
        <w:widowControl/>
        <w:numPr>
          <w:ilvl w:val="0"/>
          <w:numId w:val="64"/>
        </w:numPr>
        <w:jc w:val="both"/>
        <w:rPr>
          <w:sz w:val="24"/>
          <w:szCs w:val="24"/>
        </w:rPr>
      </w:pPr>
      <w:r>
        <w:rPr>
          <w:sz w:val="24"/>
          <w:szCs w:val="24"/>
        </w:rPr>
        <w:t>6 % dochodu gospodarstwa domowego – w gospodarstwach domowych dwuosobowych i większyc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2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omoc finansowa nie przysługuje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om, które podnajęły część lub całość lokalu mieszkalnego osobom trzecim,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batantom pobierającym ryczałt energetyczny z tytułu ponoszonych opłat za korzystanie z energii elektrycznej, gazowej lub cieplnej dla celów domowych na podstawie odrębnych przepisów,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om korzystającym z dopłat mieszkaniowych z pomocy społecznej i Urzędu Miast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3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Środki Funduszu w zakresie zwrotnych pożyczek mieszkaniowych przeznacza się na: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kosztów związanych z zakupem lokalu mieszkalnego,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osowanie pomieszczeń na cele mieszkaniowe,</w:t>
      </w:r>
    </w:p>
    <w:p>
      <w:pPr>
        <w:pStyle w:val="Normal"/>
        <w:widowControl/>
        <w:numPr>
          <w:ilvl w:val="0"/>
          <w:numId w:val="6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y i modernizację:</w:t>
      </w:r>
    </w:p>
    <w:p>
      <w:pPr>
        <w:pStyle w:val="Normal"/>
        <w:widowControl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i mieszkalnych,</w:t>
      </w:r>
    </w:p>
    <w:p>
      <w:pPr>
        <w:pStyle w:val="Normal"/>
        <w:widowControl/>
        <w:numPr>
          <w:ilvl w:val="0"/>
          <w:numId w:val="7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ów jednorodzinnych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4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W przypadku ubiegania się o pomoc na cele mieszkaniowe warunkiem przyznania pożyczki przeznaczonej na przystosowanie pomieszczeń na cele mieszkaniowe oraz remont i modernizację lokalu mieszkalnego lub domu  jest użytkowanie mieszkania lub domu bez względu na tytuł prawny do zajmowanego lokalu lub dom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5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Z pomocy na cele mieszkaniowe, o których mowa w § 23, mogą korzystać osoby uprawnione zatrudnione na czas nieokreślony po przepracowaniu, co najmniej dwóch lat w ………….. w Ełk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6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omoc na cele mieszkaniowe będzie udzielana zgodnie z kolejnością składanych wniosków w ramach posiadanych środków Funduszu, po spłaceniu poprzedniej pożyczk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7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7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życzka na cel, o którym mowa w § 23 pkt 1, wynosi 100 % wartości poniesionych kosztów, jednak nie więcej niż …………………… zł. </w:t>
      </w:r>
    </w:p>
    <w:p>
      <w:pPr>
        <w:pStyle w:val="Normal"/>
        <w:widowControl/>
        <w:numPr>
          <w:ilvl w:val="0"/>
          <w:numId w:val="7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udzielenia  pożyczki, o której mowa w § 23 pkt 1  jest przedłożenie dokumentu  świadczącego o zakupie lokalu mieszkalnego.</w:t>
      </w:r>
    </w:p>
    <w:p>
      <w:pPr>
        <w:pStyle w:val="Normal"/>
        <w:widowControl/>
        <w:numPr>
          <w:ilvl w:val="0"/>
          <w:numId w:val="77"/>
        </w:numPr>
        <w:jc w:val="both"/>
        <w:rPr/>
      </w:pPr>
      <w:r>
        <w:rPr>
          <w:sz w:val="24"/>
          <w:szCs w:val="24"/>
        </w:rPr>
        <w:t>Pożyczka na cel, o którym mowa w § 23 pkt 2, wynosi nie więcej niż ……………… zł.</w:t>
      </w:r>
    </w:p>
    <w:p>
      <w:pPr>
        <w:pStyle w:val="Normal"/>
        <w:widowControl/>
        <w:numPr>
          <w:ilvl w:val="0"/>
          <w:numId w:val="77"/>
        </w:numPr>
        <w:jc w:val="both"/>
        <w:rPr/>
      </w:pPr>
      <w:r>
        <w:rPr>
          <w:sz w:val="24"/>
          <w:szCs w:val="24"/>
        </w:rPr>
        <w:t>Pożyczka na cel, o którym mowa w § 23 pkt 3a, wynosi do ………… zł i przysługuje raz na trzy lata.</w:t>
      </w:r>
    </w:p>
    <w:p>
      <w:pPr>
        <w:pStyle w:val="Normal"/>
        <w:widowControl/>
        <w:numPr>
          <w:ilvl w:val="0"/>
          <w:numId w:val="77"/>
        </w:numPr>
        <w:jc w:val="both"/>
        <w:rPr/>
      </w:pPr>
      <w:r>
        <w:rPr>
          <w:sz w:val="24"/>
          <w:szCs w:val="24"/>
        </w:rPr>
        <w:t>Pożyczka na cel, o którym mowa w § 23 pkt 3b, wynosi do ……………. zł i może być udzielona raz na trzy lat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8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Po pozytywnym rozpatrzeniu wniosków w sprawie pożyczki na cele mieszkaniowe sporządza się pisemną umowę – według wzoru stanowiącego </w:t>
      </w:r>
      <w:r>
        <w:rPr>
          <w:i/>
          <w:sz w:val="24"/>
          <w:szCs w:val="24"/>
        </w:rPr>
        <w:t>załącznik nr 6 do Regulaminu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9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Oprocentowanie pożyczek, o których mowa w § 23 wynosi ………….. % w skali rok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0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udzielonych pożyczek rozpoczyna się po upływie jednego miesiąca od dnia jej udzielenia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s spłaty pożyczek nie może przekroczyć 3 lat.</w:t>
      </w:r>
    </w:p>
    <w:p>
      <w:pPr>
        <w:pStyle w:val="Normal"/>
        <w:widowControl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ście pożyczkobiorcy na emeryturę lub rentę nie pociąga za sobą zmiany sposobu spłaty pożyczki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1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e zasady udzielania pożyczek oraz warunków ich spłaty określa umowa zawarta z pożyczkobiorcą.</w:t>
      </w:r>
    </w:p>
    <w:p>
      <w:pPr>
        <w:pStyle w:val="Normal"/>
        <w:widowControl/>
        <w:numPr>
          <w:ilvl w:val="0"/>
          <w:numId w:val="4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cie umowy uwarunkowane jest poręczeniem dwóch żyrantów będących pracownikami …………………. zatrudnionymi na podstawie umowy o pracę na czas nieokreślony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2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sytuacja materialna, rodzinna lub mieszkaniowa pożyczkobiorcy uległa znacznemu pogorszeniu, to okres spłaty pożyczki może zostać przedłużony do 4 lat.</w:t>
      </w:r>
    </w:p>
    <w:p>
      <w:pPr>
        <w:pStyle w:val="Normal"/>
        <w:widowControl/>
        <w:numPr>
          <w:ilvl w:val="0"/>
          <w:numId w:val="72"/>
        </w:numPr>
        <w:jc w:val="both"/>
        <w:rPr/>
      </w:pPr>
      <w:r>
        <w:rPr>
          <w:sz w:val="24"/>
          <w:szCs w:val="24"/>
        </w:rPr>
        <w:t>Przypadki, o których mowa w pkt 1, wymagają indywidualnego rozpatrzenia a ostateczna decyzja należy do pracodawcy w uzgodnieniu ze związkami zawodowym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3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 razie rozwiązania stosunku pracy, pożyczkobiorca zobowiązany jest do uregulowania w całości niespłaconej kwoty pobranej pożyczki, chyba, że przedłoży dokumenty z nowego zakładu pracy poświadczające przejęcie jego zadłużenia. Istnieje możliwość umorzenia zaciągniętych z Funduszu pożyczek w przypadku zwolnienia pracownika z przyczyn leżących po stronie zakładu pracy i śmierci pracownik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IV. POSTANOWIENIA KOŃCOWE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4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z ZFŚS przyznawane są na pisemny wniosek osoby uprawnionej.</w:t>
      </w:r>
    </w:p>
    <w:p>
      <w:pPr>
        <w:pStyle w:val="Normal"/>
        <w:widowControl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om uprawnionym zatrudnionym w ……………….. w Ełku na więcej niż jednym etacie przysługuje jedno korzystniejsze świadczenie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Ostateczną decyzję w sprawie przyznania świadczeń określonych w Regulaminie podejmuje pracodawca w powiązaniu z §5 ust. 2.</w:t>
      </w:r>
    </w:p>
    <w:p>
      <w:pPr>
        <w:pStyle w:val="Normal"/>
        <w:widowControl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>Środkami Funduszu administruje pracodawca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5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pływy środków finansowych na ZFŚS dokonywane są 2 razy w ciągu roku w wysokości 75 % w okresie do końca maja i pozostała część środków do końca września każdego rok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90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36</w:t>
      </w:r>
    </w:p>
    <w:p>
      <w:pPr>
        <w:pStyle w:val="Normal"/>
        <w:widowControl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Funduszu są gromadzone na odrębnym rachunku bankowym.</w:t>
      </w:r>
    </w:p>
    <w:p>
      <w:pPr>
        <w:pStyle w:val="Normal"/>
        <w:widowControl/>
        <w:numPr>
          <w:ilvl w:val="0"/>
          <w:numId w:val="86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niewykorzystane w danym roku szkolnym przechodzą na rok następn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7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gulamin ZFŚS udostępnia się do wglądu na żądanie każdej osoby uprawnionej do korzystania z Funduszu, a nadto zostanie umieszczony na tablicy ogłoszeń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8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szelkie zmiany i uzupełnienia Regulaminu dokonywane są na piśmie w uzgodnieniu ze związkami zawodowym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9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 zakresie nieuregulowanym postanowieniami Regulaminu stosuje się powszechnie obowiązujące przepisy praw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0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Wzory wniosków o udzielenie świadczeń z Funduszu i umów o pożyczkę na cele mieszkaniowe stanowią załączniki do Regulamin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1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gulamin wchodzi w życie po upływie 14 dni od dnia podania go do wiadomości pracowników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godniono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                          ……………………………</w:t>
      </w: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</w:t>
      </w:r>
      <w:r>
        <w:rPr>
          <w:i/>
          <w:sz w:val="28"/>
          <w:szCs w:val="28"/>
          <w:vertAlign w:val="superscript"/>
        </w:rPr>
        <w:t>zakładowe organizacje związkowe                                                                            Pracodawca</w:t>
      </w:r>
    </w:p>
    <w:p>
      <w:pPr>
        <w:pStyle w:val="Normal"/>
        <w:widowControl/>
        <w:ind w:left="360" w:hanging="0"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u w:val="single"/>
        </w:rPr>
        <w:t>Załączniki: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dochodów i wydatków działalności socjalnej na rok……… 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dofinansowanie wypoczynku urlopowego ze środków ZFŚS itd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dofinansowanie do wypoczynku dzieci i młodzieży ze środków ZFŚS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dofinansowanie bezzwrotnej pomocy finansowej na zmniejszenie wydatków mieszkaniowych ze środków ZFŚS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przyznanie pożyczki na cele mieszkaniowe ze środków ZFŚS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w sprawie pożyczki na cele mieszkaniowe.</w:t>
      </w:r>
    </w:p>
    <w:p>
      <w:pPr>
        <w:pStyle w:val="Normal"/>
        <w:widowControl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dzielenie pomocy finansowej lub rzeczowej.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1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 Regulaminu ZFŚS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DOCHODÓW I WYDATKÓW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LALNOŚCI SOCJALNEJ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na rok </w:t>
      </w:r>
      <w:r>
        <w:rPr>
          <w:sz w:val="28"/>
          <w:szCs w:val="28"/>
        </w:rPr>
        <w:t>…………………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Saldo z roku poprzednieg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 DOCHODY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dpis podstawowy na nauczyciel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odpis podstawowy na pracowników nie będących nauczycielam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odpis na emerytów i rencistów byłych nauczyciel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odpis na emerytów i rencistów byłych pracowników nie będących nauczycielam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spłaty z pożyczek mieszkaniowych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inne zgodnie z Regulamine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WYDATKI: (zgodnie z potrzebami załogi i możliwościami funduszu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                             …………………………………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</w:t>
      </w:r>
      <w:r>
        <w:rPr>
          <w:i/>
          <w:sz w:val="28"/>
          <w:szCs w:val="28"/>
          <w:vertAlign w:val="superscript"/>
        </w:rPr>
        <w:t>podpis organizacji związkowych                                                                                    podpis pracodawcy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Załącznik Nr 2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Do Regulaminu ZFŚS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do wypoczynku urlopowego ze środków ZFŚS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/data wpływu wniosku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imię i nazwisko wnioskującego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dokładny adres zamieszkania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zajmowane stanowisko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szę o dofinansowanie do wypoczynku urlopowego w formie wczasów</w:t>
      </w:r>
      <w:r>
        <w:rPr>
          <w:vertAlign w:val="superscript"/>
        </w:rPr>
        <w:t>*/właściwe podkreślić</w:t>
      </w:r>
      <w:r>
        <w:rPr/>
        <w:t>/:</w:t>
      </w:r>
    </w:p>
    <w:p>
      <w:pPr>
        <w:pStyle w:val="Normal"/>
        <w:widowControl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filaktyczno- leczniczych, w tym także obejmujących leczenie uzdrowiskowe,</w:t>
      </w:r>
    </w:p>
    <w:p>
      <w:pPr>
        <w:pStyle w:val="Normal"/>
        <w:widowControl/>
        <w:numPr>
          <w:ilvl w:val="0"/>
          <w:numId w:val="5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owanych we własnym zakresie, tzw. „wczasów pod gruszą”  - jednocześnie informuję, że będę przebywał na wypoczynku w okresie od …………….. do …………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śba o dofinansowanie, o którym mowa, dotyczy następujących uprawnionych do korzystania ze świadczeń socjalnych w ramach ZFŚS członków mojej rodziny:</w:t>
      </w:r>
    </w:p>
    <w:p>
      <w:pPr>
        <w:pStyle w:val="Normal"/>
        <w:widowControl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Oświadczam, że łącznie ze mną pozostają we wspólnym gospodarstwie domowym niżej wymienione osoby uprawnione do korzystania z ZFŚS w ………………….w Ełku osiągające dochody brutto, które podaję zgodnie z aktualnym stanem faktycznym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15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data urodze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ysokość osiąganych dochodów za okres trzech ostatnich miesię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małżon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łączn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4"/>
          <w:szCs w:val="24"/>
        </w:rPr>
        <w:t>Średni dochód miesięczny przypadający na jednego członka rodziny wynosi …………………zł.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/podpis uprawnionego</w:t>
      </w:r>
      <w:r>
        <w:rPr>
          <w:sz w:val="22"/>
          <w:szCs w:val="22"/>
        </w:rPr>
        <w:t>/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pracodawcy o udzieleniu dofinansowania do wypoczynku urlopowego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zyznaję dofinansowanie do wypoczynku urlopowego w formie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ym osobom uprawnionym, wymienionym we wniosku: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sokość dofinansowania wynosi łącznie ………………………….. z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/ słownie    ……………………………………………………………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owyższą kwotę dofinansowania ustalono na podstawie § 11 Regulaminu ZFŚS obowiązującego w …………………………..w Ełk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pracodawcy o odmowie udzielenia dofinansowania do wypoczynku urlopowego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3"/>
        </w:numPr>
        <w:jc w:val="both"/>
        <w:rPr/>
      </w:pPr>
      <w:r>
        <w:rPr>
          <w:sz w:val="24"/>
          <w:szCs w:val="24"/>
        </w:rPr>
        <w:t>Odmawiam udzielenia dofinansowanie do wypoczynku urlopowego w formie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ym osobom uprawnionym, wymienionym we wniosku: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owę uzasadniam tym, że…………………………………………………………………... 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widowControl/>
        <w:ind w:left="360" w:hanging="0"/>
        <w:jc w:val="center"/>
        <w:rPr>
          <w:vertAlign w:val="superscript"/>
        </w:rPr>
      </w:pPr>
      <w:r>
        <w:rPr>
          <w:vertAlign w:val="superscript"/>
        </w:rPr>
        <w:t>/podać przyczynę odmowy, zgodnie z przepisami Regulaminu ZFŚS/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108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                     ………………………………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/miejscowość, data/                                                                                                                                                       /podpis pracodawcy/</w:t>
      </w:r>
    </w:p>
    <w:p>
      <w:pPr>
        <w:pStyle w:val="Normal"/>
        <w:widowControl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Załącznik Nr 3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Do Regulaminu ZFŚS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do wypoczynku dzieci i młodzieży ze środków ZFŚS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/data wpływu wniosku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imię i nazwisko wnioskującego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dokładny adres zamieszkania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zajmowane stanowisko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szę o dofinansowanie do wypoczynku dzieci i młodzieży w formie wczasów</w:t>
      </w:r>
      <w:r>
        <w:rPr>
          <w:vertAlign w:val="superscript"/>
        </w:rPr>
        <w:t xml:space="preserve"> */właściwe podkreślić</w:t>
      </w:r>
      <w:r>
        <w:rPr/>
        <w:t>/: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czasów z rodzicami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czynku organizowanego w czasie trwania roku szkolnego i akademickiego,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cieczek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śba o dofinansowanie, o którym mowa, dotyczy następujących uprawnionych do korzystania ze świadczeń socjalnych w ramach ZFŚS członków mojej rodziny: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Oświadczam, że łącznie ze mną pozostają we wspólnym gospodarstwie domowym niżej wymienione osoby uprawnione do korzystania z ZFŚS w ………………… w Ełku osiągające dochody brutto, które podaję zgodnie z aktualnym stanem faktycznym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4"/>
        <w:gridCol w:w="2223"/>
        <w:gridCol w:w="1547"/>
        <w:gridCol w:w="23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pokrewie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ysokość osiąganych dochodów za okres trzech ostatnich miesię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współmałżon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/>
      </w:pPr>
      <w:r>
        <w:rPr>
          <w:sz w:val="24"/>
          <w:szCs w:val="24"/>
        </w:rPr>
        <w:t>Średni dochód miesięczny przypadający na jednego członka rodziny wynosi ………………….zł.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/podpis uprawnionego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pracodawcy o udzieleniu dofinansowania do wypoczynku dzieci i młodzieży ze środków ZFŚS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Przyznaję dofinansowanie do wypoczynku dzieci i młodzieży w formie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ym osobom uprawnionym, wymienionym we wniosku:</w:t>
      </w:r>
    </w:p>
    <w:p>
      <w:pPr>
        <w:pStyle w:val="Normal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ysokość dofinansowania wynosi łącznie ………………………….. zł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/ słownie    ……………………………………………………………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owyższą kwotę dofinansowania ustalono na podstawie § 13 Regulaminu ZFŚS obowiązującego w ………………………..w Ełk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pracodawcy o odmowie udzielenia dofinansowania do wypoczynku dzieci i młodzieży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9"/>
        </w:numPr>
        <w:jc w:val="both"/>
        <w:rPr/>
      </w:pPr>
      <w:r>
        <w:rPr>
          <w:sz w:val="24"/>
          <w:szCs w:val="24"/>
        </w:rPr>
        <w:t>Odmawiam udzielenia dofinansowanie do wypoczynku dzieci i młodzieży w formie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ującym osobom uprawnionym, wymienionym we wniosku: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owę uzasadniam tym, że…………………………………………………………………... 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widowControl/>
        <w:ind w:left="360" w:hanging="0"/>
        <w:jc w:val="center"/>
        <w:rPr>
          <w:vertAlign w:val="superscript"/>
        </w:rPr>
      </w:pPr>
      <w:r>
        <w:rPr>
          <w:vertAlign w:val="superscript"/>
        </w:rPr>
        <w:t>/podać przyczynę odmowy, zgodnie z przepisami Regulaminu ZFŚS/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108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………………………………                                                      ………………………………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/miejscowość, data/                                                                                                                                                       /podpis pracodawcy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Załącznik Nr 4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Do Regulaminu ZFŚS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bezzwrotnej pomocy finansowej na zmniejszenie wydatków mieszkaniowych ze środków ZFŚS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/data wpływu wniosku/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imię i nazwisko wnioskującego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dokładny adres zamieszkania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zajmowane stanowisko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roszę o dofinansowanie bezzwrotnej pomocy finansowej na zmniejszenie miesięcznych opłat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tytułu</w:t>
      </w:r>
      <w:r>
        <w:rPr>
          <w:vertAlign w:val="superscript"/>
        </w:rPr>
        <w:t xml:space="preserve"> */właściwe podkreślić</w:t>
      </w:r>
      <w:r>
        <w:rPr/>
        <w:t>/: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żytkowania całości albo części lokalu mieszkalnego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najmu całości albo części lokalu mieszkalnego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ziału w kosztach zarządu nieruchomością wspólną w gospodarstwach domowych właścicieli lokali mieszkalnych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zkodowania za korzystanie z lokalu bez tytułu prawnego, wnoszonego przez osoby, którym przysługiwało prawo do lokalu zamiennego lub socjalnego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alnego ogrzewania i dostawy ciepłej wody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zimnej wody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użycia energii elektrycznej do celów bytowych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y gazu przewodowego i bezprzewodowego do celów bytowych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u opału do celów bytowych,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wozu śmieci i nieczystości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Oświadczam, że łącznie ze mną pozostają we wspólnym gospodarstwie domowym niżej wymienione osoby uprawnione do korzystania z ZFŚS w ………………w Ełku  osiągające dochody brutto, które podaję zgodnie z aktualnym stanem faktycznym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15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pień pokrewieństwa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i data urodze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ysokość osiąganych dochodów za okres trzech ostatnich miesię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współmałżon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łączn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Średni dochód miesięczny przypadający na jednego członka rodziny wynosi ………………….zł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łączniki do wniosku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okumenty stwierdzające uiszczenie określonych opłat z tytułu wydatków mieszkaniowych za poprzedni miesiąc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                      ……………………………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/miejscowość i data/                                                                                                                                                                  /podpis wnioskującego/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pracodawcy o przyznaniu bezzwrotnej pomocy finansowej na zmniejszenie wydatków mieszkaniowych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sz w:val="24"/>
          <w:szCs w:val="24"/>
        </w:rPr>
        <w:t>Przyznaję bezzwrotną pomoc finansową na zmniejszenie wydatków mieszkaniowych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z tytułu: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nie pomocy nastąpiło po spełnieniu przez wnioskującego …………………………………………………………………………………………………..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/ imię i nazwisko/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arunków określonych w §  18 - 22 Regulaminu ZFŚS.</w:t>
      </w:r>
    </w:p>
    <w:p>
      <w:pPr>
        <w:pStyle w:val="Normal"/>
        <w:widowControl/>
        <w:numPr>
          <w:ilvl w:val="0"/>
          <w:numId w:val="6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y finansowej udziela się w wysokości  …………………………..…….. zł miesięcznie, / słownie ………………..…….………………………………………………….……………/ na okres………………………………………………………………………………………….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podać okres wypłacania pomocy finansowej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owyższą kwotę dofinansowania ustalono na podstawie § 21 Regulaminu ZFŚS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Decyzja pracodawcy o odmowie udzielenia bezzwrotnej pomocy finansowej na zmniejszenie wydatków mieszkaniowych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awiam udzielenia bezzwrotnej pomocy finansowej przeznaczonej na zmniejszenie wydatków mieszkaniowych poniesionych z tytułu:……………………………………………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………………………………………………………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………………………………                                                      ………………………………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/miejscowość, data/                                                                                                                                                       /podpis pracodawcy/</w:t>
      </w:r>
    </w:p>
    <w:p>
      <w:pPr>
        <w:pStyle w:val="Normal"/>
        <w:widowControl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Załącznik Nr 5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Do Regulaminu ZFŚS</w:t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pożyczki na cele mieszkaniowej ze środków ZFŚS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/data wpływu wniosku/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imię i nazwisko wnioskującego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dokładny adres zamieszkania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zajmowane stanowisko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szę o udzielenie pożyczki na</w:t>
      </w:r>
      <w:r>
        <w:rPr>
          <w:vertAlign w:val="superscript"/>
        </w:rPr>
        <w:t xml:space="preserve"> */właściwe podkreślić</w:t>
      </w:r>
      <w:r>
        <w:rPr/>
        <w:t>/:</w:t>
      </w:r>
    </w:p>
    <w:p>
      <w:pPr>
        <w:pStyle w:val="Normal"/>
        <w:widowControl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krycie kosztów związanych z zakupem lokalu mieszkalnego,</w:t>
      </w:r>
    </w:p>
    <w:p>
      <w:pPr>
        <w:pStyle w:val="Normal"/>
        <w:widowControl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osowanie pomieszczeń na cele mieszkaniowe,</w:t>
      </w:r>
    </w:p>
    <w:p>
      <w:pPr>
        <w:pStyle w:val="Normal"/>
        <w:widowControl/>
        <w:numPr>
          <w:ilvl w:val="0"/>
          <w:numId w:val="7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y i modernizację:</w:t>
      </w:r>
    </w:p>
    <w:p>
      <w:pPr>
        <w:pStyle w:val="Normal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u mieszkalnego</w:t>
      </w:r>
    </w:p>
    <w:p>
      <w:pPr>
        <w:pStyle w:val="Normal"/>
        <w:widowControl/>
        <w:numPr>
          <w:ilvl w:val="0"/>
          <w:numId w:val="5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u jednorodzinnego. </w:t>
      </w:r>
    </w:p>
    <w:p>
      <w:pPr>
        <w:pStyle w:val="Normal"/>
        <w:widowControl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Oświadczam, że łącznie ze mną pozostają we wspólnym gospodarstwie domowym niżej wymienione osoby uprawnione do korzystania z ZFŚS w …………………..w Ełku osiągające dochody brutto, które podaję zgodnie z aktualnym stanem faktycznym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15"/>
        <w:gridCol w:w="2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data urodze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ysokość osiąganych dochodów za okres trzech ostatnich miesię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współmałżonek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łączn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Średni dochód miesięczny przypadający na jednego członka rodziny wynosi ………………….z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szę o udzielenie pożyczki z ZFŚS w wysokości……………………………….……………..zł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Terminy spłaty pożyczki będzie określać umowa zawarta pomiędzy pracodawcą a pożyczkobiorcą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Uzasadnienie wniosku: ………………………………………………………………………........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łączniki do wniosku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 potwierdzający zakup lokalu mieszkalneg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                                                 ……………………………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/miejscowość i data/                                                                                                                                                                  /podpis wnioskującego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Dodatkowe informacje:</w:t>
      </w:r>
    </w:p>
    <w:p>
      <w:pPr>
        <w:pStyle w:val="Normal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/data zatrudnienia wnioskującego/</w:t>
      </w:r>
    </w:p>
    <w:p>
      <w:pPr>
        <w:pStyle w:val="Normal"/>
        <w:widowControl/>
        <w:numPr>
          <w:ilvl w:val="0"/>
          <w:numId w:val="6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>/rok otrzymania ostatniej pożyczki/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Decyzja pracodawcy o przyznaniu pożyczki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ję pożyczkę na …………………………………………………………………………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wysokości…………………zł /słownie ……………………………………………………/.</w:t>
      </w:r>
    </w:p>
    <w:p>
      <w:pPr>
        <w:pStyle w:val="Normal"/>
        <w:widowControl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y spłaty pożyczki zostaną określone w umowie w sprawie przyznania pożyczk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pracodawcy o odmowie udzielenia pożyczki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awiam udzielenia pożyczki…………………..…………………………………………….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vertAlign w:val="superscript"/>
        </w:rPr>
        <w:t>/imię i nazwisko wnioskującego/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asadnienie odmowy przyznania pożyczki: ………………………………………………….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..……………………………………………………………………………………………..………………….…………………………………………………………………………….…………………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………………………………                                                      ………………………………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/miejscowość, data/                                                                                                                                                       /podpis pracodawcy/</w:t>
      </w:r>
    </w:p>
    <w:p>
      <w:pPr>
        <w:pStyle w:val="Normal"/>
        <w:widowControl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Załącznik Nr 6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Do Regulaminu ZFŚS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życzki na cele mieszkaniowe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 pomiędzy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nazwa i adres zakładu pracy/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zwanym dalej „Pracodawcą”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Panią/Panem ……………………………………………………………………………………… zatrudnioną/ym/ w ………………………………………………………………………………… zamieszkałą/ym/ w …………………………………………………………………………………. zwanym dalej „Pożyczkobiorcą”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Zgodnie z decyzją z dnia ……………………….. na podstawie Regulaminu ZFŚS obowiązującego w ………………..w Ełku została Pani/Panu przyznana pożyczka …………………………………………………………… w wysokości ………………….…zł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</w:rPr>
        <w:t>/rodzaj pożyczki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sz w:val="24"/>
          <w:szCs w:val="24"/>
        </w:rPr>
        <w:t>/słownie zł; …...………………………………………………………………………………./.</w:t>
      </w:r>
    </w:p>
    <w:p>
      <w:pPr>
        <w:pStyle w:val="Normal"/>
        <w:widowControl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ocentowanie pożyczki wynosi …….% w stosunku roczny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Przyznana pożyczka podlega spłacie w całości, a okres jej spłaty wynosi ……………. 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Początek spłaty następuje od dnia …………………… 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dzieloną pożyczkę rozkłada się na równe miesięczne raty w wysokości …………….. każda.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ty spłaty łącznie z oprocentowaniem potrącane są z należności finansowych Pożyczkobiorc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W razie nieterminowego wpłacenia rat przez Pożyczkobiorcę, Pracodawca jest upoważniony do dokonania potrąceń zalęgłości z wynagrodzenia Pożyczkobiorcy za zasadach kreślonych w art. 87 Kodeku Pracy.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§ 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Niespłacona kwota pożyczki podlega natychmiastowej spłacie w przypadku, gdy:</w:t>
      </w:r>
    </w:p>
    <w:p>
      <w:pPr>
        <w:pStyle w:val="Normal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ło rozwiązanie stosunku pracy przez pracownika – nie dotyczy przejścia na emeryturę lub rentę,</w:t>
      </w:r>
    </w:p>
    <w:p>
      <w:pPr>
        <w:pStyle w:val="Normal"/>
        <w:widowControl/>
        <w:numPr>
          <w:ilvl w:val="0"/>
          <w:numId w:val="5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ąpiła sprzedaż lokalu mieszkalnego, na zakup którego udzielono pożyczki.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Udzielenie pożyczki, o której mowa w § 1 niniejszej umowy, uzależnione jest od poręczenia, co najmniej dwóch osób będących pracownikami …………………… w Ełku, z którymi zawarto umowę o pracę na czas nieokreślony.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§ 7</w:t>
      </w:r>
    </w:p>
    <w:p>
      <w:pPr>
        <w:pStyle w:val="Normal"/>
        <w:widowControl/>
        <w:numPr>
          <w:ilvl w:val="0"/>
          <w:numId w:val="8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warunków zawartych w niniejszej umowie może być dokonana wyłącznie w formie pisemne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Sprawy, które nie uregulowano w niniejszej umowie podlegają przepisom Regulaminu ZFŚS obowiązującego u Pracodawc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9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życzkobiorca oświadcza, że zapoznał się z Regulaminem, o którym mowa w § 8 niniejszej umowy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0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Niniejszą umowę sporządzono w …… jednobrzmiących egzemplarzach, z których po jednym otrzymują : Pożyczkobiorca, Pracodawca, Poręczyciele oraz…………….. 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ęczyciele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, nr dow. osob. ……………………………………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/imię i nazwisko/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……………………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, nr dow. osob. ……………………………………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/imię i nazwisko/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…………………………………………………...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, gdy Pożyczkobiorca nie spłaci – na warunkach określonych ta umową – udzielonej pożyczki, wyrażamy zgodę na potracenie zadłużenia Pożyczkobiorcy z tego tytułu z naszych wynagrodzeń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/podpis poręczyciela/</w:t>
      </w:r>
    </w:p>
    <w:p>
      <w:pPr>
        <w:pStyle w:val="Normal"/>
        <w:widowControl/>
        <w:numPr>
          <w:ilvl w:val="0"/>
          <w:numId w:val="59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/podpis poręczyciela/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    ……………………………………….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/Pożyczkobiorca/</w:t>
        <w:tab/>
        <w:tab/>
        <w:tab/>
        <w:tab/>
        <w:tab/>
        <w:tab/>
        <w:tab/>
        <w:t xml:space="preserve">        /Pracodawca/</w:t>
      </w:r>
    </w:p>
    <w:p>
      <w:pPr>
        <w:pStyle w:val="Normal"/>
        <w:widowControl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jc w:val="both"/>
        <w:rPr>
          <w:vertAlign w:val="superscript"/>
        </w:rPr>
      </w:pPr>
      <w:r>
        <w:rPr>
          <w:i/>
        </w:rPr>
        <w:t>Załącznik Nr 7</w:t>
      </w:r>
    </w:p>
    <w:p>
      <w:pPr>
        <w:pStyle w:val="Normal"/>
        <w:widowControl/>
        <w:jc w:val="both"/>
        <w:rPr>
          <w:i/>
          <w:i/>
        </w:rPr>
      </w:pPr>
      <w:r>
        <w:rPr>
          <w:i/>
        </w:rPr>
        <w:t>Do Regulaminu ZFŚS</w:t>
      </w:r>
    </w:p>
    <w:p>
      <w:pPr>
        <w:pStyle w:val="Normal"/>
        <w:widowControl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pomocy finansowej lub rzeczowej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/data wpływu wniosku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imię i nazwisko wnioskującego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dokładny adres zamieszkania/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vertAlign w:val="superscript"/>
        </w:rPr>
      </w:pPr>
      <w:r>
        <w:rPr>
          <w:vertAlign w:val="superscript"/>
        </w:rPr>
        <w:t>/zajmowane stanowisko/</w:t>
      </w:r>
    </w:p>
    <w:p>
      <w:pPr>
        <w:pStyle w:val="Normal"/>
        <w:widowControl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szę o udzielenie pomocy finansowej lub rzeczowej w postaci</w:t>
      </w:r>
      <w:r>
        <w:rPr>
          <w:vertAlign w:val="superscript"/>
        </w:rPr>
        <w:t xml:space="preserve"> */właściwe podkreślić</w:t>
      </w:r>
      <w:r>
        <w:rPr/>
        <w:t>/: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zwrotnej zapomogi pieniężnej,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ów towarowych nie podlegających wymianie na pieniądze, uprawniających do zakupu towarów niezbędnych do zaspokojenia podstawowych potrzeb życiowych,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czki mikołajkowej,</w:t>
      </w:r>
    </w:p>
    <w:p>
      <w:pPr>
        <w:pStyle w:val="Normal"/>
        <w:widowControl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mogi losowej.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Oświadczam, że łącznie ze mną pozostają we wspólnym gospodarstwie domowym niżej wymienione osoby uprawnione do korzystania z ZFŚS w …………………. w Ełku osiągające dochody brutto, które podaję zgodnie z aktualnym stanem faktycznym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794"/>
        <w:gridCol w:w="2223"/>
        <w:gridCol w:w="1547"/>
        <w:gridCol w:w="235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pokrewieństw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Wysokość osiąganych dochodów za okres  trzech ostatnich miesięc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małżon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tycz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 łączni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Średni dochód miesięczny przypadający na jednego członka rodziny wynosi ………………….zł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vertAlign w:val="superscript"/>
        </w:rPr>
        <w:t>podpis wnioskującego/</w:t>
      </w:r>
    </w:p>
    <w:p>
      <w:pPr>
        <w:pStyle w:val="Normal"/>
        <w:widowControl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B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pracodawcy o udzieleniu pomocy finansowej lub rzeczowej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Przyznaję pomoc finansową lub rzeczową w formie: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Wysokość pomocy wynosi łącznie….…………….………………………………zł              /słownie………….......................………………………………………………………………/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owyższą kwotę pomocy ustalono na podstawie §16 pkt 1 Regulaminu ZFŚS obowiązującego w …………….w Ełku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pracodawcy o odmowie udzielenia pomocy finansowej lub rzeczowej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5"/>
        </w:numPr>
        <w:jc w:val="both"/>
        <w:rPr/>
      </w:pPr>
      <w:r>
        <w:rPr>
          <w:sz w:val="24"/>
          <w:szCs w:val="24"/>
        </w:rPr>
        <w:t>Odmawiam udzielenia pomocy w formie: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mowę uzasadniam tym, że…………………………………………………………………... …………………………………………………………………………………………………..…..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widowControl/>
        <w:ind w:left="360" w:hanging="0"/>
        <w:jc w:val="center"/>
        <w:rPr>
          <w:vertAlign w:val="superscript"/>
        </w:rPr>
      </w:pPr>
      <w:r>
        <w:rPr>
          <w:vertAlign w:val="superscript"/>
        </w:rPr>
        <w:t>/podać przyczynę odmowy, zgodnie z przepisami Regulaminu ZFŚS/</w:t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ind w:left="1080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                     ………………………………</w:t>
      </w:r>
    </w:p>
    <w:p>
      <w:pPr>
        <w:pStyle w:val="Normal"/>
        <w:widowControl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/miejscowość, data/                                                                                                                                                       /podpis pracodawcy/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1080" w:top="1417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834"/>
        </w:tabs>
        <w:ind w:left="100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b/>
        <w:szCs w:val="28"/>
      </w:r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8"/>
    </w:rPr>
  </w:style>
  <w:style w:type="character" w:styleId="WW8Num47z0">
    <w:name w:val="WW8Num47z0"/>
    <w:qFormat/>
    <w:rPr>
      <w:b/>
      <w:sz w:val="28"/>
      <w:szCs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3:27:00Z</dcterms:created>
  <dc:creator>biuro</dc:creator>
  <dc:description/>
  <cp:keywords/>
  <dc:language>en-US</dc:language>
  <cp:lastModifiedBy>Muchomorek</cp:lastModifiedBy>
  <cp:lastPrinted>2010-03-12T11:25:00Z</cp:lastPrinted>
  <dcterms:modified xsi:type="dcterms:W3CDTF">2010-09-09T14:29:00Z</dcterms:modified>
  <cp:revision>13</cp:revision>
  <dc:subject/>
  <dc:title>REGULAMIN</dc:title>
</cp:coreProperties>
</file>