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080</wp:posOffset>
            </wp:positionV>
            <wp:extent cx="541020" cy="815975"/>
            <wp:effectExtent l="0" t="0" r="0" b="0"/>
            <wp:wrapTight wrapText="bothSides">
              <wp:wrapPolygon edited="0">
                <wp:start x="-278" y="0"/>
                <wp:lineTo x="-278" y="21404"/>
                <wp:lineTo x="21600" y="21404"/>
                <wp:lineTo x="21600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0" r="-1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outline/>
          <w:color w:val="0000FF"/>
          <w:sz w:val="32"/>
        </w:rPr>
        <w:t xml:space="preserve">     </w:t>
      </w:r>
      <w:r>
        <w:rPr>
          <w:b/>
          <w:bCs/>
          <w:emboss/>
          <w:color w:val="000000"/>
          <w:sz w:val="32"/>
        </w:rPr>
        <w:t>ZWIĄZEK NAUCZYCIELSTWA POLSKIEG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ARZĄD ODDZIAŁU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19-300 Ełk  ul. </w:t>
      </w:r>
      <w:r>
        <w:rPr>
          <w:b/>
          <w:bCs/>
          <w:color w:val="000000"/>
          <w:lang w:val="de-DE"/>
        </w:rPr>
        <w:t xml:space="preserve">Małeckich 3/14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sz w:val="2"/>
          <w:szCs w:val="2"/>
          <w:lang w:val="de-DE"/>
        </w:rPr>
        <w:t>.</w:t>
      </w:r>
      <w:r>
        <w:rPr>
          <w:b/>
          <w:bCs/>
          <w:color w:val="000000"/>
          <w:lang w:val="de-DE"/>
        </w:rPr>
        <w:t xml:space="preserve">          tel. /87/ 6102249                        tel.kom. 605050410</w:t>
      </w:r>
    </w:p>
    <w:p>
      <w:pPr>
        <w:pStyle w:val="Header"/>
        <w:jc w:val="center"/>
        <w:rPr/>
      </w:pPr>
      <w:r>
        <w:rPr>
          <w:b/>
          <w:lang w:val="de-DE"/>
        </w:rPr>
        <w:t>e-mail: elk@znp.edu.pl</w:t>
      </w:r>
    </w:p>
    <w:p>
      <w:pPr>
        <w:pStyle w:val="Head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9766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70.55pt,1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     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ZYZNAWANIA ZAPOMÓG LOSOWYCH CZŁONKOM ZNP ODDZIAŁ EŁ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Członkowi ZNP, który na skutek zdarzeń losowych doznał znacznego uszczerbku majątkowego albo ponosi znaczne wydatki związane ze swoim leczeniem i rehabilitacją ( w sytuacjach szczególnych może to dotyczyć członków najbliższej rodziny – mąż, żona, dzieci) Zarząd Oddziału ZNP w Ełku może przyznać zapomogę los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amach budżetu Zarządu Oddziału ZNP w Ełku wyodrębnia się corocznie środki na zapomogi losowe. Ustala się maksymalną kwotę zapomogi – 500,00 złot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niosek o przyznanie zapomogi powinien zawierać wskazanie przyczyn wystąpienia, jego uzasadnienie oraz opinię Prezesa Ogniska ZNP. Do wniosku należy dołączyć dokumenty potwierdzające potrzebę przyznania zapomogi i oświadczenie o dochodach netto na jednego członka rodziny z ostatnich 3 miesię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omogę losową można otrzymać tylko raz w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5:00Z</dcterms:created>
  <dc:creator>ZNP</dc:creator>
  <dc:description/>
  <cp:keywords/>
  <dc:language>en-US</dc:language>
  <cp:lastModifiedBy>Hawrus</cp:lastModifiedBy>
  <cp:lastPrinted>2010-12-01T11:28:00Z</cp:lastPrinted>
  <dcterms:modified xsi:type="dcterms:W3CDTF">2011-11-17T15:38:00Z</dcterms:modified>
  <cp:revision>3</cp:revision>
  <dc:subject/>
  <dc:title>     ZWIĄZEK NAUCZYCIELSTWA POLSKIEGO</dc:title>
</cp:coreProperties>
</file>