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6 stycznia 1982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a Nauczyciel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06 r. Nr 97, poz. 674, Nr 170, poz. 1218 i Nr 220, poz. 1600, z 2007 r. Nr 17, poz. 95, Nr 80, poz. 542, Nr 102, poz. 689, Nr 158, poz. 1103, Nr 176, poz. 1238, Nr 191, poz. 1369 i Nr 247, poz. 1821, z 2008 r. Nr 145, poz. 917 i Nr 227, poz. 1505, z 2009 r. Nr 1, poz. 1, Nr 56, poz. 458, Nr 67, poz. 572, Nr 97, poz. 800, Nr 213, poz. 1650 i Nr 219, poz. 1706 oraz z 2011 r. Nr 149, poz. 887 i Nr 205, poz. 120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ono dnia 8 czerwca 2006 r.</w:t>
        <w:br/>
        <w:t>obowiązuje od dnia 1 lutego 1982 r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istoria od dnia 7 lipca 200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P2A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c na względzie doniosłą rolę oświaty i wychowania w Rzeczypospolitej Polskiej, pragnąc dać wyraz szczególnej randze społecznej zawodu nauczyciela zgodnie z potrzebami i oczekiwaniami, otwierając niniejszą ustawą drogę do dalszych uregulowań prawnych systemu edukacji narodowej, stanowi się, co następuje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P2A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</w:t>
        <w:br/>
        <w:t>Postanowienia wstępne</w:t>
      </w:r>
    </w:p>
    <w:p>
      <w:pPr>
        <w:pStyle w:val="Normal"/>
        <w:spacing w:lineRule="auto" w:line="240" w:before="280" w:after="280"/>
        <w:jc w:val="both"/>
        <w:rPr/>
      </w:pPr>
      <w:bookmarkStart w:id="2" w:name="P2A4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wie podlegają nauczyciele, wychowawcy i inni pracownicy pedagogiczni zatrudnieni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ublicznych przedszkolach, szkołach i placówkach oraz zakładach kształcenia i placówkach doskonalenia nauczycieli działając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z dnia 7 września 1991 r.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zastrzeżeniem ust. 2 pkt 1a oraz pkt 2 lit. 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akładach poprawczych, schroniskach dla nieletnich oraz rodzinnych ośrodkach diagnostyczno-konsultacyjnych działając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06" \l "P20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z dnia 26 października 1982 r. o postępowaniu w sprawach nieletni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(uchylony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ublicznych kolegiach pracowników służb społeczny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Ustawie podlegają równie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chowawcy i inni pracownicy pedagogiczni zatrudnieni przed dniem wejścia w życ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3" \l "P1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z dnia 27 czerwca 2003 r. o zmianie ustawy o systemie oświaty oraz o zmianie niektórych innych usta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ublicznych placówkach opiekuńczo-wychowawczych oraz ośrodkach adopcyjno-opiekuńczych działających na podstawie ustawy z dnia 29 listopada 1990 r. o pomocy społecznej (Dz. U. z 1998 r. Nr 64, poz. 414, z późn. zm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Ustawie podlegają również, w zakresie określonym usta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uczyciele mianowani lub dyplomowani zatrudnieni na stanowiskach, na których wymagane są kwalifikacje pedagogiczne, 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urzędach organów administracji rzą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uratoriach oświa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pecjalistycznej jednostce nadzo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Centralnej Komisji Egzaminacyjnej oraz okręgowych komisjach egzaminacyj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) organach sprawujących nadzór pedagogiczny nad zakładami poprawczymi, schroniskami dla nieletnich, rodzinnymi ośrodkami diagnostyczno-konsultacyjnymi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m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 zakładach kar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eni w publiczn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szkolnych punktach konsultacyjnych przy przedstawicielstwach dyplomatycznych, urzędach konsularnych i przedstawicielstwach wojskowych Rzeczypospolitej Polskiej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eni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publicznych przedszkolach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lacówkach prowadzonych przez osoby fizyczne oraz osoby prawne niebędące jednostkami samorządu terytorialn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przedszkolach niepublicznych, niepublicznych placówkach, o których mowa w ust. 1 pkt 1,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publicznych o uprawnienia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lopowani na podstawie przepis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6" \l "P14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z dnia 23 maja 1991 r. o związkach zawodowy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acownicy zatrudnieni u pracodawców niewymienionych w ust. 1 i 1a oraz ust. 2 pkt 1-3, pełniący funkcję instruktorów praktycznej nauki zawodu oraz kierowników praktycznej nauki zawodu, posiadający kwalifikacje określone dla nauczycieli praktycznej nauki zawodu oraz wykonujący pracę dydaktyczną i wychowawczą w wymiarze przewidzianym dla tych nauczyciel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pracownicy zatrudnieni w Ochotniczych Hufcach Pracy na stanowiskach wychowawców, pedagogów oraz na stanowiskach kierowniczych, posiadający kwalifikacj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, wykonujący pracę dydaktyczną i wychowawczą co najmniej w połowie obowiązującego ich czasu pracy. </w:t>
      </w:r>
    </w:p>
    <w:p>
      <w:pPr>
        <w:pStyle w:val="Normal"/>
        <w:spacing w:lineRule="auto" w:line="240" w:before="280" w:after="280"/>
        <w:jc w:val="both"/>
        <w:rPr/>
      </w:pPr>
      <w:bookmarkStart w:id="3" w:name="P2A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ów ustawy, z wyjątk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 stosuje się do żołnierzy w czynnej służbie wojskowej oraz funkcjonariuszy Policji i pożarnictw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jmujących stanowisk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lacówkach oświatowo-wychowawczych wojskowych i resortu spraw wewnętrznych i administracj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znaczonych do wykonywania zadań poza wojskiem i resortem spraw wewnętrznych i administracji na stanowiskach wymie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4" w:name="P2A6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ekroć w ustawie jest mowa 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" name="Obraz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ach bez bliższego określenia - rozumie się przez to nauczycieli, wychowawców i innych pracowników pedagogicznych zatrudnionych w przedszkolach, szkołach i placówkach wymie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1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szkołach bez bliższego określenia - rozumie się przez to przedszkola, szkoły i placówki oraz inne jednostki organizacyjne wymieni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1a, a także odpowiednio ich zespoły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stażu - rozumie się przez to okres zatrudnienia nauczyciela w przedszkolach, szkołach, placówkach i innych jednostkach organizacyj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1a oraz ust. 2 pkt 2, w wymiarze co najmniej 1/2 obowiązkowego wymiaru zajęć, rozpoczętego i realizowanego w trybie i na zasadach określonych w przepisa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ozdziału 3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tym że w przypadku nauczyciel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-3, równoważny z odbywaniem stażu jest odpowiednio okres zatrudnienia na tych stanowiskach lub czas urlopowania lub zwolnienia z obowiązku świadczenia prac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wiązkach zawodowych - rozumie się przez to związek zawodowy, którego członkiem jest nauczyciel, a jeżeli nauczyciel nie jest członkiem żadnego związku, to związek zawodowy zrzeszający nauczycieli wskazany przez nauczyciel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ustawie o systemie oświaty - rozumie się ustawę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stopniu naukowym doktora - rozumie się przez to także stopień doktora sztuki.</w:t>
      </w:r>
    </w:p>
    <w:p>
      <w:pPr>
        <w:pStyle w:val="Normal"/>
        <w:spacing w:lineRule="auto" w:line="240" w:before="280" w:after="280"/>
        <w:jc w:val="both"/>
        <w:rPr/>
      </w:pPr>
      <w:bookmarkStart w:id="5" w:name="P2A7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sady współdziałania w dziedzinie oświaty i wychowania organów administracji rządowej (organów jednostek samorządu terytorialnego) z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kami zawodowym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rzeszającym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usta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6" \l "P14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ie o związkach zawodowy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kreślają </w:t>
      </w:r>
      <w:hyperlink r:id="rId8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rozumienia zawierane przez odpowiednie organy administracji rządowej (organy jednostek samorządu terytorialnego) z organami właściwego szczebla tych związk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zporządzenia i zarządzenia przewidziane ustawą podlegają uzgodnieniu z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kami zawodowym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rzeszającym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6" w:name="P2A8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P2A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2</w:t>
        <w:br/>
        <w:t>Obowiązki nauczycieli</w:t>
      </w:r>
    </w:p>
    <w:p>
      <w:pPr>
        <w:pStyle w:val="Normal"/>
        <w:spacing w:lineRule="auto" w:line="240" w:before="280" w:after="280"/>
        <w:jc w:val="both"/>
        <w:rPr/>
      </w:pPr>
      <w:bookmarkStart w:id="8" w:name="P2A10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any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rzetelnie realizować zadania związane z powierzonym mu stanowiskiem oraz podstawowymi funkcjam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dydaktyczną, wychowawczą i opiekuńczą, w tym zadania związane z zapewnieniem bezpieczeństwa uczniom w czasie zajęć organizowanych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pierać każdego ucznia w jego rozwoj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dążyć do pełni własnego rozwoju osob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dbać o kształtowanie u uczniów postaw moralnych i obywatelskich zgodnie z ideą demokracji, pokoju i przyjaźni między ludźmi różnych narodów, ras i światopoglądów.</w:t>
      </w:r>
    </w:p>
    <w:p>
      <w:pPr>
        <w:pStyle w:val="Normal"/>
        <w:spacing w:lineRule="auto" w:line="240" w:before="280" w:after="280"/>
        <w:jc w:val="both"/>
        <w:rPr/>
      </w:pPr>
      <w:bookmarkStart w:id="9" w:name="P2A11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" name="Obraz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wyjątkiem pracy nauczyciela stażysty, podlega ocenie. Ocena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dokonana w każdym czasie, nie wcześniej jednak niż po upływie roku od dokonania oceny poprzedniej lub oceny dorobku zawodowego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6, z inicjatywy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a wniose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rganu sprawującego nadzór pedagogicz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ra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rady rodzic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" name="Obraz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dokonać oceny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nie dłuższym niż 3 miesiące od dnia złożenia wniosku, z zastrzeżeniem terminu określonego w ust.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cena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charakter opisowy i jest zakończona stwierdzeniem uogólniając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cena wyróżniają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cena dob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cena negatyw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ceny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przy jej dokonywaniu może zasięgnąć opinii samorządu uczniowski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" name="Obraz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" name="Obraz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pracy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mu czasowo powierzono pełnienie obowiązków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konuje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rozumieniu z organem sprawującym nadzór pedagogicz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" name="Obraz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" name="Obraz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, o którym mowa w ust. 6, dokonuje oceny pracy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zasięgnięciu opinii ra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kładowych organizacji związkowych działających w t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rzy ocenie pracy dyrektora przepis ust. 2 stosuje się odpowiedni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cenę pracy ustala się po zapoznan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jej projektem oraz wysłuchaniu jego uwag i zastrzeżeń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Od ustalonej oceny pracy, w terminie 14 dni od dnia jej doręczenia, przysługu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awo wniesienia odwołania, za pośrednictwem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 organu sprawującego nadzór pedagogiczny nad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mu czasowo powierzono pełnienie obowiązków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awo złożenia wniosku o ponowne ustalenie oceny jego pracy do organu, który tę ocenę ustali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Organ, o którym mowa w ust. 9, powołuje w celu rozpatrzenia odwołania lub wniosku zespół oceniający. Od oceny dokonanej przez zespół oceniający nie przysługuje odwołan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(uchylo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" name="Obraz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właściwy do spraw oświaty i wychowania, a w stosunku do nauczycieli szkół artystycznych, zakładów poprawczych, schronisk dla nieletnich, rodzinnych ośrodków diagnostyczno-konsultacyjnych, placówek opiekuńczo-wychowawczych oraz ośrodków adopcyjno-opiekuńczych odpowiednio - minister właściwy do spraw kultury i ochrony dziedzictwa narodowego, minister właściwy do spraw zabezpieczenia społecznego oraz Minister Sprawiedliwości, w porozumieniu z ministrem właściwym do spraw oświaty i wychowania, określą, w drodze rozporządzeń, </w:t>
      </w:r>
      <w:hyperlink r:id="rId23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ryteria i tryb dokonywania oceny pracy nauczyciela, tryb postępowania odwoławczego oraz skład i sposób powoływania zespołu oceniając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Prac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w przedszkolu, placówce lub szkol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podlega ocenie w każdym czasie na jego wniosek, a także z inicjatywy dyrektora lub na wniosek organu prowadzącego. Prac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mu powierzono stanowisko dyrektora w przedszkolu, placówce lub szkol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podlega ocenie na jego wniosek lub na wniosek organu prowadzącego. W przypadku gdy dyrektorem przedszkola, placówki lub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soba nieposiadająca kwalifikacji pedagogicznych, oceny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poważniony przez organ prowadzący. Przepisy ust. 4-10 i 12 stosuje się odpowiednio. </w:t>
      </w:r>
    </w:p>
    <w:p>
      <w:pPr>
        <w:pStyle w:val="Normal"/>
        <w:spacing w:lineRule="auto" w:line="240" w:before="280" w:after="280"/>
        <w:jc w:val="both"/>
        <w:rPr/>
      </w:pPr>
      <w:bookmarkStart w:id="10" w:name="P2A12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ieruje dyrektor, który jest jej przedstawicielem na zewnątrz, przełożonym służbowym wszystkich pracownik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wodniczącym rady pedagogicznej. Dyrektor sprawuje opiekę nad dziećmi i młodzieżą uczącą się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zialny jest w szczególności z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ydaktyczny i wychowawczy pozio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realizację zadań zgodnie z uchwałami rady pedagogicznej i ra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djętymi w ramach ich kompetencji stanowiących, oraz zarządzeniami organów nadzorując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worzenie warunków do rozwijania samorządnej i samodzielnej pracy uczniów i wychowan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zapewnienie pomo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ealizacji ich zadań i ich doskonaleniu zawod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pewnienie w miarę możliwości odpowiednich warunków organizacyjnych do realizacji zadań dydaktycznych i opiekuńczo-wychowaw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" name="Obraz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enie bezpieczeństwa uczniom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zasie zajęć organizowanych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jc w:val="both"/>
        <w:rPr/>
      </w:pPr>
      <w:bookmarkStart w:id="11" w:name="P2A13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y uprawnione do sprawowania nadzoru pedagogicznego oraz zasady sprawowania tego nadzoru określaj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39" \l "P1939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drębne przepis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2" w:name="P2A14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3</w:t>
        <w:br/>
        <w:t>Wymagania kwalifikacyjne</w:t>
      </w:r>
    </w:p>
    <w:p>
      <w:pPr>
        <w:pStyle w:val="Normal"/>
        <w:spacing w:lineRule="auto" w:line="240" w:before="280" w:after="280"/>
        <w:jc w:val="both"/>
        <w:rPr/>
      </w:pPr>
      <w:bookmarkStart w:id="13" w:name="P2A15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anowisk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ust. 1a, może zajmować osoba, któ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 wyższe wykształcenie z odpowiednim przygotowaniem pedagogicznym lub ukończyła zakład kształcenia nauczycieli i podejmuje pracę na stanowisku, do którego są to wystarczające kwalifikac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strzega podstawowych zasad mora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ełnia warunki zdrowotne niezbędne do wykonywania zawo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Kwalifikacje wymagane od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publicznych i niepublicznych placówkach opiekuńczo-wychowawczych oraz ośrodkach adopcyjno-opiekuńczych działając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3" \l "P16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ów o pomocy społeczn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ają t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3" \l "P16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" name="Obraz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właściwy do spraw oświaty i wychowania, a w stosunku do nauczycieli szkół artystycznych - minister właściwy do spraw kultury i ochrony dziedzictwa narodowego, w porozumieniu z zainteresowanymi ministrami, w drodze rozporządzenia, określa </w:t>
      </w:r>
      <w:hyperlink r:id="rId28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zczegółowe kwalifikacje wymagane od nauczyci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skazując w szczególności poziom wykształcenia i jego zakres w odniesieniu do poszczególnych typów szkół i placówek, warunki uzyskiwania kwalifikacji do nauczania języków obcych, także poprzez egzaminy znajomości języka i wykaz tych egzaminów oraz może określić </w:t>
      </w:r>
      <w:hyperlink r:id="rId29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szkoły i wypadki, w których można zatrudnić nauczycieli niemających wyższego wykształcenia lub ukończonego zakładu kształcenia nauczyci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potrzeby kształcenia zawod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kultury i ochrony dziedzictwa narodowego może określić, w drodze rozporządzenia, szkoły artystyczne i placówki kształcenia artystycznego, w których stanowiska nauczycieli mogą zajmować osoby mające ukończoną szkołę artystyczną II stopnia w zakresie kierunku odpowiadającego nauczanym przedmiotom, uwzględniając w szczególności rodzaje szkół i placówek kształcenia artystycznego, w których możliwe będzie zatrudni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cych ukończoną szkołę artystyczną II stopni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4" w:name="P2A16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3a</w:t>
        <w:br/>
        <w:t>Awans zawodowy nauczycieli</w:t>
      </w:r>
    </w:p>
    <w:p>
      <w:pPr>
        <w:pStyle w:val="Normal"/>
        <w:spacing w:lineRule="auto" w:line="240" w:before="280" w:after="280"/>
        <w:jc w:val="both"/>
        <w:rPr/>
      </w:pPr>
      <w:bookmarkStart w:id="15" w:name="P2A17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" name="Obraz 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stopnie awans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auczyciel staży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uczyciel kontrakt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uczyciel mianowa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auczyciel dyplomowa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" name="Obraz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nieposiadająca stopnia awansu zawodowego z dniem nawiązania stosunku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yskuje stopień nauczyciela stażysty, z zastrzeżeniem ust. 3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" name="Obraz 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akademiccy legitymujący się co najmniej trzyletnim okresem pracy w szkole wyższej lub osoby posiadające co najmniej pięcioletni okres pracy i znaczący dorobek zawodowy uzyskują z dniem nawiązania stosunku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pień nauczyciela kontraktowego, z zastrzeżeniem ust. 4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uczyciele akademiccy, posiadający stopień naukowy oraz legitymujący się co najmniej 3-letnim okresem pracy w szkole wyższej, z dniem nawiązania stosunku pracy w zakładzie kształcenia nauczycieli lub kolegium pracowników służb społecznych uzyskują stopień nauczyciela mianowanego. </w:t>
      </w:r>
    </w:p>
    <w:p>
      <w:pPr>
        <w:pStyle w:val="Normal"/>
        <w:spacing w:lineRule="auto" w:line="240" w:before="280" w:after="280"/>
        <w:jc w:val="both"/>
        <w:rPr/>
      </w:pPr>
      <w:bookmarkStart w:id="16" w:name="P2A18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" name="Obraz 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kiem nad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lejnego stopnia awansu zawodowego jest spełnienie wymagań kwalifikacyj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 i ust. 1a-3, odbyc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-3, zakończonego pozytywną oceną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6, ora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przypadku nauczyciela stażysty - uzyskanie akceptacji komisji kwalifikacyjnej po przeprowadzonej rozm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przypadku nauczyciela kontraktowego - zdanie egzaminu przed komisją egzaminacyjn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przypadku nauczyciela mianowanego - uzyskanie akceptacji komisji kwalifikacyjnej po dokonaniu analizy dorobku zawodowego nauczyciela i przeprowadzonej rozmo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" name="Obraz 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e kwalifikacyjne lub egzaminacyjne, o których mowa w ust. 1, przeprowadzają odpowiednio postępowania kwalifikacyjne lub egzaminacyjne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ierowany odpowiednio d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właściwego organu, o którym mowa w ust. 4 pkt 2-4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" name="Obraz 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złożą wnioski o podjęcie odpowiednio postępowania kwalifikacyjnego lub egzaminacyjnego do dnia 30 czerwca danego roku, właściwy organ, o którym mowa w ust. 4, wydaje decyzję o nadaniu lub o odmowie nadania stopnia awansu zawodowego w terminie do dnia 31 sierpnia danego ro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a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złożą wnioski o podjęcie odpowiednio postępowania kwalifikacyjnego lub egzaminacyjnego do dnia 31 października danego roku, właściwy organ, o którym mowa w ust. 4, wydaje decyzję o nadaniu lub o odmowie nadania stopnia awansu zawodowego w terminie do dnia 31 grudnia danego ro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jącym warunki, o których mowa w ust. 1,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w tryb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lub 4, w drodze decyzji administracyjnej, stopień awansu zawodowego nadaj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uczycielowi stażyście stopień nauczyciela kontraktowego -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auczycielowi kontraktowemu stopień nauczyciela mianowanego -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uczycielowi mianowanemu stopień nauczyciela dyplomowanego - organ sprawujący nadzór pedagogicz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auczycielom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1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odpowiedni stopień - właściwy minist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Akt nadania stopnia awansu zawodowego zawiera w szczególności: nazwę komisji kwalifikacyjnej lub egzaminacyjnej, numer i datę wydania zaświadczenia o uzyskaniu akceptacji lub zdaniu egzaminu, stopień awansu zawodowego, a także informację o poziomie wykształc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przypadku uzyskania stopnia awansu zawodowego z mocy prawa albo w sposób określon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lub 4 akt nadania stopnia awansu zawodowego nie zawiera odpowiednio nazwy komisji kwalifikacyjnej lub egzaminacyjnej, numeru i daty wydania zaświadczenia o akceptacji lub zdaniu egzami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przypadku niespełnie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arunków, o których mowa w ust. 1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właściwy organ, o którym mowa w ust. 4 pkt 2-4, odmaw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drodze decyzji administracyjnej, nadania stopnia awansu zawod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rganami wyższego stopnia w rozumien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5" \l "P195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odeksu postępowania administracyjn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ach, o których mowa w ust. 4 pkt 1-3 oraz ust. 6, są odpowiedni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stosunku d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stosunku do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rgan sprawujący nadzór pedagogicz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 stosunku do organu sprawującego nadzór pedagogiczny - właściwy minister. </w:t>
      </w:r>
    </w:p>
    <w:p>
      <w:pPr>
        <w:pStyle w:val="Normal"/>
        <w:spacing w:lineRule="auto" w:line="240" w:before="280" w:after="280"/>
        <w:jc w:val="both"/>
        <w:rPr/>
      </w:pPr>
      <w:bookmarkStart w:id="17" w:name="P2A19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c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ust. 2, trwa w przypadku ubiegania się o awans na stopie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auczyciela kontraktowego - 9 miesię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uczyciela mianowanego i nauczyciela dyplomowanego - 2 lata i 9 miesięc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" name="Obraz 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" name="Obraz 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kontraktowy lub nauczyciel mianowany posiadający co najmni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opień naukowy doktor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ubiegać się o uzyskanie kolejnego stopnia awansu zawodowego po odbyc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wającego rok i 9 miesięcy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nauczycielowi kontraktowemu, który uzyskał awans w sposób określon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i ubiega się o uzyskanie stopnia nauczyciela mianowanego, skróci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oku i 9 miesię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" name="Obraz 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e własny plan rozwoju zawodowego zatwierdzony przez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y wymagania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0. Po zakończen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 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nie z realizacji tego plan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a. Nauczycielowi mianowanemu, ubiegającemu się o awans na stopień nauczyciela dyplomowanego, za spełnienie odpowiednich wymagań, o których mowa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0, uznaje się także jego odpowiedni dorobek zawodowy ze szczególnym uwzględnieniem okresu od dnia uzyskania stopnia nauczyciela mianowa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Nauczycielowi stażyście i nauczycielowi kontraktowemu odbywającem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dziela spośród nauczycieli mianowanych lub dyplomowanych opiekuna, z zastrzeżeniem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przedszkolach, szkołach i placówk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opiekunem nauczyciela stażysty i nauczyciela kontraktowego może być równie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jmujący stanowisko kierownicz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rodzinnej placówce opiekuńczo-wychowawczej opiekunem nauczyciela stażysty i nauczyciela kontraktowego może być również nauczyciel mianowany lub dyplomowany zatrudniony w publicznym ośrodku adopcyjno-opiekuńczym, wskazany przez organ nadzoru w porozumieniu z organem prowadząc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adaniem opieku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4, jest udziela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ocy, w szczególności w przygotowaniu i realizacji w okres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anu rozwoj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az opracowanie projektu oceny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okr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" name="Obraz 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okr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, w terminie nie dłuższym niż 21 dni od dnia złożenia sprawozdania, o którym mowa w ust. 3, z uwzględnieniem stopnia realizacji planu rozwoj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przypadku nauczyciela stażysty i nauczyciela kontraktowego - po zapoznaniu się z projektem oceny opracowanym przez opieku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 zasięgnięciu opinii rady rodzi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przypadku nauczyciela mianowanego - po zasięgnięciu opinii rady rodzic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Rada rodziców powinna przedstawić swoją opinię w terminie 14 dni od dnia otrzymania zawiadomienia o dokonywanej ocenie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ieprzedstawienie opinii rady rodziców nie wstrzymuje postępowania, o którym mowa w ust. 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Ocena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pozytywna lub negatywna. Ocena sporządzana jest na piśmie i zawiera uzasadnienie oraz pouczenie o możliwości wniesienia odwoł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Od oceny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łuży odwołanie do organu sprawującego nadzór pedagogiczny w terminie 14 dni od dnia jej otrzymania. Organ sprawujący nadzór pedagogiczny rozpatruje odwołanie w terminie 21 dni. Ocena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ona przez organ sprawujący nadzór pedagogiczny jest ostateczn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W przypadku niedotrzymania przez organ sprawujący nadzór pedagogiczny terminu rozpatrzenia odwołania, o którym mowa w ust. 9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dopuszczony odpowiednio do rozmowy kwalifikacyjnej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, egzaminu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2, lub może się ubiegać o akceptację komisji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 przypadku gdy ostateczna ocena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negatywna, ponowna ocena dorobku może być dokonana po odbyciu,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 zgodą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dnego dodatk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9 miesięcy. </w:t>
      </w:r>
    </w:p>
    <w:p>
      <w:pPr>
        <w:pStyle w:val="Normal"/>
        <w:spacing w:lineRule="auto" w:line="240" w:before="280" w:after="280"/>
        <w:jc w:val="both"/>
        <w:rPr/>
      </w:pPr>
      <w:bookmarkStart w:id="18" w:name="P2A20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" name="Obraz 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y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czątkiem roku szkolnego, nie później jednak niż w ciągu 14 dni od dnia rozpoczęcia zajęć, na swój wniosek skierowany do dyrektora szkoły, z tym że nauczyciel stażysta rozpoczy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ez złożenia wnios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nawiązania stosunku pracy po upływie terminu, o którym mowa w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rozpoczy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ńca tego roku szkol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" name="Obraz 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. 1 i 2 stosuje się również do dodatk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1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8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" name="Obraz 2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" name="Obraz 2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kontraktowy może rozpoczą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topień nauczyciela mianowanego po przepracowaniu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dwóch lat, a nauczyciel mianowany może rozpoczą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topień nauczyciela dyplomowanego po przepracowaniu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roku od dnia nadania poprzedniego stopnia awansu zawod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" name="Obraz 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acy z powodu czasowej niezdolności do pracy wskutek choroby, zwolnienia z obowiązku świadczenia pracy lub urlopu innego niż urlop wypoczynkowy, trwającej nieprzerwanie dłużej niż miesiąc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ga przedłużeniu o czas trwania tej nieobecności. W przypadku nieobecności dłuższej niż ro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any jest do ponownego odbyc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ym wymiarz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Nauczyciel kontraktowy i nauczyciel mianowany mogą przerwa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wój wniosek w każdym czasie. W przypadku ponownego rozpoczęc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j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ym wymiarz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Nauczyciel stażysta i nauczyciel kontraktowy składają wniosek o podjęcie odpowiednio postępowania kwalifikacyjnego lub egzaminacyjnego w roku uzyskania pozytywnej oceny dorobku zawodowego za okr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Nauczyciel mianowany może złożyć wniosek o podjęcie postępowania kwalifikacyjnego w okresie 3 lat od dnia otrzymania pozytywnej oceny dorobku zawodowego za okre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przypadku niedotrzymania terminów złożenia wniosków nauczyciele ci obowiązani są do ponownego odbyc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ym wymiarz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rocznie, w arkuszu organizacyjn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</w:t>
      </w:r>
      <w:hyperlink r:id="rId60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drębnych przepisa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daje liczb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podziale na stopnie awansu zawodowego, przystępujących do postępowań kwalifikacyjnych lub egzaminacyjnych w roku szkolnym, którego dotyczy dany arkusz organizacyjny, oraz wskazuje terminy złoże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niosków o podjęcie tych postępowa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ierowani do pracy za granicą w celu wspomagania nauczania języka polskiego, historii, geografii, kultury polskiej oraz innych przedmiotów nauczanych w języku polskim w środowiskach polonijnych po powrocie do pracy w polskiej szkole mogą złożyć wniosek o podjęcie odpowiednio postępowania egzaminacyjnego o awans na stopień nauczyciela mianowanego lub postępowania kwalifikacyjnego o awans na stopień nauczyciela dyplomowanego po odbyc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rok i 9 miesięcy. </w:t>
      </w:r>
    </w:p>
    <w:p>
      <w:pPr>
        <w:pStyle w:val="Normal"/>
        <w:spacing w:lineRule="auto" w:line="240" w:before="280" w:after="280"/>
        <w:jc w:val="both"/>
        <w:rPr/>
      </w:pPr>
      <w:bookmarkStart w:id="19" w:name="P2A21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8" name="Obraz 28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8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y na tym stanowisku nieprzerwany okres pracy wynoszący co najmniej 3 lata, a 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ego co najmni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opień naukowy doktor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2 lata oraz legitymujący się wyróżniającą oceną pracy, może złożyć wniosek o podjęcie postępowania kwalifikacyjnego o awans na stopień nauczyciela dyplomowanego po upływie 4 lat od dnia nadania stopnia nauczyciela mianowanego, a 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ego co najmni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opień naukowy doktor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upływie 3 la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uczyciel mianowany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1, zatrudniony na stanowisku, na którym wymagane są kwalifikacje pedagogiczne, posiadający nieprzerwany okres pracy na tym stanowisku co najmniej 3 lata, a 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ego co najmni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opień naukowy doktor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2 lata, może złożyć wniosek o podjęcie postępowania kwalifikacyjnego o awans na stopień nauczyciela dyplomowanego po upływie 4 lat od dnia nadania stopnia nauczyciela mianowanego, a 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ego co najmni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opień naukowy doktor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upływie 3 la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lopowany lub zwolniony z obowiązku świadczenia pracy na podstawie przepisów ustawy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3, posiadający okres urlopowania lub zwolnienia z obowiązku świadczenia pracy trwający nieprzerwanie co najmniej 3 lata, może odpowiednio złożyć wniosek o podjęcie postępowania egzaminacyjnego o awans na stopień nauczyciela mianowanego lub wniosek o podjęcie postępowania kwalifikacyjnego o awans na stopień nauczyciela dyplomowanego odpowiednio po upływie 5 lat od dnia nadania stopnia nauczyciela kontraktowego i po upływie 4 lat od dnia nadania stopnia nauczyciela mianowa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w danym roku szkolnym przestali zajmować stanowisk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stali być zatrudnieni na stanowisku, na którym wymagane są kwalifikacje pedagogiczne, oraz nauczyciele mianowani, pełniący z wyboru funkcje związkowe, którzy przestali w danym roku szkolnym korzystać z urlopu lub zwolnienia z obowiązku świadczenia pracy, mogą złożyć wniosek o podjęcie postępowania kwalifikacyjnego na stopień nauczyciela dyplomowanego po odbyc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rok i 9 miesięcy, o il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li z dniem 1 września roku szkolnego następującego bezpośrednio po tym roku szkol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9" name="Obraz 2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okres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ono stanowisk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trudniono go na stanowisku, na którym wymagane są kwalifikacje pedagogiczne, urlopowano go lub zwolniono z obowiązku świadczenia pracy, do nieprzerwanego okresu, o którym mowa w ust. 1-3, zalicza się okres odbyt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20" w:name="P2A22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f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w trakcie pracy zawodowej uzyskał wyższy poziom wykształcenia niż określony w akcie nadania stopnia awansu zawodowego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określony organ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4 pkt 2-4, wydaje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y akt nadania odpowiedniego stopnia awansu zawodowego, uwzględniający uzyskany poziom wykształc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0" name="Obraz 3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owi kontraktowemu i nauczycielowi mianowanemu, którzy w okresie tr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enili miejsce zatrudnienia, do stażu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2, zalicza się okres dotychczas odbyt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żeli podjęli zatrudnieni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óźniej niż 3 miesiące po ustaniu poprzedniego stosunku pracy i za okres dotychczas odbyt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li pozytywną ocenę dorobku zawod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cenę, o której mowa w ust. 2, uwzględnia się przy dokonywaniu oceny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okres cał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21" w:name="P2A23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g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misję kwalifikacyjną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jących się o awans na stopień nauczyciela kontraktowego powołuje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kład komisji wchod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yrektor (wicedyrektor), jako jej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rzewodniczący zespołu przedmiotowego (wychowawczego), a jeżeli zespół taki nie został w t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ołany - nauczyciel mianowany lub dyplomowany zatrudnion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przypadku przedszkola, szkoły lub placówk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w których nie są zatrudnieni nauczyciele mianowani lub dyplomowani - nauczyciel kontrakt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opieku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ję egzaminacyjną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jących się o awans na stopień nauczyciela mianowanego powołuje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kład komisji wchodz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dstawiciel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jako jej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zedstawiciel organu sprawującego nadzór pedagogicz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dwaj eksperci z listy ekspertów ustalonej przez ministra właściwego do spraw oświaty i wych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omisję kwalifikacyjną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jących się o awans na stopień nauczyciela dyplomowanego powołuje organ sprawujący nadzór pedagogiczny. W skład komisji wchodz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zedstawiciel organu sprawującego nadzór pedagogiczny, jako jej przewodniczący, a w przypadku nauczyciela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- także przedstawiciel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wyjątkiem przypadku gdy o awans ubiega się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rzej eksperci z listy ekspertów ustalonej przez ministra właściwego do spraw oświaty i wych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pracach komisji, o których mowa w ust. 1-3, o ile nie wchodzi w ich skład, może brać również udział w charakterze obserwatora przedstawiciel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organu sprawującego nadzór pedagogicz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1" name="Obraz 31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1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kład komisji, o których mowa w ust. 1-3, wchodzi przedstawiciel wskazanego we wnios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ku zawodow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2" name="Obraz 3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cie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ku zawodow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uje właściwy organ statutowy związ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Komisję kwalifikacyjną dla nauczycieli mianowa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ubiegających się o awans na stopień nauczyciela dyplomowanego powołuje 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rzędzie ministra właściwego do spraw oświaty i wychowania, kuratoriach oświaty, Centralnej Komisji Egzaminacyjnej i okręgowych komisjach egzaminacyjnych - minister właściwy do spraw oświaty i wycho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rzędzie ministra właściwego do spraw kultury i ochrony dziedzictwa narodowego i w specjalistycznej jednostce nadzoru - minister właściwy do spraw kultury i ochrony dziedzictwa narod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rganach sprawujących nadzór pedagogiczny nad zakładami poprawczymi, schroniskami dla nieletnich, szkołami przy zakładach karnych oraz rodzinnymi ośrodkami diagnostyczno-konsultacyjnymi - Minister Sprawiedliw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rzędzie ministra właściwego do spraw zabezpieczenia społecznego i urzędach wojewódzkich - minister właściwy do spraw zabezpieczenia społe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a. W skład komisji kwalifikacyjnej, o której mowa w ust. 6, wchod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dstawiciel właściwego minist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kierownik jednostki, w której jest zatrudnion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jący się o awans, lub jego przedstawiciel, z wyjątkiem przypadku ubiegania się o awans przez kierownika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rzej eksperci z listy ekspertów ustalonej przez ministra właściwego do spraw oświaty i wy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. 5 i 5a stosuje się odpowiedni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Komisję egzaminacyjną lub kwalifikacyjną dla nauczyciel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ubiegających się o awans na stopień nauczyciela mianowanego lub nauczyciela dyplomowanego powołuje minister właściwy do spraw oświaty i wych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a. W skład komisji, o której mowa w ust. 7, wchodz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dstawiciel właściwego minist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któr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 urlopowany lub zwolniony z obowiązku świadczenia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trzej eksperci z listy ekspertów ustalonej przez ministra właściwego do spraw oświaty i wych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isy ust. 5 i 5a stosuje się odpowiedni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3" name="Obraz 33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3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nie uzyskał akceptacji lub nie zdał egzaminu odpowiednio przed komisjami, o których mowa w ust. 1-3, może ponownie złożyć wniosek o podjęcie postępowania kwalifikacyjnego lub egzaminacyjnego po odbyciu,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 zgodą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datk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9 miesięcy, z tym ż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uczyciel stażysta i nauczyciel kontraktowy mogą przystąpić ponownie odpowiednio do rozmowy z komisją kwalifikacyjną lub do egzaminu przed komisją egzaminacyjną tylko jeden raz w da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auczyciel mianowany w przypadku powtórnego nieuzyskania akceptacji przed kolejnym ubieganiem się o uzyskanie akceptacji komisji kwalifikacyjnej jest obowiązany do odbyc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określonym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a. Nauczyciel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-3, którzy nie uzyskali akceptacji lub nie zdali egzaminu, mogą ponownie złożyć wniosek o podjęcie postępowania kwalifikacyjnego lub egzaminacyjnego po upływie ro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Komisja kwalifikacyjna lub egzaminacyjna wyda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świadczenie odpowiednio o akceptacji lub zdaniu egzaminu. Rejestr wydanych zaświadczeń prowadzi odpowiednio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organ, który powołał komisję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Minister właściwy do spraw oświaty i wychowania określi, w porozumieniu z ministrem właściwym do spraw kultury i ochrony dziedzictwa narodowego, ministrem właściwym do spraw zabezpieczenia społecznego, Ministrem Obrony Narodowej i Ministrem Sprawiedliwości, w drodze rozporządz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3" \l "P14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odbywania 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3" \l "P14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odzaj dokumentacji załączanej do wniosku o podjęcie postępowania kwalifikacyjnego lub egzaminacyjn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3" \l "P14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akres wymagań do uzyskania poszczególnych stopni awansu zawodow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3" \l "P14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tryb działania komisji kwalifikacyjnych i egzaminacyjny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3" \l "P14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zory zaświadczeń o uzyskaniu akceptacji lub zdaniu egzaminu oraz wzory aktów nadania stopni awansu zawodow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względniając potrzebę stopniowania i różnicowania wymagań stawian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zczególnych stopniach awansu zawodowego oraz potrzebę prawidłowego przeprowadzania postępowań kwalifikacyjnych i egzaminacyjn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4" name="Obraz 34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4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5" name="Obraz 3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ę ekspertów prowadzi minister właściwy do spraw oświaty i wych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a. Na listę ekspertów może być wpisana osoba, któr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siada co najmniej wyższe wykształcenie magistersk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est nauczycielem dyplomowa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6" name="Obraz 3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acowała po uzyskaniu stopnia nauczyciela dyplomowanego co najmniej 3 lata i w tym czasie ukończyła z wynikiem pozytywnym szkolenie dla kandydatów na ekspertów organizowane przez publiczną placówkę doskonalenia nauczycieli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b pkt 1 lit. b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ub publiczną placówkę doskonalenia nauczycieli szkół artystycznych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c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wymóg ukończenia szkolenia nie dotyczy osób, o których mowa w pkt 5 lit. a, posiadających stopień naukowy doktora lub stopień doktora sztuk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siada co najmniej 10-letni staż pracy pedagogicznej, psychologicznej, naukowo-dydaktycznej albo artyst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spełnia jeden z następujących war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jest nauczycielem akademickim zatrudnionym w szkole wyższej, kształcącym nauczycieli, wychowawców i innych pracowników pedagogicz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1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jest nauczycielem zatrudnionym w przedszkolu, szkole, placówce lub innej jednostce organizacyjnej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jest konsultantem współpracującym z Centrum Edukacji Artysty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jest wychowawcą, pedagogiem lub psychologiem zatrudnionym w publicznej placówce opiekuńczo-wychowawczej lub publicznym ośrodku adopcyjno-opiekuńcz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spełnia warunk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5 pkt 1-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nie była karana karą dyscyplinarn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uzyskała rekomendację, zawierającą opis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auczyciela akademickiego, wydaną przez instytucję lub stowarzyszenie działające w systemie oświaty i wychowania, szkolnictwa wyższego i nauki lub na ich rzecz albo nauczycielski związek zawodowy, a w przypadku nauczycieli zatrudnionych w publicznych placówkach opiekuńczo-wychowawczych i ośrodkach adopcyjno-opiekuńczych - pisemną opinię wraz z uzasadnieniem wystawioną przez instytucję lub stowarzyszenie działające w systemie pomocy społecznej albo nauczycielsk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ek zawodow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b. W przypadku osoby spełniającej warunek, o którym mowa w ust. 11a pkt 5 lit. c, lub warunek, o którym mowa w ust. 11a pkt 5 lit. d, wpis na listę ekspertów następuje odpowiednio po akceptacji ministra właściwego do spraw kultury i ochrony dziedzictwa narodowego lub ministra właściwego do spraw zabezpieczenia społecz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c. Skreślenie z listy ekspertów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a wniosek eksper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a umotywowany wniosek organu powołującego komisję egzaminacyjną lub kwalifikacyjną albo organu sprawującego nadzór pedagogiczny w przypadk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wukrotnego nieusprawiedliwionego nieuczestniczenia w pracach komisji egzaminacyjnej lub kwalifikacyjnej, w skład której ekspert został powołan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nieprzestrzeg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3" \l "P14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ów dotyczących postępowania egzaminacyjnego lub kwalifikacyjn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razie niespełniania warunków, o których mowa w ust. 11a pkt 5 i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 razie prawomocnego ukarania karą dyscyplinarn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 razie dokonania wpisu z naruszeniem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d. Wpis na listę ekspertów, odmowa wpisu oraz skreślenie z listy następuje w drodze decyzji administracyjnej ministra właściwego do spraw oświaty i wychow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Minister właściwy do spraw oświaty i wychowania określi, w porozumieniu z ministrem właściwym do spraw kultury i ochrony dziedzictwa narodowego, ministrem właściwym do spraw zabezpieczenia społecznego, Ministrem Obrony Narodowej i Ministrem Sprawiedliwośc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3" \l "P19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amowy program szkolenia kandydatów na ekspert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3" \l "P19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prowadzenia listy ekspert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3" \l "P19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tryb wpisywania i skreślania ekspertów z lis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podstawowe treści programowe szkolenia i minimalny wymiar godzin szkolenia, a takż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3" \l "P19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dokumenty wymagane od osób ubiegających się o wpis na listę ekspertów oraz zakres danych objętych wpisem na list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22" w:name="P2A24"/>
      <w:bookmarkEnd w:id="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dzór nad czynnościami podejmowanymi w postępowaniu o nada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pnia awansu zawodowego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yrektor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y prowadzą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komisj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2 - sprawuje organ sprawujący nadzór pedagogicz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organy sprawujące nadzór pedagogiczny oraz komisje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6a i 7a - sprawuje właściwy ministe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zynności, o których mowa w ust. 1, podjęte z naruszeniem przepisów ustawy, </w:t>
      </w:r>
      <w:hyperlink r:id="rId79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pisów o kwalifikacjach nauczyciel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rzepisów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0 są nieważne. Nieważność czynności stwierdza, w drodze decyzji administracyjnej, odpowiednio organ sprawujący nadzór pedagogiczny lub właściwy minister. </w:t>
      </w:r>
    </w:p>
    <w:p>
      <w:pPr>
        <w:pStyle w:val="Normal"/>
        <w:spacing w:lineRule="auto" w:line="240" w:before="280" w:after="280"/>
        <w:jc w:val="both"/>
        <w:rPr/>
      </w:pPr>
      <w:bookmarkStart w:id="23" w:name="P2A25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i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7" name="Obraz 3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uczycielowi dyplomowanemu, posiadającemu co najmniej 20-letni okres pracy w zawodzie nauczyciela, w tym co najmniej 10-letni okres pracy jako nauczyciel dyplomowany, oraz znaczący i uznany dorobek zawodowy, na wniosek Kapituły do Spraw Profesorów Oświaty może być nadany przez ministra właściwego do spraw oświaty i wychowania tytuł honorowy profesora oświat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Członków Kapituły do Spraw Profesorów Oświat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57" \l "P175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owołuj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odwołuje minister właściwy do spraw oświaty i wych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nioski do Kapituły o nadanie tytułu honorowego profesora oświaty składa organ sprawujący nadzór pedagogicz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oświaty i wychowania w porozumieniu z właściwymi ministrami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07" \l "P160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powoływania i odwoływania członków Kapitu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07" \l "P160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tryb jej prac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07" \l "P160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obsługi administracyjno-biurow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07" \l "P160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ryteria dokonywania oceny dorobku zawodowego nauczyciela zgłoszonego do nadania tytułu honorowego profesora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07" \l "P160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i tryb składania wniosków o nadanie tego tytuł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niezawisłość Kapituły w rozpatrywaniu wniosków oraz dokonanie wszechstronnej oceny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4" w:name="P2A26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4</w:t>
        <w:br/>
        <w:t>Nawiązanie, zmiana i rozwiązanie stosunku pracy</w:t>
      </w:r>
    </w:p>
    <w:p>
      <w:pPr>
        <w:pStyle w:val="Normal"/>
        <w:spacing w:lineRule="auto" w:line="240" w:before="280" w:after="280"/>
        <w:jc w:val="both"/>
        <w:rPr/>
      </w:pPr>
      <w:bookmarkStart w:id="25" w:name="P2A27"/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0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8" name="Obraz 38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38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39" name="Obraz 39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39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0" name="Obraz 40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40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1" name="Obraz 41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41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e się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przypadku powołania zespołu szkół jako odrębnej jednostki organizacyjnej - w zespole szkół na podstawie umowy o pracę lub mianowania, z zastrzeżeniem ust. 8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2" name="Obraz 4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4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3" name="Obraz 43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3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sobą posiadającą wymagane kwalifikacje, z zastrzeżeniem ust. 3, i rozpoczynającą pracę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nek pracy nawiązuje się na podstawie umowy o pracę na czas określony na jeden rok szkolny w celu odbyc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ego do uzyskania awansu na stopień nauczyciela kontraktowego, z zastrzeżeniem ust. 7. W przypadk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c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1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8, w razie ustalenia dodatk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nauczycielem stażystą nawiązuje się stosunek pracy na czas określony na kolejny jeden rok szkol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4" name="Obraz 4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4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5" name="Obraz 45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5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ych przypadkach uzasadnionych potrzebam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sobą, o której mowa w ust. 2, legitymującą się wymaganym poziomem wykształcenia, lecz nieposiadającą przygotowania pedagogicznego, dopuszczalne jest nawiązanie stosunku pracy, o ile osoba ta zobowiąże się do uzyskania przygotowania pedagogicznego w trakcie odby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przypadku g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iągu pierwszego roku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zyska przygotowania pedagogicznego z przyczyn od niego niezależnych,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zawarta umowa o pracę na kolejny jeden rok szkolny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y do ubiegania się o awans na stopień nauczyciela kontraktowego przedłuża się do czasu uzyskania przygotowania pedagogicz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6" name="Obraz 46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46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z nauczycielem kontraktowym nawiązuje się na podstawie umowy o pracę zawieranej na czas nieokreślony, z zastrzeżeniem ust. 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a. (uchylony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7" name="Obraz 47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47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z nauczycielem mianowanym i z nauczycielem dyplomowanym nawiązuje się na podstawie mianowania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osiada obywatelstwo polskie, z tym że wymóg ten nie dotyczy obywateli państwa członkowskiego Unii Europejskiej, Konfederacji Szwajcarskiej lub państwa członkowskiego Europejskiego Porozumienia o Wolnym Handlu (EFTA) - strony umowy o Europejskim Obszarze Gospodarczy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a pełną zdolność do czynności prawnych i korzysta z praw publicz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8" name="Obraz 4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4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toczy się przeciwko niemu postępowanie karne lub dyscyplinarne, lub postępowanie o ubezwłasnowolnie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49" name="Obraz 49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49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ł karany za przestępstwo popełnione umyśl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osiada kwalifikacje wymagane do zajmowania danego stanowis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istnieją warunki do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ym wymiarze zajęć na czas nieokreślo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0" name="Obraz 50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50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nawiązany na podstawie umowy o pracę na czas nieokreślony przekształca się w stosunek pracy na podstawie mianowania z pierwszym dniem miesiąca kalendarzowego następującego po miesiącu, w który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yskał stopień nauczyciela mianowanego, o ile spełnione są warunki określone w ust.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przypadku nauczyciela mianowanego lub dyplomowanego w czasie trwania umowy o pracę zostały spełnione warunki, o których mowa w ust.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b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1" name="Obraz 51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51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2" name="Obraz 52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52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ształcenie podstawy prawnej stosunku pracy, o którym mowa w ust. 5a, potwierdza na piśmie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3" name="Obraz 53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53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raku warunków do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ust. 5 pkt 6, stosunek pracy z nauczycielem mianowanym lub dyplomowanym nawiązuje się na podstawie umowy o pracę na czas nieokreślony w niepełnym wymiarze, z zastrzeżeniem ust. 7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4" name="Obraz 5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5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istnienia potrzeby wynikającej z organizacji nauczania lub zastępstwa nieobec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w trakcie roku szkolnego, z osobą rozpoczynającą pracę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nauczycielem kontraktowym lub z nauczycielami, o których mowa w ust. 5, stosunek pracy nawiązuje się na podstawie umowy o pracę na czas określo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ie można nawiązać stosunku pracy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nie spełnia warunków, o których mowa w ust. 5 pkt 2-5, z zastrzeżeniem ust. 9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5" name="Obraz 55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55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potwierdzenia spełniania warunku, o którym mowa w ust. 5 pkt 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d nawiązaniem stosunku pracy, jest obowiązany przedstawić 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ację z Krajowego Rejestru Kar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6" name="Obraz 56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56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7, jeżeli nie ma możliwości zatrudnienia osoby posiadającej wymagane kwalifikacje, można za zgodą organu sprawującego nadzór pedagogiczny zatrudni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nie spełnia warunku wymienionego w ust. 5 pkt 5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7" name="Obraz 57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57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na podstawie ust. 9 nie stosuje się przepis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ozdziału 3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la celów płac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i są traktowani jak nauczyciele stażyśc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na podstawie ust. 7, posiadającego wymagane kwalifikacje, na jego wniosek odstępuje się od stosowania przepis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ozdziału 3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la celów płac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i są traktowani jak nauczyciele stażyści, chyba że posiadają wyższy niż stażysta stopień awansu zawodowego. </w:t>
      </w:r>
    </w:p>
    <w:p>
      <w:pPr>
        <w:pStyle w:val="Normal"/>
        <w:spacing w:lineRule="auto" w:line="240" w:before="280" w:after="280"/>
        <w:jc w:val="both"/>
        <w:rPr/>
      </w:pPr>
      <w:bookmarkStart w:id="26" w:name="P2A28"/>
      <w:bookmarkEnd w:id="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wiązuj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nek pracy odpowiednio na podstawie umowy o pracę lub mianowania na stanowisku zgodnym z posiadanymi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alifikacjami oraz zgodnie z posiadanym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pniem awansu zawodowego. </w:t>
      </w:r>
    </w:p>
    <w:p>
      <w:pPr>
        <w:pStyle w:val="Normal"/>
        <w:spacing w:lineRule="auto" w:line="240" w:before="280" w:after="280"/>
        <w:jc w:val="both"/>
        <w:rPr/>
      </w:pPr>
      <w:bookmarkStart w:id="27" w:name="P2A142"/>
      <w:bookmarkEnd w:id="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1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staw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gitymację służbow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pobierać opłaty za wydanie legitymacji w wysokości nieprzekraczającej kosztów wytworzenia dokument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oświaty i wychowania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674" \l "P67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zór oraz tryb wystawiania legitymacji służbowej, o której mowa w us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potrzebę poświadczenia zatrudnienia na stanowis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termin, w jakim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any jest do wydania legitymacji. </w:t>
      </w:r>
    </w:p>
    <w:p>
      <w:pPr>
        <w:pStyle w:val="Normal"/>
        <w:spacing w:lineRule="auto" w:line="240" w:before="280" w:after="280"/>
        <w:jc w:val="both"/>
        <w:rPr/>
      </w:pPr>
      <w:bookmarkStart w:id="28" w:name="P2A29"/>
      <w:bookmarkEnd w:id="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eni na podstawie mianowania nie podlegają podporządkowaniu służbowemu określonemu w innych przepisach prawnych dla mianowanych funkcjonariuszy państw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ealizacji programu nauczania ma prawo do swobody stosowania takich metod nauczania i wychowania, jakie uważa za najwłaściwsze spośród uznanych przez współczesne nauki pedagogiczne, oraz do wyboru spośród zatwierdzonych do użytku szkolnego podręczników i innych pomocy nauk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nien podnosić swoją wiedzę ogólną i zawodową, korzystając z prawa pierwszeństwa do uczestnictwa we wszelkich formach doskonalenia zawodowego na najwyższym poziomie. </w:t>
      </w:r>
    </w:p>
    <w:p>
      <w:pPr>
        <w:pStyle w:val="Normal"/>
        <w:spacing w:lineRule="auto" w:line="240" w:before="280" w:after="280"/>
        <w:jc w:val="both"/>
        <w:rPr/>
      </w:pPr>
      <w:bookmarkStart w:id="29" w:name="P2A30"/>
      <w:bookmarkEnd w:id="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8" name="Obraz 58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58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na podstawie mianowania nawiązuje się z dniem określonym w akcie mianowania, a jeżeli tego dnia nie określono - z dniem doręczenia tego aktu. </w:t>
      </w:r>
    </w:p>
    <w:p>
      <w:pPr>
        <w:pStyle w:val="Normal"/>
        <w:spacing w:lineRule="auto" w:line="240" w:before="280" w:after="280"/>
        <w:jc w:val="both"/>
        <w:rPr/>
      </w:pPr>
      <w:bookmarkStart w:id="30" w:name="P2A31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59" name="Obraz 59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59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t mianowania i umowa o pracę powinny w szczególności określi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tanowisko i miejsce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termin rozpoczęcia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nagrodzenie lub zasady jego ustalan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0" name="Obraz 60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60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zatrudnienia w zespole szkół akt mianowania i umowa o pracę powinny określać także typy (rodzaje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espole, w których pracu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31" w:name="P2A32"/>
      <w:bookmarkEnd w:id="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nadawaniu stopnia nauczyciela mianowanego nauczyciel składa ślubowanie, potwierdzając je podpisem, według następującej ro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Ślubuję rzetelnie pełnić mą powinność nauczyciela wychowawcy i opiekuna młodzieży, dążyć do pełni rozwoju osobowości ucznia i własnej, kształcić i wychowywać młode pokolenie w duchu umiłowania Ojczyzny, tradycji narodowych, poszanowania Konstytucji Rzeczypospolitej Polskiej.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lubowanie może być złożone z dodaniem słów: "Tak mi dopomóż Bóg.". </w:t>
      </w:r>
    </w:p>
    <w:p>
      <w:pPr>
        <w:pStyle w:val="Normal"/>
        <w:spacing w:lineRule="auto" w:line="240" w:before="280" w:after="280"/>
        <w:jc w:val="both"/>
        <w:rPr/>
      </w:pPr>
      <w:bookmarkStart w:id="32" w:name="P2A33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nawiązany na podstawie mianowania lub umowy o pracę wygasa, jeżeli nowo zatrudnion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sprawiedliwi w ciągu 7 dni swojego nieprzystąpienia do pracy, chyba że przepisy szczególne stanowią inaczej. </w:t>
      </w:r>
    </w:p>
    <w:p>
      <w:pPr>
        <w:pStyle w:val="Normal"/>
        <w:spacing w:lineRule="auto" w:line="240" w:before="280" w:after="280"/>
        <w:jc w:val="both"/>
        <w:rPr/>
      </w:pPr>
      <w:bookmarkStart w:id="33" w:name="P2A34"/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sady powierzania stanowisk kierownicz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ają </w:t>
      </w:r>
      <w:hyperlink r:id="rId128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drębne przepis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1" name="Obraz 61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61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2" name="Obraz 6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6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3" name="Obraz 63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63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mianowani lub dyplomowani zatrudnieni na stanowisku kuratora oświaty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chodzący do pracy w urzędach administracji rządowej, kuratoriach oświaty, Centralnej Komisji Egzaminacyjnej, okręgowych komisjach egzaminacyjnych, specjalistycznej jednostce nadzoru oraz w organach sprawujących nadzór pedagogiczny nad zakładami poprawczymi, schroniskami dla nieletnich oraz ośrodkami diagnostyczno-konsultacyjnymi na stanowiska wymagające kwalifikacji pedagogicznych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którymi został nawiązany stosunek pracy na podstawie wyboru na okres pełnienia funkcji z wyboru, otrzymują urlop bezpłatny na czas zajmowania tych stanowisk lub pełnienia tych funkcj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Nauczyciele dyplomowani skierowani w trybie określonym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2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acy w szkołach działając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151" \l "P215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onwencji o Statucie Szkół Europejski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ch dalej "szkołami europejskimi", otrzymują urlop bezpłatny na czas skierow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uczyciele, o których mowa w ust. 2 i 2a, zajmujący stanowisk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bowiązani są do złożenia rezygnacji z zajmowanego stanowiska przed udzieleniem im urlopu bezpłatnego, o którym mowa w ust. 2 i 2a. </w:t>
      </w:r>
    </w:p>
    <w:p>
      <w:pPr>
        <w:pStyle w:val="Normal"/>
        <w:spacing w:lineRule="auto" w:line="240" w:before="280" w:after="280"/>
        <w:jc w:val="both"/>
        <w:rPr/>
      </w:pPr>
      <w:bookmarkStart w:id="34" w:name="P2A35"/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4" name="Obraz 64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64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5" name="Obraz 65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65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6" name="Obraz 66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66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na podstawie mianowania może być przeniesiony na własną prośbę lub z urzędu za jego zgodą na inne stanowisko w tej samej lub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ej samej lub innej miejscowości, na takie same lub inne stanowisk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niesi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rzędu, w trybie określonym w ust. 1, do innej miejscowości może nastąpić pod warunkie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pew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owym miejscu pracy odpowiedniego do jego stanu rodzinnego mieszkania oraz miejsca pracy dla współmałżonka, jeśli jest o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(uchylon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7" name="Obraz 67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az 67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nies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na podstawie mianowania do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 któr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być przeniesiony, po zasięgnięciu opinii organu prowadzącego t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a zgodą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atrudniony, z zastrzeżeniem ust. 5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8" name="Obraz 6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az 6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69" name="Obraz 69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az 69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nies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ligii zatrudnionego na podstawie mianowania, który otrzymał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8" \l "P18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drębnych przepis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ierowanie do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konuje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 któr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ł skierowanie, w porozumieniu z dyrektor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atrudniony, i po zawiadomieniu organów prowadzących t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35" w:name="P2A36"/>
      <w:bookmarkEnd w:id="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9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0" name="Obraz 70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az 70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1" name="Obraz 71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az 71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2" name="Obraz 72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az 72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3" name="Obraz 73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az 73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konieczności zapew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sady na stanowis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wymaganymi kwalifikacjami odpowiadającymi potrzebom programow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przenieś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na podstawie mianowania do t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bez zgo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dnak na okres nie dłuższy niż 3 lata, z prawem powrotu na uprzednio zajmowane stanowisk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wypadku określonym w ust. 1, a dotyczącym pracy w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innej miejscowośc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czterodniowy tydzień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datek za uciążliwość pracy w wysokości 20% wynagrodzenia zasadnicz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kwaterowanie w miejscu czasowego zatrudnienia.</w:t>
      </w:r>
    </w:p>
    <w:p>
      <w:pPr>
        <w:pStyle w:val="Normal"/>
        <w:spacing w:lineRule="auto" w:line="240" w:before="280" w:after="280"/>
        <w:jc w:val="both"/>
        <w:rPr/>
      </w:pPr>
      <w:bookmarkStart w:id="36" w:name="P2A37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4" name="Obraz 74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az 74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5" name="Obraz 75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raz 75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raz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6" name="Obraz 76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az 76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ałkowitej likwidacj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wiązuj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nek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7" name="Obraz 77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az 77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ciowej likwidacj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lbo w razie zmian organizacyjnych powodujących zmniejszenie liczby oddziałów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zmian planu nauczania uniemożliwiających dalsze zatrudnia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ym wymiarze zajęć rozwiązuje z nim stosunek pracy lub,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nosi go w stan nieczynny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na podstawie mianowania może wyrazić zgodę na ograniczenie zatrudnienia w trybie określonym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8" name="Obraz 78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az 78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79" name="Obraz 79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az 79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podstawie mianowania, z którym rozwiązano stosunek pracy z przyczyn określonych w ust. 1, przysługuje odprawa w wysokości sześciomiesięcznego wynagrodzenia zasadniczego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podstawie umowy o pracę, z którym rozwiązano stosunek pracy z przyczyn określonych w ust. 1, przysługują świadczenia okreś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58" \l "P158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ach o szczególnych zasadach rozwiązywania z pracownikami stosunków pracy z przyczyn niedotyczących pracownik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0" name="Obraz 80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az 80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stosunku pracy z przyczyn określonych w ust. 1 następuje z końcem roku szkolnego po uprzednim trzymiesięcznym wypowiedzeniu, z zastrzeżeniem ust. 4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1" name="Obraz 81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Obraz 81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unek rozwiązania stosunku pracy z końcem roku szkolnego nie dotycz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ych w organizacji pracy nie przewidziano ferii szkolnych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acówek kształcenia ustawicznego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ych zakończenie cyklu kształcenia następuje w trakcie roku szkol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2" name="Obraz 82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az 82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ypowiedzenia może być skrócony do 1 miesiąca, z tym że w takim w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odszkodowanie za pozostałą część okresu wypowiedzenia w wysokości wynagrodzenia liczonego jak za okres urlopu wypoczynkowego. Okres, za który przysługuje odszkodowanie, wlicza si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ostającemu w tym okresie bez pracy do okresu zatrudni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3" name="Obraz 83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az 83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miarze wypowie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nku pracy z przyczyn określonych w ust. 1 pkt 2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adamia reprezentując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ładową (międzyzakładową) organizację związkową, która w terminie 7 dni od dnia otrzymania zawiadomienia może zgłosić na piśmie 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tywowane zastrzeż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b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4" name="Obraz 84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84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ozpatrzeniu stanowiska organizacji związkowej, a także w razie niezajęcia przez nią stanowiska w ustalonym terminie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ejmuje decyzję w sprawie wypowiedz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c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5" name="Obraz 85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85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6" name="Obraz 86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86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owiedzenie jest bezskuteczne w przypadku złoże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erminie do 30 dni od dnia doręczenia wypowiedzenia stosunku pracy z przyczyn określonych w ust. 1 pkt 2, pisemnego wniosku o przeniesienie w stan nieczynny. Z upływem sześciomiesięcznego okresu pozostawania w stanie nieczynnym stosunek pracy wygasa. Wygaśnięcie stosunku pracy powoduje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utki, jak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58" \l "P158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y praw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ążą z rozwiązaniem stosunku pracy z przyczyn dotyczących zakładu pracy w zakresie świadczeń przedemerytaln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7" name="Obraz 87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Obraz 87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8" name="Obraz 88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az 88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niesiony w stan nieczynny zachowuje prawo do comiesięcznego wynagrodzenia zasadniczego oraz prawo do innych świadczeń pracowniczych, w tym dodatków socjal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 czasu wygaśnięcia stosunku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89" name="Obraz 89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az 89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0" name="Obraz 90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az 90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obowiązek przywrócenia do pracy w pierwszej kolej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ostającego w stanie nieczynnym w razie powstania możliwości podjęc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y w pełnym wymiarze zajęć na czas nieokreślony lub na okres, na który została zawarta umowa, w tej sam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tym samym lub innym stanowisku, pod warunkiem posiada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ych kwalifikacji. Odmowa podjęcia pracy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oduje wygaśnięcie stosunku pracy z dniem odmow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1" name="Obraz 91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az 91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padkach podyktowanych koniecznością realizacji programu nauczania w tej samej lub w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zapewnienia opieki w placówce opiekuńczo-wychowawcz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ostający w stanie nieczynnym może, na swój wniosek lub na wniosek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djąć pracę zgodnie z wymaganymi kwalifikacjami w niepełnym lub w pełnym wymiarze zajęć, jednak na okres nie dłuższy niż okres stanu nieczynnego. Z tytułu wykonywania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odpowiednie do wymiaru zajęć wynagrodzenie, niezależnie od pobieranego wynagrodzenia z tytułu pozostawania w stanie nieczynnym. </w:t>
      </w:r>
    </w:p>
    <w:p>
      <w:pPr>
        <w:pStyle w:val="Normal"/>
        <w:spacing w:lineRule="auto" w:line="240" w:before="280" w:after="280"/>
        <w:jc w:val="both"/>
        <w:rPr/>
      </w:pPr>
      <w:bookmarkStart w:id="37" w:name="P2A38"/>
      <w:bookmarkEnd w:id="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razie przenies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mu zwrot kosztów przeniesienia według zasad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469" \l "P469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drębnych przepis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racowników urzędów państw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ieniającego miejsce zamieszkania w związku z przeniesieniem zwalnia się od pełnienia obowiązków służbowych na odpowiedni okres czasu, nie dłuższy niż 7 dni. </w:t>
      </w:r>
    </w:p>
    <w:p>
      <w:pPr>
        <w:pStyle w:val="Normal"/>
        <w:spacing w:lineRule="auto" w:line="240" w:before="280" w:after="280"/>
        <w:jc w:val="both"/>
        <w:rPr/>
      </w:pPr>
      <w:bookmarkStart w:id="38" w:name="P2A39"/>
      <w:bookmarkEnd w:id="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2" name="Obraz 92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az 92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3" name="Obraz 93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az 93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nałożyć 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podjęcia pracy w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na tym samym lub - za jego zgodą - na innym stanowisku, w celu uzupełnienia tygodniowego obowiązkowego wymiaru zajęć dydaktycznych, wychowawczych lub opiekuńczych w wymiarze nie większym niż 1/2 obowiązkowego wymiaru zajęć. W wypadku niewyrażenia zgo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wynagrodzenie za część obowiązkowego wymiaru zaję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4" name="Obraz 94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az 94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5" name="Obraz 95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az 95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a ograniczenia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na podstawie mianowania do wymiaru nie niższego niż 1/2 obowiązkowego wymiaru zajęć i proporcjonalnego zmniejszenia wynagrodzenia może być - za zgod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tosowana również w wypadku, gdy z przyczyn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nie ma możliwości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ym wymiarze zajęć oraz nie istnieją warunki do uzupełnienia tygodniowego obowiązkowego wymiaru zajęć dydaktycznych, wychowawczych lub opiekuńczych w in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razie braku zgod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na podstawie mianowania na ograniczenie wymiaru zatrudnienia i proporcjonalne zmniejszenie wynagrodzenia, stosuje się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6" name="Obraz 96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az 96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ozwiązania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nku pracy z przyczyn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lub przeniesienia go w stan nieczynny, po uprzednim zastosowaniu ust. 2, podstawą ustalenia odprawy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lub wynagrodzenia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6, jest wynagrodzenie zasadnicze określone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5, ustalone odpowiednio do posiadanego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pnia awansu zawodowego i posiadanych kwalifikacji oraz z uwzględnieniem wymiaru zajęć obowiązk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miesiąca przypadającego bezpośrednio przed zastosowaniem ust.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w kil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w żadnej z t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jest zatrudniony w wymiarze co najmniej 1/2 obowiązkowego wymiaru zajęć, łącznie jednak wymiar jego zajęć stanowi co najmniej 1/2 obowiązkowego wymiaru zajęć dla danego stanowiska, nie ma zastosowania przepi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2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1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7" name="Obraz 97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az 97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o którym mowa w ust. 3, organ sprawujący nadzór pedagogiczny wyznacza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wykonuje czynności związane z odbywa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powołuje opieku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konuje oceny dorobk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skazu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łaściweg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właściwy organ do złożenia wniosku odpowiednio o postępowanie kwalifikacyjne lub egzaminacyjne. </w:t>
      </w:r>
    </w:p>
    <w:p>
      <w:pPr>
        <w:pStyle w:val="Normal"/>
        <w:spacing w:lineRule="auto" w:line="240" w:before="280" w:after="280"/>
        <w:jc w:val="both"/>
        <w:rPr/>
      </w:pPr>
      <w:bookmarkStart w:id="39" w:name="P2A40"/>
      <w:bookmarkEnd w:id="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8" name="Obraz 98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az 98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99" name="Obraz 99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az 99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na podstawie mianowania ulega rozwiązani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0" name="Obraz 100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az 100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1" name="Obraz 101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az 101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2" name="Obraz 102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raz 102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czasowej niezd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acy spowodowanej chorobą, jeżeli okres tej niezdolności przekracza 182 dni, przy czym do okresu niezdolności do pracy wlicza się również przypadające w tym okresie przerwy obejmujące dni, w któr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</w:t>
      </w:r>
      <w:hyperlink r:id="rId213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drębnymi przepisam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 odbywają się zajęcia; w szczególnie uzasadnionych wypadkach okres nieobecności w pracy może być przedłużony o kolejne 12 miesięcy, o il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yska prawo do świadczenia rehabilitacyjnego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484" \l "P48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ach dotyczących świadczeń pieniężnych z ubezpieczenia społecznego w razie choroby i macierzyństw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lub zostanie mu udzielony urlop dla poratowania zdrow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3" name="Obraz 103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az 103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orzeczenia przez lekarza przeprowadzającego badanie okresowe lub kontrolne o niezd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ykonywania dotychczasowej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4" name="Obraz 104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az 104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5" name="Obraz 105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az 105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ukończe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5 lat życia; jeżeli z ukończeniem 65 lat życ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nabył prawa do emerytury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łuża okres zatrudnienia, nie dłużej jednak niż o 2 lata od ukończe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5 lat ży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6" name="Obraz 106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az 106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7" name="Obraz 107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az 107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uzyskania negatywnej oceny pracy dokonanej w trybie i na zasadach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8" name="Obraz 108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raz 108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09" name="Obraz 109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az 109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cofnięcia skierowania do nauczania religii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zasadach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8" \l "P18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drębnych przepis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0" name="Obraz 110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az 110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stosunku pracy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na podstawie mianowania z przyczyn określonych w ust. 1 następuje odpowiedni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 końcem roku szkolnego, po uprzednim złożeniu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zymiesięcznego wypowiedz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 końcem tego miesiąca, w którym upływa okres czasowej niezd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 końcem miesiąca, w którym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ał ostateczne orzeczenie lekarskie o niezd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wykonywania dotychczasowej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1" name="Obraz 111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az 111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końcem roku szkolnego, w któr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kończył 65 lat życia, po uprzednim trzymiesięcznym wypowiedzeni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z końcem tego miesiąca, w którym upływa trzymiesięczne wypowiedzenie, licząc od otrzymania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egatywnej oceny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 końcem tego miesiąca, w którym nastąpiło cofnięcie skierowania do nauczania relig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2" name="Obraz 112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az 112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stosunku pracy z końcem roku szkolnego w wypadkach określonych w ust. 2 pkt 1 i 4 nie dotycz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w organizacji pracy nie przewidziano ferii szkoln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Rozwiązanie stosunku pracy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na podstawie mianowania może nastąpić równie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3" name="Obraz 113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az 113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4" name="Obraz 114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raz 114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porozumienia stro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5" name="Obraz 115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az 115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6" name="Obraz 116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az 116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nieusprawiedliwionego niezgłoszenia si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badanie okresowe lub kontrolne, z końcem miesiąca, w którym dyrektor otrzyma o tym informację, z zastrzeżeniem ust. 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7" name="Obraz 117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az 117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8" name="Obraz 118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az 118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19" name="Obraz 119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az 119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skierować nauczyciela mianowanego na badanie okresowe lub kontrolne z własnej inicjatywy w każdym czasie. W przypadku dwukrotnego nieusprawiedliwionego niezgłoszenia si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badanie ust. 4 pkt 2 stosuje się odpowiednio. </w:t>
      </w:r>
    </w:p>
    <w:p>
      <w:pPr>
        <w:pStyle w:val="Normal"/>
        <w:spacing w:lineRule="auto" w:line="240" w:before="280" w:after="280"/>
        <w:jc w:val="both"/>
        <w:rPr/>
      </w:pPr>
      <w:bookmarkStart w:id="40" w:name="P2A41"/>
      <w:bookmarkEnd w:id="4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41" w:name="P2A42"/>
      <w:bookmarkEnd w:id="4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42" w:name="P2A43"/>
      <w:bookmarkEnd w:id="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0" name="Obraz 120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raz 120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1" name="Obraz 121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az 121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unek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gasa z mocy prawa odpowiednio w raz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2" name="Obraz 122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az 122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3" name="Obraz 123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az 123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mocnego ukarania w postępowaniu dyscyplinarnym karą dyscyplinarną zwolnienia z pracy oraz karą dyscyplinarną zwolnienia z pracy z zakazem przyjmowania ukaranego do pracy w zawodzie nauczycielskim w okresie trzech lat od ukarania lub karą wydalenia z zawodu nauczycielsk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4" name="Obraz 124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az 124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mocnego skazania na karę pozbawienia praw publicznych albo prawa wykonywania zawodu lub utraty pełnej zdolności do czynności praw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5" name="Obraz 125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az 125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6" name="Obraz 126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raz 126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mocnego skazania za przestępstwo popełnione umyśl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7" name="Obraz 127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az 127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ływu trzymiesięcznego okresu odbywania kary pozbawienia wolnoś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8" name="Obraz 128" descr="">
              <a:hlinkClick xmlns:a="http://schemas.openxmlformats.org/drawingml/2006/main" r:id="rId2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az 128" descr="">
                      <a:hlinkClick r:id="rId2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enia, że nawiązanie stosunku pracy nastąpiło na podstawie fałszywych lub nieważnych dokumentów albo zostało dokonane z naruszeniem warunków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5 pkt 1-5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9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29" name="Obraz 129" descr="">
              <a:hlinkClick xmlns:a="http://schemas.openxmlformats.org/drawingml/2006/main" r:id="rId2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az 129" descr="">
                      <a:hlinkClick r:id="rId2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gaśnięcie stosunku pracy w przypadkach określonych w ust. 1 stwierdza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stosunku d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43" w:name="P2A44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0" name="Obraz 130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az 130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1" name="Obraz 131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az 131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2" name="Obraz 132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raz 132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umowy o pracę zawartej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czas nieokreślony następuje z końcem roku szkolnego, za trzymiesięcznym wypowiedzenie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3" name="Obraz 133" descr="">
              <a:hlinkClick xmlns:a="http://schemas.openxmlformats.org/drawingml/2006/main" r:id="rId2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az 133" descr="">
                      <a:hlinkClick r:id="rId2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ązanie umowy o pracę zawartej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czas nieokreślony może nastąpić w każdym czasie i bez wypowiedzenia w razie niezd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acy z powodu choroby trwającej dłużej niż jeden rok, chyba że w szczególnie uzasadnionych wypadkach lekarz leczący stwierdzi możliwość powrotu do pracy w zawodz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tym wypadku okres nieobecności w pracy spowodowanej chorobą może być przedłużony do dwóch lat, licząc łącznie okres niezdolności do pracy i urlopu dla poratowania zdrow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4" name="Obraz 134" descr="">
              <a:hlinkClick xmlns:a="http://schemas.openxmlformats.org/drawingml/2006/main" r:id="rId2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az 134" descr="">
                      <a:hlinkClick r:id="rId2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rozwiązania stosunku pracy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na podstawie umowy o pracę na czas nieokreślony stosuje się również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-6, ust. 2 pkt 3-6 oraz ust. 3-5. </w:t>
      </w:r>
    </w:p>
    <w:p>
      <w:pPr>
        <w:pStyle w:val="Normal"/>
        <w:spacing w:lineRule="auto" w:line="240" w:before="280" w:after="280"/>
        <w:jc w:val="both"/>
        <w:rPr/>
      </w:pPr>
      <w:bookmarkStart w:id="44" w:name="P2A45"/>
      <w:bookmarkEnd w:id="4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5" name="Obraz 135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az 135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podstawie mianowania, z którym rozwiązano stosunek pracy z przyczyny określonej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, przyznaje się odprawę pieniężną w wysokości jednomiesięcznego wynagrodzenia zasadniczego ostatnio pobieranego w czasie trwania stosunku pracy - za każdy pełny rok pracy na stanowis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jednostkach organizacyj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1a oraz ust. 2 pkt 1 i 1a, nieprzekraczającą jednak sześciomiesięcznego wynagrodzenia zasadnicz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podstawie mianowania, z którym rozwiązuje się stosunek pracy z przyczyn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przyznaje się odprawę pieniężną na zasadach określonych w ust. 1, nieprzekraczającą jedna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trzymiesięcznego wynagrodzenia zasadniczego, jeżeli okres pracy nauczycielskiej nie przekroczył 10 la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ześciomiesięcznego wynagrodzenia zasadniczego, jeżeli okres pracy nauczycielskiej przekroczył 10 la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6" name="Obraz 136" descr="">
              <a:hlinkClick xmlns:a="http://schemas.openxmlformats.org/drawingml/2006/main" r:id="rId2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az 136" descr="">
                      <a:hlinkClick r:id="rId2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padku określonym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6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podstawie mianowania przysługuje jednorazowo odprawa w wysokości jednomiesięcznego wynagrodzenia za każdy rok pracy na stanowisku nauczyciela religii, nie więcej jednak niż w wysokości trzymiesięcznego wynagrodz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dprawy określone w ust. 1-2a wypłaca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rozwiązał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na podstawie mianowania stosunek pracy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5" w:name="P2A46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5</w:t>
        <w:br/>
        <w:t>Warunki pracy i wynagrodzenie</w:t>
      </w:r>
    </w:p>
    <w:p>
      <w:pPr>
        <w:pStyle w:val="Normal"/>
        <w:spacing w:lineRule="auto" w:line="240" w:before="280" w:after="280"/>
        <w:jc w:val="both"/>
        <w:rPr/>
      </w:pPr>
      <w:bookmarkStart w:id="46" w:name="P2A47"/>
      <w:bookmarkEnd w:id="4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29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7" name="Obraz 137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az 137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any jest zapewni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stawowe warunki do realizacji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ń dydaktycznych, wychowawczych i opiekuńcz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wyposażenie jego stanowiska pracy, umożliwiające realizację dydaktyczno-wychowawczego programu naucz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oświaty i wychowania, a w odniesieniu do szkół artystycznych - minister właściwy do spraw kultury i ochrony dziedzictwa narodowego, określi, w drodze rozporządzenia, </w:t>
      </w:r>
      <w:hyperlink r:id="rId284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dstawowe warunki niezbędne do realizacji przez szkoły i nauczycieli zadań i programów, o których mowa w ust. 1 i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konieczność realizacji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ń statutowych oraz </w:t>
      </w:r>
      <w:hyperlink r:id="rId285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ealizacji przez nauczycieli zadań dydaktycznych, wychowawczych i opiekuńcz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47" w:name="P2A49"/>
      <w:bookmarkEnd w:id="4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0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8" name="Obraz 138" descr="">
              <a:hlinkClick xmlns:a="http://schemas.openxmlformats.org/drawingml/2006/main" r:id="rId2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Obraz 138" descr="">
                      <a:hlinkClick r:id="rId2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39" name="Obraz 139" descr="">
              <a:hlinkClick xmlns:a="http://schemas.openxmlformats.org/drawingml/2006/main" r:id="rId2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az 139" descr="">
                      <a:hlinkClick r:id="rId2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kłada się 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nagrodzenia zasadnicz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0" name="Obraz 140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az 140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ów: za wysługę lat, motywacyjnego, funkcyjnego oraz za warunki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nagrodzenia za godziny ponadwymiarowe i godziny doraźnych zastępst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agród i innych świadczeń wynikających ze stosunku pracy, z wyłączeniem świadczeń z zakładowego funduszu świadczeń socjalnych i dodatków socjalnych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sokość wynagrodzenia zasadnicz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ależniona jest od stopnia awansu zawodowego, posiadanych kwalifikacji oraz wymiaru zajęć obowiązkowych, a wysokość dodatków odpowiednio od okresu zatrudnienia, jakości świadczonej pracy i wykonywania dodatkowych zadań lub zajęć, powierzonego stanowiska lub sprawowanej funkcji oraz trudnych lub uciążliwych warunków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1" name="Obraz 141" descr="">
              <a:hlinkClick xmlns:a="http://schemas.openxmlformats.org/drawingml/2006/main" r:id="rId2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az 141" descr="">
                      <a:hlinkClick r:id="rId2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2" name="Obraz 142" descr="">
              <a:hlinkClick xmlns:a="http://schemas.openxmlformats.org/drawingml/2006/main" r:id="rId2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az 142" descr="">
                      <a:hlinkClick r:id="rId2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3" name="Obraz 143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az 143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4" name="Obraz 144" descr="">
              <a:hlinkClick xmlns:a="http://schemas.openxmlformats.org/drawingml/2006/main" r:id="rId2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raz 144" descr="">
                      <a:hlinkClick r:id="rId2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rednie wynagrodz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 dl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auczyciela stażysty - 100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uczyciela kontraktowego - 111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nauczyciela mianowanego - 144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nauczyciela dyplomowanego - 18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kwoty baz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kreślanej dla nauczycieli coroczni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330" \l "P2330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ie budżetow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(uchylony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Minister właściwy do spraw oświaty i wychowania, w porozumieniu z ministrem właściwym do spraw pracy oraz po zasięgnięciu opinii Komisji Wspólnej Rządu i Samorządu Terytorialnego, określa, w drodze rozporządz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corocz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okość minimalnych stawek wynagrodzenia zasadnicz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ących tygodniowy obowiązkowy wymiar godzin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oraz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ch tygodniowy obowiązkowy wymiar godzin ustala się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7,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udokumentowania prawa do określonej stawki wynagrodzenia zasadnicz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obliczania wysokości stawki wynagrodzenia zasadniczego za jedną godzinę przeliczeniow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minimalnej stawki wynagrodzenia zasadniczego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alizujących tygodniowy obowiązkowy wymiar godzin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4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kaz stanowisk oraz sprawowanych funkcji uprawniających nauczyciela do dodatku funkcyjnego oraz ogólne warunki przyznawania nauczycielom dodatku motywacyjn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ustalania wysokości wynagrodzenia za pracę w dniu wolnym od prac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uwzględniając stopnie awansu zawodowego, poziom wykształc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ymiar zajęć obowiązkowych, stanowiska kierownicz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sprawowane funkcje, stopień zaangażo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acę oraz zapewniając, że wynagrodzenie za pracę w dniu wolnym od pracy uwzględnia osobistą stawkę zaszerego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odatek za warunki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5" name="Obraz 145" descr="">
              <a:hlinkClick xmlns:a="http://schemas.openxmlformats.org/drawingml/2006/main" r:id="rId3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az 145" descr="">
                      <a:hlinkClick r:id="rId3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6" name="Obraz 146" descr="">
              <a:hlinkClick xmlns:a="http://schemas.openxmlformats.org/drawingml/2006/main" r:id="rId3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az 146" descr="">
                      <a:hlinkClick r:id="rId3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7" name="Obraz 147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az 147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8" name="Obraz 148" descr="">
              <a:hlinkClick xmlns:a="http://schemas.openxmlformats.org/drawingml/2006/main" r:id="rId3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az 148" descr="">
                      <a:hlinkClick r:id="rId3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 jednostką samorządu terytorialnego, uwzględniając przewidywaną strukturę zatrudnienia, określa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zczególnych stopni awansu zawodowego, w drodze regulamin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sokość stawek dodatków, o których mowa w ust. 1 pkt 2, oraz szczegółowe warunki przyznawania tych dodatków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3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szczegółowe warunki obliczania i wypłacania wynagrodzenia za godziny ponadwymiarowe i godziny doraźnych zastępstw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ysokość i warunki wypłacania składników wynagrodzenia, o których mowa w ust. 1 pkt 4, o ile nie zostały one określone w ustawie lub w odrębnych przepis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taki sposób, aby średnie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kładające się ze składników, o których mowa w ust. 1, odpowiadały na obszarze działania danej jednostki samorządu terytorialnego co najmniej średnim wynagrodzenio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ust. 3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49" name="Obraz 149" descr="">
              <a:hlinkClick xmlns:a="http://schemas.openxmlformats.org/drawingml/2006/main" r:id="rId3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az 149" descr="">
                      <a:hlinkClick r:id="rId3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podlega uzgodnieniu z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kami zawodowym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rzeszającym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b. (uchylony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Minister właściwy do spraw oświaty i wychowania w porozumieniu z ministrem właściwym do spraw kultury i ochrony dziedzictwa narodowego, Ministrem Obrony Narodowej, ministrem właściwym do spraw rolnictwa i ministrem właściwym do spraw środowiska określa, w drodze rozporządzenia,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zczególnych stopni awansu zawodowego zatrud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ych przez organy administracji rządow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816" \l "P181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okość stawek dodatków, o których mowa w ust. 1 pkt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816" \l "P181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warunki przyznawania tych dodatk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816" \l "P181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warunki obliczania i wypłacania wynagrodzenia za godziny ponadwymiarowe i godziny doraźnych zastępst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sokość i warunki wypłacania składników wynagrodzenia, o których mowa w ust. 1 pkt 4, o ile nie zostały one określone w przepisach ustawy lub w odrębnych przepisach, z zastrzeżeniem ust. 7a, uwzględniając wysokości średniego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ust. 3, oraz zróżnicowa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ych przez poszczególnych ministró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a. Minister Sprawiedliwości, uwzględniając co najmniej wysokości średniego wynagrodzenia nauczycieli, o których mowa w ust. 3, określi, w drodze rozporządzenia,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zczególnych stopni awansu zawodowego zatrudnionych w zakładach poprawczych, schroniskach dla nieletnich, rodzinnych ośrodkach diagnostyczno-konsultacyjnych oraz szkołach przy zakładach karnych i aresztach śledcz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17" \l "P191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okość stawek dodatków, o których mowa w ust. 1 pkt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17" \l "P191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warunki przyznawania tych dodatk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17" \l "P191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warunki obliczania i wypłacania wynagrodzenia za godziny ponadwymiarowe i godziny doraźnych zastępst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17" \l "P191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okość i warunki wypłacania składników wynagrodzenia, o których mowa w ust. 1 pkt 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ile nie zostały one określone w przepisach ustawy lub w odrębnych przepisach, uwzględniając w szczególności specyfikę organizacji nauki, pracy wychowawczej i resocjalizacyjnej, a także specyfikę nauczania prowadzonego w warunkach izolacj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b. Minister właściwy do spraw oświaty i wychowania, w porozumieniu z ministrem właściwym do spraw pracy,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95" \l "P95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kładniki wynagrodzenia przysługującego nauczycielom, o których mowa w art. 1 ust. 2 pkt 1a, ich wysokość oraz warunki i sposób wypłaca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uwzględnieniem posiadanych stopni awansu zawod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Środki niezbędne na średnie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ust. 3, wraz z pochodnymi od wynagrodzeń, środki na odpis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oraz środki na dofinansowanie doskonalenia zawodowego nauczycieli z uwzględnieniem doradztwa metodycznego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zagwarantowane są przez państwo w dochodach jednostek samorządu terytorial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a. W przypadku szkół prowadzonych przez właściwych ministrów środki niezbędne na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pochodnymi od wynagrodzeń, środki na odpis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oraz środki na dofinansowanie doskonalenia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względnieniem doradztwa metodycznego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zagwarantowane są w budżetach tych ministrów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(uchylony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Organy prowadzą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e jednostkami samorządu terytorialnego mogą zwiększać środki na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podwyższać minimalne stawki wynagrodzenia zasadniczego, ustalone w przepisach wydanych na podstawie ust. 5 pkt 1. Organy prowadzące mogą ponadto upoważniać dyrektor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indywidualnych przypadkach oraz w granicach ustalonego planu finans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 przyznawania minimalnej stawki wynagrodzenia zasadnicz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ższej od ustalonej w przepisach wydanych na podstawie ust. 5 pkt 1 lub podwyższonej przez organ prowadząc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a. Podwyższenie minimalnych stawek wynagrodzenia zasadniczego następuje w trybie określonym w ust. 6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b. Zwiększenie środków na poszczególne składniki wynagrodzenia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nad poziom określony w ust. 3 może odbywać się wyłącznie z dochodów własnych jednostek samorządu terytorial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0" name="Obraz 150" descr="">
              <a:hlinkClick xmlns:a="http://schemas.openxmlformats.org/drawingml/2006/main" r:id="rId3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Obraz 150" descr="">
                      <a:hlinkClick r:id="rId3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ższenie wynagrodzeń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ępuje nie później niż w ciągu 3 miesięcy po ogłoszen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330" \l "P2330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budżetow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wyrównaniem od dnia 1 stycznia danego roku. </w:t>
      </w:r>
    </w:p>
    <w:p>
      <w:pPr>
        <w:pStyle w:val="Normal"/>
        <w:spacing w:lineRule="auto" w:line="240" w:before="280" w:after="280"/>
        <w:jc w:val="both"/>
        <w:rPr/>
      </w:pPr>
      <w:bookmarkStart w:id="48" w:name="P2A146"/>
      <w:bookmarkEnd w:id="4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0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terminie do dnia 20 stycznia każdego roku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 jednostką samorządu terytorialnego przeprowadza analizę poniesionych w poprzednim roku kalendarzowym wydatków na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wysokości średnich wynagrodzeń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oraz średniorocznej struktury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zczególnych stopniach awansu zawod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1" name="Obraz 151" descr="">
              <a:hlinkClick xmlns:a="http://schemas.openxmlformats.org/drawingml/2006/main" r:id="rId3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raz 151" descr="">
                      <a:hlinkClick r:id="rId3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siągnięcia w roku podlegającym analizie wysokości średnich wynagrodzeń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w składnikach wskaza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 jednostką samorządu terytorialnego ustala kwotę różnicy między wydatkami poniesionymi na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anym roku w składnik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a iloczynem średniorocznej liczby etat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zczególnych stopniach awansu zawodowego oraz średnich wynagrodze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ustalonych w danym ro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2" name="Obraz 152" descr="">
              <a:hlinkClick xmlns:a="http://schemas.openxmlformats.org/drawingml/2006/main" r:id="rId3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az 152" descr="">
                      <a:hlinkClick r:id="rId3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ota różnicy, o której mowa w ust. 2, jest dzielona międz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i pobierających wynagrodzenie w roku, dla którego ustalono kwotę różnicy,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ych przez jednostkę samorządu terytorialnego i wypłacana w terminie do dnia 31 stycznia roku kalendarzowego następującego po roku, dla którego wyliczono kwotę różnicy, w formie jednorazowego dodatku uzupełniającego ustalanego proporcjonalnie do okresu zatrudnienia oraz osobistej stawki wynagrodzenia zasadnicz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pewniając osiągnięcie średnich wynagrodzeń na poszczególnych stopniach awansu zawodowego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w danej jednostce samorządu terytorialnego w roku, dla którego wyliczono kwotę różni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terminie do dnia 10 lutego roku kalendarzowego następującego po roku, który podlegał analizie,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 jednostką samorządu terytorialnego sporządza sprawozdanie z wysokości średnich wynagrodze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szczególnych stopniach awansu zawodowego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lacówkach prowadzonych przez tę jednostkę samorządu terytorialnego, z uwzględnieniem wysokości kwoty różnicy, o której mowa w ust. 2, o ile wystąpił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 jednostką samorządu terytorialnego przedkłada sprawozdanie, o którym mowa w ust. 4, w terminie 7 dni od jego sporządzenia, regionalnej izbie obrachunkowej, a także organowi stanowiącemu tej jednostki samorządu terytorialnego, dyrektoro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ych przez tę jednostkę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wiązkom zawodowy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rzeszającym nauczycie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Jednorazowy dodatek uzupełniający, o którym mowa w ust. 3, nie jest uwzględniany jako składnik poniesionych wydatków na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wysokości średnich wynagrodzeń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w roku, w którym został wypłaco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3" name="Obraz 153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raz 153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właściwy do spraw oświaty i wychowania określi, w drodze rozporządzenia, sposób opracowywania sprawozdania, o którym mowa w ust. 4,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94" \l "P199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wyliczania średnich wynagrodzeń nauczycieli na poszczególnych stopniach awansu zawodowego, o których mowa w art. 30 ust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94" \l "P199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ustalania średniorocznej struktury zatrudnienia 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94" \l "P199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ustalania kwoty różnicy, o której mowa w ust.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94" \l "P199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ustalania wysokości jednorazowego dodatku uzupełniająceg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a takż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94" \l "P199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zór formularza sprawozda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okres obowiązywania kwoty bazowej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okresy zatrudnienia, w któr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są wliczani do średniorocznej struktury zatrudnienia, oraz zmiany wysokości wynagrodzeń i struktury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ikające z uzyskiwania przez nich kolejnych stopni awansu zawodowego. </w:t>
      </w:r>
    </w:p>
    <w:p>
      <w:pPr>
        <w:pStyle w:val="Normal"/>
        <w:spacing w:lineRule="auto" w:line="240" w:before="280" w:after="280"/>
        <w:jc w:val="both"/>
        <w:rPr/>
      </w:pPr>
      <w:bookmarkStart w:id="49" w:name="P2A147"/>
      <w:bookmarkEnd w:id="4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0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ionalna izba obrachunkowa, w trybie określonym w przepisach ustawy z dnia 7 października 1992 r. o regionalnych izbach obrachunkowych (Dz. U. z 2001 r. Nr 55, poz. 577, z późn. zm.), dotyczących kontroli gospodarki finansowej jednostek samorządu terytorialnego, kontroluje osiągnięcie w poszczególnych jednostkach samorządu terytorialnego wysokości średnich wynagrodze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z uwzględni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4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. </w:t>
      </w:r>
    </w:p>
    <w:p>
      <w:pPr>
        <w:pStyle w:val="Normal"/>
        <w:spacing w:lineRule="auto" w:line="240" w:before="280" w:after="280"/>
        <w:jc w:val="both"/>
        <w:rPr/>
      </w:pPr>
      <w:bookmarkStart w:id="50" w:name="P2A50"/>
      <w:bookmarkEnd w:id="5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owi dyplomowanemu, który uzyskał tytuł honorowy profesora oświaty, organ prowadzący wypłaca jednorazową gratyfikację pieniężną w wysokości 6-miesięcznego ostatnio pobieranego wynagrodzenia zasadniczego. </w:t>
      </w:r>
    </w:p>
    <w:p>
      <w:pPr>
        <w:pStyle w:val="Normal"/>
        <w:spacing w:lineRule="auto" w:line="240" w:before="280" w:after="280"/>
        <w:jc w:val="both"/>
        <w:rPr/>
      </w:pPr>
      <w:bookmarkStart w:id="51" w:name="P2A51"/>
      <w:bookmarkEnd w:id="5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uczycielom mianowanym i dyplomowanym zatrudnionym na stanowiskach, na których wymagane są kwalifikacje pedagogiczne, w urzędach organów administracji rządowej i kuratoriach oświaty przysługuje wynagrodzenie i inne świadczenia, określone dla członków korpusu służby cywilnej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00" \l "P1700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ie z dnia 21 listopada 2008 r. o służbie cywiln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nauczycieli mianowanych i dyplomowanych zatrudnionych na stanowiskach, na których wymagane są kwalifikacje pedagogiczne, w specjalistycznej jednostce nadzoru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15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2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organach sprawujących nadzór pedagogiczny nad zakładami poprawczymi, schroniskami dla nieletnich, rodzinnymi ośrodkami diagnostyczno-konsultacyjnymi oraz szkołami przy zakładach karnych w zakresie wynagrodzenia i innych świadczeń stosuje się odpowiednio przepisy ustawy, o której mowa w ust.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auczycielom mianowanym i dyplomowanym zatrudnionym na stanowiskach, na których wymagane są kwalifikacje pedagogiczne, w Centralnej Komisji Egzaminacyjnej oraz okręgowych komisjach egzaminacyjnych oprócz wynagrodzenia zasadniczego przysługują dodatki: za wysługę lat, motywacyjny oraz służbow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Minister właściwy do spraw oświaty i wychowania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0" \l "P170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okość i warunki przyznawania dodatków, o których mowa w ust.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potrzebę zróżnicowania ich wysokości w zależności od jakości świadczonej pracy i zajmowanego stanowiska. </w:t>
      </w:r>
    </w:p>
    <w:p>
      <w:pPr>
        <w:pStyle w:val="Normal"/>
        <w:spacing w:lineRule="auto" w:line="240" w:before="280" w:after="280"/>
        <w:jc w:val="both"/>
        <w:rPr/>
      </w:pPr>
      <w:bookmarkStart w:id="52" w:name="P2A52"/>
      <w:bookmarkEnd w:id="5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4" name="Obraz 154" descr="">
              <a:hlinkClick xmlns:a="http://schemas.openxmlformats.org/drawingml/2006/main" r:id="rId3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az 154" descr="">
                      <a:hlinkClick r:id="rId3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5" name="Obraz 155" descr="">
              <a:hlinkClick xmlns:a="http://schemas.openxmlformats.org/drawingml/2006/main" r:id="rId3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az 155" descr="">
                      <a:hlinkClick r:id="rId3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dodatek za wysługę lat, w wysokości 1% wynagrodzenia zasadniczego za każdy rok pracy, wypłacany w okresach miesięcznych poczynając od czwartego roku pracy, z tym że dodatek ten nie może przekroczyć 20% wynagrodzenia zasadnicz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(uchylo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6" name="Obraz 156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raz 156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właściwy do spraw oświaty i wychowania, w porozumieniu z ministrem właściwym do spraw pracy, określa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lne przypadki zaliczania okresów zatrudnienia oraz innych okresów uprawniających do dodatku za wysługę la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53" w:name="P2A53"/>
      <w:bookmarkEnd w:id="5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ującym w trudnych lub uciążliwych warunkach przysługuje z tego tytułu dodatek za warunki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inister właściwy do spraw oświaty i wychowania, w porozumieniu z ministrem właściwym do spraw pracy, określa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71" \l "P171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kaz trudnych i uciążliwych warunków pracy, stanowiących podstawę do przyznania z tego tytułu dodatku, o którym mowa w us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biorąc pod uwagę w szczególności stopień trudności zajęć realizowanych w warunkach trudnych i uciążliw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(uchylony). </w:t>
      </w:r>
    </w:p>
    <w:p>
      <w:pPr>
        <w:pStyle w:val="Normal"/>
        <w:spacing w:lineRule="auto" w:line="240" w:before="280" w:after="280"/>
        <w:jc w:val="both"/>
        <w:rPr/>
      </w:pPr>
      <w:bookmarkStart w:id="54" w:name="P2A54"/>
      <w:bookmarkEnd w:id="5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7" name="Obraz 157" descr="">
              <a:hlinkClick xmlns:a="http://schemas.openxmlformats.org/drawingml/2006/main" r:id="rId3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az 157" descr="">
                      <a:hlinkClick r:id="rId3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8" name="Obraz 158" descr="">
              <a:hlinkClick xmlns:a="http://schemas.openxmlformats.org/drawingml/2006/main" r:id="rId3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az 158" descr="">
                      <a:hlinkClick r:id="rId3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ych wypadkach, podyktowanych wyłącznie koniecznością realizacji programu nauczania lub zapewnienia opieki w placówkach opiekuńczo-wychowawczych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obowiązany do odpłatnej pracy w godzinach ponadwymiarowych zgodnie z posiadaną specjalnością, których liczba nie może przekroczyć 1/4 tygodniowego obowiązkowego wymiaru godzin zajęć. Przydziel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ększej liczby godzin ponadwymiarowych może nastąpić wyłącznie za jego zgodą, jednak w wymiarze nieprzekraczającym 1/2 tygodniowego obowiązkowego wymiaru godzin zaję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59" name="Obraz 159" descr="">
              <a:hlinkClick xmlns:a="http://schemas.openxmlformats.org/drawingml/2006/main" r:id="rId3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az 159" descr="">
                      <a:hlinkClick r:id="rId3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0" name="Obraz 160" descr="">
              <a:hlinkClick xmlns:a="http://schemas.openxmlformats.org/drawingml/2006/main" r:id="rId3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az 160" descr="">
                      <a:hlinkClick r:id="rId3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godzinę ponadwymiarową rozumie się przydzielon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ę zajęć dydaktycznych, wychowawczych lub opiekuńczych powyżej tygodniowego obowiązkowego wymiaru godzin zajęć dydaktycznych, wychowawczych lub opiekuńcz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1" name="Obraz 161" descr="">
              <a:hlinkClick xmlns:a="http://schemas.openxmlformats.org/drawingml/2006/main" r:id="rId3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az 161" descr="">
                      <a:hlinkClick r:id="rId3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godzinę doraźnego zastępstwa rozumie się przydzielon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ę zajęć dydaktycznych, wychowawczych lub opiekuńczych powyżej tygodniowego obowiązkowego wymiaru godzin zajęć dydaktycznych, wychowawczych lub opiekuńczych, której realizacja następuje w zastępstwie nieobec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2" name="Obraz 162" descr="">
              <a:hlinkClick xmlns:a="http://schemas.openxmlformats.org/drawingml/2006/main" r:id="rId3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raz 162" descr="">
                      <a:hlinkClick r:id="rId3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3" name="Obraz 163" descr="">
              <a:hlinkClick xmlns:a="http://schemas.openxmlformats.org/drawingml/2006/main" r:id="rId3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az 163" descr="">
                      <a:hlinkClick r:id="rId3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za godziny ponadwymiarowe i za godziny doraźnych zastępstw wypłaca się według stawki osobistego zaszerego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uwzględnieniem dodatku za warunki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4" name="Obraz 164" descr="">
              <a:hlinkClick xmlns:a="http://schemas.openxmlformats.org/drawingml/2006/main" r:id="rId3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az 164" descr="">
                      <a:hlinkClick r:id="rId3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biecie w ciąży, osobie wychowującej dziecko do lat 4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akcie odby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tażu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dziela się pracy w godzinach ponadwymiarowych bez ich zgody. </w:t>
      </w:r>
    </w:p>
    <w:p>
      <w:pPr>
        <w:pStyle w:val="Normal"/>
        <w:spacing w:lineRule="auto" w:line="240" w:before="280" w:after="280"/>
        <w:jc w:val="both"/>
        <w:rPr/>
      </w:pPr>
      <w:bookmarkStart w:id="55" w:name="P2A55"/>
      <w:bookmarkEnd w:id="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kłady zbiorowe pracy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gą być zawierane na zasadach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96" \l "P96A37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dziale jedenasty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deksu pracy, z zastrzeżeniem ust.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wieranie układów zbiorowych pracy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ust. 1, nie może powodować dodatkowych skutków finansowych dla budżetu państwa. </w:t>
      </w:r>
    </w:p>
    <w:p>
      <w:pPr>
        <w:pStyle w:val="Normal"/>
        <w:spacing w:lineRule="auto" w:line="240" w:before="280" w:after="280"/>
        <w:jc w:val="both"/>
        <w:rPr/>
      </w:pPr>
      <w:bookmarkStart w:id="56" w:name="P2A56"/>
      <w:bookmarkEnd w:id="5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57" w:name="P2A57"/>
      <w:bookmarkEnd w:id="5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5" name="Obraz 165" descr="">
              <a:hlinkClick xmlns:a="http://schemas.openxmlformats.org/drawingml/2006/main" r:id="rId3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az 165" descr="">
                      <a:hlinkClick r:id="rId3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bywa prawo do wynagrodzenia od dnia nawiązania stosunku pracy. </w:t>
      </w:r>
    </w:p>
    <w:p>
      <w:pPr>
        <w:pStyle w:val="Normal"/>
        <w:spacing w:lineRule="auto" w:line="240" w:before="280" w:after="280"/>
        <w:jc w:val="both"/>
        <w:rPr/>
      </w:pPr>
      <w:bookmarkStart w:id="58" w:name="P2A58"/>
      <w:bookmarkEnd w:id="5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3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6" name="Obraz 166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az 166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7" name="Obraz 167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az 167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8" name="Obraz 168" descr="">
              <a:hlinkClick xmlns:a="http://schemas.openxmlformats.org/drawingml/2006/main" r:id="rId3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raz 168" descr="">
                      <a:hlinkClick r:id="rId3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wysokości wynagrodzenia w czasie trwania stosunku pracy w związku z uzyskaniem kolejnego stopnia awansu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ępuje z pierwszym dniem roku szkolnego następującego po roku szkolnym, w którym nauczyciel uzyskał wyższy stopień awansu. Zmiana wysokości wynagrodzenia z innych przyczyn następuje z pierwszym dniem najbliższego miesiąca kalendarzowego, jeżeli inne przyczyny nie nastąpiły od pierwszego dnia danego miesiąca kalendarz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69" name="Obraz 169" descr="">
              <a:hlinkClick xmlns:a="http://schemas.openxmlformats.org/drawingml/2006/main" r:id="rId3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raz 169" descr="">
                      <a:hlinkClick r:id="rId3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zyskania kolejnego stopnia awansu zawodowego w tryb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a zmiana wysokości wynagrodzenia następuje z dniem 1 stycznia danego roku, następującego po roku kalendarzowym, w któr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yskał wyższy stopień awans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zie zmiany miejsca pracy, pociągającej za sobą zmianę wysokości wynagrodzenia, prawo do wynagrodzenia odpowiadającego nowemu miejscu pracy przysługuje od pierwszego dnia miesiąca kalendarzowego, następującego po objęciu obowiązków pracowniczych w nowym miejscu pracy, jeżeli objęcie tych obowiązków nie nastąpiło od dnia pierwszego danego miesiąca kalendarz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0" name="Obraz 170" descr="">
              <a:hlinkClick xmlns:a="http://schemas.openxmlformats.org/drawingml/2006/main" r:id="rId3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raz 170" descr="">
                      <a:hlinkClick r:id="rId3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wypłacane jes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iesięcznie z góry w pierwszym dniu miesiąca. Jeżeli pierwszy dzień miesiąca jes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56" \l "P15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dniem ustawowo wolnym od prac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nagrodzenie wypłacane jest w dniu następ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1" name="Obraz 171" descr="">
              <a:hlinkClick xmlns:a="http://schemas.openxmlformats.org/drawingml/2006/main" r:id="rId3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raz 171" descr="">
                      <a:hlinkClick r:id="rId3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2" name="Obraz 172" descr="">
              <a:hlinkClick xmlns:a="http://schemas.openxmlformats.org/drawingml/2006/main" r:id="rId3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raz 172" descr="">
                      <a:hlinkClick r:id="rId3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niki wynagrodzenia, których wysokość może być ustalona jedynie na podstawie już wykonanych prac, wypłaca się miesięcznie lub jednorazowo z dołu w ostatnim dniu miesiąca. Jeżeli ostatni dzień miesiąca jest dnie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56" \l "P15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owo wolnym od prac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ynagrodzenie wypłacane jest w dniu poprzedzającym ten dzień, a w wypadkach szczególnie uzasadnionych wynagrodzenie może być wypłacone w jednym z ostatnich pięciu dni miesiąca lub w dniu wypłaty wynagrodzenia, o którym mowa w ust. 3. </w:t>
      </w:r>
    </w:p>
    <w:p>
      <w:pPr>
        <w:pStyle w:val="Normal"/>
        <w:spacing w:lineRule="auto" w:line="240" w:before="280" w:after="280"/>
        <w:jc w:val="both"/>
        <w:rPr/>
      </w:pPr>
      <w:bookmarkStart w:id="59" w:name="P2A59"/>
      <w:bookmarkEnd w:id="5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wynagrodzenia gaśnie z ostatnim dniem miesiąca kalendarzowego, w którym nastąpiło wygaśnięcie lub rozwiązanie stosunku pracy. </w:t>
      </w:r>
    </w:p>
    <w:p>
      <w:pPr>
        <w:pStyle w:val="Normal"/>
        <w:spacing w:lineRule="auto" w:line="240" w:before="280" w:after="280"/>
        <w:jc w:val="both"/>
        <w:rPr/>
      </w:pPr>
      <w:bookmarkStart w:id="60" w:name="P2A60"/>
      <w:bookmarkEnd w:id="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61" w:name="P2A61"/>
      <w:bookmarkEnd w:id="6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3" name="Obraz 173" descr="">
              <a:hlinkClick xmlns:a="http://schemas.openxmlformats.org/drawingml/2006/main" r:id="rId3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raz 173" descr="">
                      <a:hlinkClick r:id="rId3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zas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w pełnym wymiarze zajęć nie może przekraczać 40 godzin na tydzie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mach czasu pracy, o którym mowa w ust. 1, oraz ustalonego wynagrod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any jest realizowa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jęcia dydaktyczne, wychowawcze i opiekuńcze, prowadzone bezpośrednio z uczniami lub wychowankami albo na ich rzecz, w wymiarze określonym w ust. 3 lub ustalonym na podstawie ust. 4a albo ust. 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4" name="Obraz 174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raz 174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5" name="Obraz 175" descr="">
              <a:hlinkClick xmlns:a="http://schemas.openxmlformats.org/drawingml/2006/main" r:id="rId3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raz 175" descr="">
                      <a:hlinkClick r:id="rId3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zajęcia i czynności wynikające z zadań statut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zajęcia opiekuńcze i wychowawcze uwzględniające potrzeby i zainteresowania uczniów, z tym że w ramach tych zaję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6" name="Obraz 176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raz 176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7" name="Obraz 177" descr="">
              <a:hlinkClick xmlns:a="http://schemas.openxmlformats.org/drawingml/2006/main" r:id="rId3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raz 177" descr="">
                      <a:hlinkClick r:id="rId3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szkoły podstawowej i gimnazjum, w tym specjalnych, jest obowiązany prowadzić zajęcia opieki świetlicowej lub zajęcia w ramach godzin przeznaczonych w ramowych planach nauczania do dyspozycji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wyjątkiem godzin przeznaczonych na zwiększenie liczby godzin obowiązkowych zajęć edukacyjnych, w wymiarze 2 godzin w tygodni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nauczyciel szkoły ponadgimnazjalnej, w tym specjalnej, jest obowiązany prowadzić zajęcia w ramach godzin przeznaczonych w ramowych planach nauczania do dyspozycji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wyjątkiem godzin przeznaczonych na zwiększenie liczby godzin obowiązkowych zajęć edukacyjnych, w wymiarze 1 godziny w tygodni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8" name="Obraz 178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raz 178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 swój wniosek złożony na piśmie d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rozpoczęciem zajęć w danym roku szkolnym, może realizować zajęcia dydaktyczne, wychowawcze i opiekuńcze w wymiarze określonym w ust. 4a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wyrazić zgodę na realizację zajęć w danym roku szkolnym w ustalonym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iarze określonym w ust. 4a, jeżeli taka możliwość wynika z zatwierdzonego przez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kusza organizacyj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b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79" name="Obraz 179" descr="">
              <a:hlinkClick xmlns:a="http://schemas.openxmlformats.org/drawingml/2006/main" r:id="rId3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raz 179" descr="">
                      <a:hlinkClick r:id="rId3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jęć, o których mowa w ust. 2 pkt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uczestniczyć w przeprowadzaniu części ustnej egzaminu matural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nych zajęć i czynności wynikających z zadań statut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ch mowa w ust. 2 pkt 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uczestniczyć w przeprowadzaniu odpowiednio: sprawdzianu w ostatnim roku nauki w szkole podstawowej, egzaminu w ostatnim roku nauki w gimnazjum, egzaminu potwierdzającego kwalifikacje zawodowe i egzaminu maturalnego - z wyjątkiem części ustn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0" name="Obraz 180" descr="">
              <a:hlinkClick xmlns:a="http://schemas.openxmlformats.org/drawingml/2006/main" r:id="rId3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Obraz 180" descr="">
                      <a:hlinkClick r:id="rId3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godniowy obowiązkowy wymiar godzin zajęć dydaktycznych, wychowawczych i opiekuńczych, prowadzonych bezpośrednio z uczniami lub wychowankami albo na ich rzecz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pełnym wymiarze zajęć ustala się, z zastrzeżeniem ust. 2a i 4a, według następujących norm: </w:t>
      </w:r>
    </w:p>
    <w:tbl>
      <w:tblPr>
        <w:tblW w:w="921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6056"/>
        <w:gridCol w:w="2584"/>
      </w:tblGrid>
      <w:tr>
        <w:trPr>
          <w:trHeight w:val="1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 </w:t>
              <w:br/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 </w:t>
              <w:br/>
              <w:t>Stanowisko - typ (rodzaj) szkoł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godniowa liczba godzin obowiązkowego wymiaru zajęć dydaktycznych, wychowawczych, opiekuńcz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zedszkoli, z wyjątkiem nauczycieli pracujących z grupami dzieci 6-letnich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zedszkoli i innych placówek przedszkolnych pracujących z grupami dzieci 6-letnich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: przedszkoli specjalnych, szkół podstawowych, gimnazjów, szkół specjalnych, liceów ogólnokształcących, liceów profilowanych i liceów uzupełniających, przedmiotów teoretycznych w szkołach prowadzących kształcenie zawodowe, w tym w szkołach specjalnych i szkolenia rzemieślniczego w schroniskach dla nieletnich oraz zakładach poprawczych, przedmiotów artystycznych i ogólnokształcących w szkołach artystycznych i innych placówkach kształcenia artystyczne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kolegiów nauczycielskich, z wyjątkiem nauczycieli kolegiów języków obcych, kulturalno-oświatowego i bibliotekarskieg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raktycznej nauki zawodu we wszystkich typach szkó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świetlic szkolnych i półinternatów (z wyjątkiem wychowawców świetlic szkół specjalnych), świetlic i klubów środowiskowych, w tym: profilaktyczno-wychowawczych i terapeutycznych, wychowawcy młodzieżowych ośrodków socjoterapii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 internatów, burs, ogrodów jordanowskich, świetlic dworcowych, stałych szkolnych schronisk młodzieżowych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y:</w:t>
              <w:br/>
              <w:t xml:space="preserve">a) w placówkach opiekuńczo-wychowawczych typu </w:t>
              <w:br/>
              <w:t>    socjalizacyjnego, zakładach opiekuńczo-leczniczych dla dzieci,</w:t>
              <w:br/>
              <w:t xml:space="preserve">b) w domach wczasów dziecięcych </w:t>
              <w:br/>
              <w:t>    - w tym na zajęcia dydaktyczne,</w:t>
              <w:br/>
              <w:t xml:space="preserve">c) w specjalnych ośrodkach szkolno-wychowawczych, zakładach </w:t>
              <w:br/>
              <w:t xml:space="preserve">    poprawczych, schroniskach dla nieletnich, świetlicach szkół </w:t>
              <w:br/>
              <w:t xml:space="preserve">    specjalnych, placówkach opiekuńczo-wychowawczych typu </w:t>
              <w:br/>
              <w:t>    interwencyjnego, rodzinnych ośrodkach diagnostyczno-</w:t>
              <w:br/>
              <w:t xml:space="preserve">    konsultacyjnych, młodzieżowych ośrodkach wychowawczych, </w:t>
              <w:br/>
              <w:t xml:space="preserve">    zespołach pozalekcyjnych zajęć wychowawczych </w:t>
              <w:br/>
              <w:t xml:space="preserve">    zorganizowanych w zakładach opieki zdrowotnej, wychowawcy </w:t>
              <w:br/>
              <w:t>    realizujący zajęcia w domach pomocy społecznej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26</w:t>
              <w:br/>
              <w:t> </w:t>
              <w:br/>
              <w:t>26</w:t>
              <w:br/>
              <w:t>10</w:t>
              <w:br/>
              <w:t>2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ałaców młodzieży, młodzieżowych domów kultury, ognisk pracy pozaszkolnej, pozaszkolnych placówek specjalistycznych, międzyszkolnych ośrodków sportowych</w:t>
            </w:r>
          </w:p>
        </w:tc>
        <w:tc>
          <w:tcPr>
            <w:tcW w:w="25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-bibliotekarze bibliotek szkolny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poradni psychologiczno-pedagogicznych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1" name="Obraz 181" descr="">
              <a:hlinkClick xmlns:a="http://schemas.openxmlformats.org/drawingml/2006/main" r:id="rId3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Obraz 181" descr="">
                      <a:hlinkClick r:id="rId3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u prowadzenia zajęć w wymiarze określonym w ust. 2 pkt 2 lit. a i b nie stosuje się do dyrektora i wice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obowiązki dyrektora lub wice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 w zastępst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mu powierzono to stanowisko, a także do nauczycieli kolegiów nauczycielskich, nauczycieli kolegiów pracowników służb społecznych, nauczycieli szkół artystycznych i nauczycieli szkół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1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b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w niepełnym wymiarze zajęć, wymiar zajęć, o którym mowa w ust. 2 pkt 2 lit. a i b, w okresie rozliczeniowym, o którym mowa w ust. 7a pkt 2, obniża się proporcjonalnie do wykonywanego wymiaru zajęć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c. Wymiar zajęć, o którym mow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ust. 2 pkt 2 lit. a, ulega obniżeniu o 2 godz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ust. 2 pkt 2 lit. b, ulega obniżeniu o 1 godzin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każdy tydzień niezd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pracy, w półrocznym okresie rozliczeniowy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(uchylon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a. Zajęcia dydaktyczne, opiekuńcze i wychowawcze mogą być realizowane, z zastrzeżeniem ust. 2a, w wymiarz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d 19 do 27 godzin - przez nauczycieli, o których mowa w ust. 3 w tabeli w rubryce: stanowisko - typ (rodzaj) szkoły, w lp. 3 i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d 23 do 26 godzin - przez nauczycieli, o których mowa w ust. 3 w tabeli w rubryce: stanowisko - typ (rodzaj) szkoły, w lp.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acę wykonywaną w wymiarze określonym w ust. 3 lub ustalonym na podstawie ust. 4a albo ust. 7 uznaje się w zakresie uprawnień pracowniczych za pracę wykonywaną w pełnym wymiarze zaję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a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realizuje tygodniowy obowiązkowy wymiar zajęć zgodnie z ust. 4a, nie może mieć przydzielonych godzin ponadwymiarowych, z wyjątkiem godzin doraźnych zastępst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b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2" name="Obraz 182" descr="">
              <a:hlinkClick xmlns:a="http://schemas.openxmlformats.org/drawingml/2006/main" r:id="rId3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Obraz 182" descr="">
                      <a:hlinkClick r:id="rId3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realizuje tygodniowy obowiązkowy wymiar zajęć zgodnie z ust. 3 i dla którego ustalony plan zajęć w pewnych okresach roku szkolnego nie wyczerpuje obowiązującego t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ygodniowego wymiaru godzin zajęć dydaktycznych, powinien nauczać odpowiednio większą liczbę godzin w innych okresach danego roku szkolnego. Praca wykonywana zgodnie z tak ustalonym planem zajęć nie jest pracą w godzinach ponadwymiarowy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3" name="Obraz 183" descr="">
              <a:hlinkClick xmlns:a="http://schemas.openxmlformats.org/drawingml/2006/main" r:id="rId3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Obraz 183" descr="">
                      <a:hlinkClick r:id="rId3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owi i wice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iącemu inne stanowisko kierownicz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obowiązki kierownicze pełni w zastępst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mu powierzono stanowisko kierownicze, obniża się tygodniowy obowiązkowy wymiar godzin zajęć w zależności od wielkości i typ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arunków pracy lub zwalnia się ich od obowiązku realizacji zajęć, o których mowa w ust. 3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4" name="Obraz 184" descr="">
              <a:hlinkClick xmlns:a="http://schemas.openxmlformats.org/drawingml/2006/main" r:id="rId3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Obraz 184" descr="">
                      <a:hlinkClick r:id="rId3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lacówkę określ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hyperlink r:id="rId381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sady rozliczania tygodniowego obowiązkowego wymiaru godzin zajęć nauczycieli, dla których ustalony plan zajęć jest różny w poszczególnych okresach roku szkol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hyperlink r:id="rId382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sady udzielania i rozmiar obniżek, o których mowa w ust. 6, oraz przyznaje zwolnienia od obowiązku realizacji zajęć, o których mowa w ust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5" name="Obraz 185" descr="">
              <a:hlinkClick xmlns:a="http://schemas.openxmlformats.org/drawingml/2006/main" r:id="rId3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raz 185" descr="">
                      <a:hlinkClick r:id="rId3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5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ygodniowy obowiązkowy wymiar godzin zajęć nauczycieli szkół niewymienionych w ust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28" \l "P128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 szkół, o których mowa w art. 1 ust. 2 pkt 1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uczycieli prowadzących kształcenie w formie zaocznej, nauczycieli kolegiów pracowników służb społecznych, nauczycieli kształcenia na odległość, nauczycieli realizujących w ramach stosunku pracy obowiązki określone dla stanowisk o różnym tygodniowym obowiązkowym wymiarze godzin, pedagogów, psychologów, logopedów, doradców zawodowych prowadzących zajęcia związane z wyborem kierunku kształcenia i zawodu w celu wspomagania uczniów w podejmowaniu decyzji edukacyjnych i zawodowych, o których mowa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2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11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ibliotekarzy bibliotek pedagogicznych oraz zasady zaliczania do wymiaru godzin poszczególnych zajęć w formie zaocznej i w kształceniu na odległoś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a. Zajęcia i czynności realizowane w ramach czasu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 których mowa w ust. 2 pkt 1, z wyłączeniem zajęć i czynności realizowanych w placówkach opiekuńczo-wychowawczych działając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63" \l "P16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z dnia 12 marca 2004 r. o pomocy społeczn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ą rejestrowane i rozliczane w okresach tygodniowych odpowiednio w dziennikach lekcyjnych lub dziennikach zaję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o których mowa w ust. 2 pkt 2, z wyłączeniem zajęć i czynności realizowanych w placówkach opiekuńczo-wychowawczych działających na podstawie ustawy wymienionej w pkt 1, realizowane w wymiarze określonym w ust. 2 w pkt 2 odpowiednio w lit. a i b, są rejestrowane i rozliczane w okresach półrocznych w dziennikach zajęć pozalekcyj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(uchylon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(uchylony).</w:t>
      </w:r>
    </w:p>
    <w:p>
      <w:pPr>
        <w:pStyle w:val="Normal"/>
        <w:spacing w:lineRule="auto" w:line="240" w:before="280" w:after="280"/>
        <w:jc w:val="both"/>
        <w:rPr/>
      </w:pPr>
      <w:bookmarkStart w:id="62" w:name="P2A62"/>
      <w:bookmarkEnd w:id="6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2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6" name="Obraz 186" descr="">
              <a:hlinkClick xmlns:a="http://schemas.openxmlformats.org/drawingml/2006/main" r:id="rId3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raz 186" descr="">
                      <a:hlinkClick r:id="rId3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7" name="Obraz 187" descr="">
              <a:hlinkClick xmlns:a="http://schemas.openxmlformats.org/drawingml/2006/main" r:id="rId3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raz 187" descr="">
                      <a:hlinkClick r:id="rId3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8" name="Obraz 188" descr="">
              <a:hlinkClick xmlns:a="http://schemas.openxmlformats.org/drawingml/2006/main" r:id="rId3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raz 188" descr="">
                      <a:hlinkClick r:id="rId3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lacówkę może określić przypadki, w jaki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w pełnym wymiarze zajęć można obniżyć tygodniowy obowiązkowy wymiar godzin zajęć, oraz warunki i tryb tego obniże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89" name="Obraz 189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raz 189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niżenie tygodniowego obowiązkowego wymiaru godzin zajęć nie może spowodować zmniejszenia wynagrodzenia oraz ograniczenia innych uprawnie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0" name="Obraz 190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raz 190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rzystający z obniżonego tygodniowego obowiązkowego wymiaru godzin zajęć nie może mieć godzin ponadwymiarowych, z wyjątkiem nauczyciel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(uchylony).</w:t>
      </w:r>
    </w:p>
    <w:p>
      <w:pPr>
        <w:pStyle w:val="Normal"/>
        <w:spacing w:lineRule="auto" w:line="240" w:before="280" w:after="280"/>
        <w:jc w:val="both"/>
        <w:rPr/>
      </w:pPr>
      <w:bookmarkStart w:id="63" w:name="P2A63"/>
      <w:bookmarkEnd w:id="6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2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obowiązany do realizowania tygodniowego obowiązkowego wymiaru godzin zajęć wychowawczych także w porze nocn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 każdą godzinę pracy w porze noc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dodatkowe wynagrodzenie w wysokości 15% godzinowej stawki wynagrodzenia zasadniczego, jednakże nie niższej niż ustalona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96" \l "P96A55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Kodeksu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zabezpieczenia społecznego, w porozumieniu z właściwymi ministrami,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36" \l "P13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 i przypadki, w których nauczyciel może być obowiązany do realizowania tygodniowego obowiązkowego wymiaru godzin zajęć wychowawczych także w porze nocnej, oraz warunki, na jakich może się to odbywać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konieczność zapewnienia opieki w porze nocnej w placówkach świadczących opiekę całkowitą lub przyjmujących dzieci także w no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pobieganie zagrożeniom dla wychowanków ze strony środowiska lokaln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arunki lokalow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równomierne obciąże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ą w porze nocnej. </w:t>
      </w:r>
    </w:p>
    <w:p>
      <w:pPr>
        <w:pStyle w:val="Normal"/>
        <w:spacing w:lineRule="auto" w:line="240" w:before="280" w:after="280"/>
        <w:jc w:val="both"/>
        <w:rPr/>
      </w:pPr>
      <w:bookmarkStart w:id="64" w:name="P2A64"/>
      <w:bookmarkEnd w:id="6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2c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1" name="Obraz 191" descr="">
              <a:hlinkClick xmlns:a="http://schemas.openxmlformats.org/drawingml/2006/main" r:id="rId3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raz 191" descr="">
                      <a:hlinkClick r:id="rId3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w pełnym wymiarze zajęć obowiązuje pięciodniowy tydzień pracy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ształcającym się, wykonującym inne ważne społecznie zadania lub - jeżeli to wynika z organizacji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ustalić czterodniowy tydzień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2" name="Obraz 192" descr="">
              <a:hlinkClick xmlns:a="http://schemas.openxmlformats.org/drawingml/2006/main" r:id="rId3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raz 192" descr="">
                      <a:hlinkClick r:id="rId3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ych praca odbywa się we wszystkie dni tygod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rzysta co najmniej raz na dwa tygodnie z dwu kolejnych dni wolnych od pracy, z których jeden musi przypadać w niedzielę. Nie dotyczy t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ującego w systemie kształcenia zaocz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3" name="Obraz 193" descr="">
              <a:hlinkClick xmlns:a="http://schemas.openxmlformats.org/drawingml/2006/main" r:id="rId4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raz 193" descr="">
                      <a:hlinkClick r:id="rId4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ajęcia dydaktyczne, wychowawcze lub opiekuńcze, wykonywane w dniu wolnym od pracy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inny dzień wolny od pracy. W szczególnie uzasadnionych przypadkach zamiast dnia wol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odrębne wynagrodzenie, w wysokości ustalonej w sposób określony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5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4" name="Obraz 194" descr="">
              <a:hlinkClick xmlns:a="http://schemas.openxmlformats.org/drawingml/2006/main" r:id="rId4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raz 194" descr="">
                      <a:hlinkClick r:id="rId4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racę w święto, przypadające poza dwoma dniami w tygodniu wolnymi od pracy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inny dzień wolny od pracy. W szczególnie uzasadnionych przypadkach zamiast dnia wol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wynagrodzenie, o którym mowa w ust. 3, ze 100% dodatkiem. </w:t>
      </w:r>
    </w:p>
    <w:p>
      <w:pPr>
        <w:pStyle w:val="Normal"/>
        <w:spacing w:lineRule="auto" w:line="240" w:before="280" w:after="280"/>
        <w:jc w:val="both"/>
        <w:rPr/>
      </w:pPr>
      <w:bookmarkStart w:id="65" w:name="P2A65"/>
      <w:bookmarkEnd w:id="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66" w:name="P2A137"/>
      <w:bookmarkEnd w:id="6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67" w:name="P2A138"/>
      <w:bookmarkEnd w:id="6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68" w:name="P2A66"/>
      <w:bookmarkEnd w:id="6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9" w:name="P2A67"/>
      <w:bookmarkEnd w:id="6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6</w:t>
        <w:br/>
        <w:t>Nagrody i odznaczenia</w:t>
      </w:r>
    </w:p>
    <w:p>
      <w:pPr>
        <w:pStyle w:val="Normal"/>
        <w:spacing w:lineRule="auto" w:line="240" w:before="280" w:after="280"/>
        <w:jc w:val="both"/>
        <w:rPr/>
      </w:pPr>
      <w:bookmarkStart w:id="70" w:name="P2A68"/>
      <w:bookmarkEnd w:id="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5" name="Obraz 195" descr="">
              <a:hlinkClick xmlns:a="http://schemas.openxmlformats.org/drawingml/2006/main" r:id="rId4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raz 195" descr="">
                      <a:hlinkClick r:id="rId4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6" name="Obraz 196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raz 196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wieloletnią prac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nagrodę jubileuszową w 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 20 lat pracy - 75% wynagrodzenia miesię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 25 lat pracy - 100% wynagrodzenia miesię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 30 lat pracy - 150% wynagrodzenia miesię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za 35 lat pracy - 200% wynagrodzenia miesię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 40 lat pracy - 250% wynagrodzenia miesięczn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inister właściwy do spraw oświaty i wychowania w porozumieniu z ministrem właściwym do spraw pracy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8" \l "P28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zasady ustalania okresów pracy i innych okresów uprawniających nauczyciela do nagrody jubileuszowej oraz szczegółowe zasady jej obliczania i wypłaca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71" w:name="P2A69"/>
      <w:bookmarkEnd w:id="7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8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dodatkowe wynagrodzenie roczne na zasadach i w wysokości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5" \l "P145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ie z dnia 12 grudnia 1997 r. o dodatkowym wynagrodzeniu rocznym dla pracowników jednostek sfery budżetow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72" w:name="P2A70"/>
      <w:bookmarkEnd w:id="7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49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7" name="Obraz 197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raz 197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worzy się specjalny fundusz na nagrody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ich osiągnięcia dydaktyczno-wychowawcz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8" name="Obraz 198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raz 198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udżetach organów prowadząc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co najmniej 1% planowanych rocznych wynagrodzeń osobowych, z przeznaczeniem na wypłaty nagród organów prowadząc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yrektor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budżetach wojewodów łącznie w wysokości stanowiącej równowartość 2 744 średnich wynagrodzeń nauczyciela stażysty, z przeznaczeniem na wypłaty nagród kuratorów oświaty oraz nagród organów sprawujących nadzór pedagogiczny dla nauczyciel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 i ust. 1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budżecie ministra właściwego do spraw oświaty i wychowania w wysokości stanowiącej równowartość 2 015 średnich wynagrodzeń nauczyciela stażysty, z przeznaczeniem na wypłaty nagród tego minist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199" name="Obraz 199" descr="">
              <a:hlinkClick xmlns:a="http://schemas.openxmlformats.org/drawingml/2006/main" r:id="rId4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raz 199" descr="">
                      <a:hlinkClick r:id="rId4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y prowadzą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aj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76" \l "P197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ryteria i tryb przyznawania nagród dla nauczycieli za ich osiągnięcia w zakresie pracy dydaktycznej, wychowawczej i opiekuńczej, w tym realizacji zadań związanych z zapewnieniem bezpieczeństwa uczniom w czasie zajęć organizowanych przez szkołę, oraz realizacji innych zadań statutowych szkoły, ze środków, o których mowa w ust. 1 pkt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sposób podziału środków na nagrody organów prowadząc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yrektor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tryb zgłaszania kandydatów do nagród oraz zasadę, że nagroda może być przyzna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przepracowaniu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ro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oświaty i wychowania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903" \l "P190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ryteria i tryb przyznawania nagród dla nauczycieli za ich osiągnięcia w zakresie pracy dydaktycznej, wychowawczej i opiekuńczej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tym realizacji zadań związanych z zapewnieniem bezpieczeństwa uczniom w czasie zajęć organizowanych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raz realizacji innych zadań statut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e środków, o których mowa w ust. 1 pkt 2 i 3, uwzględniając w szczególności tryb zgłaszania kandydatów do nagród oraz zasadę, że nagroda może być przyznan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przepracowaniu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2 lat. </w:t>
      </w:r>
    </w:p>
    <w:p>
      <w:pPr>
        <w:pStyle w:val="Normal"/>
        <w:spacing w:lineRule="auto" w:line="240" w:before="280" w:after="280"/>
        <w:jc w:val="both"/>
        <w:rPr/>
      </w:pPr>
      <w:bookmarkStart w:id="73" w:name="P2A71"/>
      <w:bookmarkEnd w:id="7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74" w:name="P2A72"/>
      <w:bookmarkEnd w:id="7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"Medal Komisji Edukacji Narodowej" nadawany będz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innym osobom za szczególne zasługi dla oświaty i wycho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"Medal Komisji Edukacji Narodowej" nadaje minister właściwy do spraw oświaty i wychow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oświaty i wychowania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32" \l "P32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zasady nadawania "Medalu Komisji Edukacji Narodowej", tryb przedstawiania wniosków, wzór medalu, tryb jego wręczania i sposób nosze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uwzględnieniem wymogów, jakie powinny spełniać wnioski o nadanie medalu. </w:t>
      </w:r>
    </w:p>
    <w:p>
      <w:pPr>
        <w:pStyle w:val="Normal"/>
        <w:spacing w:lineRule="auto" w:line="240" w:before="280" w:after="280"/>
        <w:jc w:val="both"/>
        <w:rPr/>
      </w:pPr>
      <w:bookmarkStart w:id="75" w:name="P2A73"/>
      <w:bookmarkEnd w:id="7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6" w:name="P2A74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7</w:t>
        <w:br/>
        <w:t>Uprawnienia socjalne i urlopy</w:t>
      </w:r>
    </w:p>
    <w:p>
      <w:pPr>
        <w:pStyle w:val="Normal"/>
        <w:spacing w:lineRule="auto" w:line="240" w:before="280" w:after="280"/>
        <w:jc w:val="both"/>
        <w:rPr/>
      </w:pPr>
      <w:bookmarkStart w:id="77" w:name="P2A75"/>
      <w:bookmarkEnd w:id="7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0" name="Obraz 200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raz 200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1" name="Obraz 201" descr="">
              <a:hlinkClick xmlns:a="http://schemas.openxmlformats.org/drawingml/2006/main" r:id="rId4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raz 201" descr="">
                      <a:hlinkClick r:id="rId4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2" name="Obraz 202" descr="">
              <a:hlinkClick xmlns:a="http://schemas.openxmlformats.org/drawingml/2006/main" r:id="rId4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raz 202" descr="">
                      <a:hlinkClick r:id="rId4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onuje się corocznie odpisu na zakładowy fundusz świadczeń socjalnych w wysokości ustalanej jako iloczyn planowanej, przeciętnej w danym roku kalendarzowym, liczb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pełnym i niepełnym wymiarze zajęć (po przeliczeniu na pełny wymiar zajęć) skorygowanej w końcu roku do faktycznej przeciętnej liczby zatrudnion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po przeliczeniu na pełny wymiar zajęć) i 110% kwoty bazowej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obowiązującej w dniu 1 stycznia danego ro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3" name="Obraz 203" descr="">
              <a:hlinkClick xmlns:a="http://schemas.openxmlformats.org/drawingml/2006/main" r:id="rId4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raz 203" descr="">
                      <a:hlinkClick r:id="rId4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dpisu na zakładowy fundusz świadczeń socjalnych, o którym mowa w ust. 1, wypłacane jes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końca sierpnia każdego roku świadczenie urlopowe w wysokości odpisu podstawowego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4" \l "P14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ach o zakładowym funduszu świadczeń socjalny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stalonego proporcjonalnie do wymiaru czasu pracy i okresu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danym roku szkol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4" name="Obraz 204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raz 204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ch emerytami, rencistami lub nauczycielami pobierającymi nauczycielskie świadczenie kompensacyjne dokonuje się odpisu na zakładowy fundusz świadczeń socjalnych w wysokości 5% pobieranych przez nich emerytur, rent oraz nauczycielskich świadczeń kompensacyjny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(uchylony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dpisy, o których mowa w ust. 1 i 2, łącznie z naliczonymi odpisami podstawowymi na zakładowy fundusz świadczeń socjalnych na pozostałych pracowników oraz emerytów, rencistów i nauczycieli pobierających nauczycielskie świadczenie kompensacyjne - byłych pracowników, stanowią jeden fundusz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5" name="Obraz 205" descr="">
              <a:hlinkClick xmlns:a="http://schemas.openxmlformats.org/drawingml/2006/main" r:id="rId4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raz 205" descr="">
                      <a:hlinkClick r:id="rId4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likwidacj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bowiązany wskazać inn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będzie naliczany odpis na zakładowy fundusz świadczeń socjalnych na każd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ego emerytem lub rencistą zlikwidowa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bierającego nauczycielskie świadczenie kompensacyjne, któr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yła ostatnim miejscem pracy. Osoby te korzystają z usług i świadczeń finansowanych z zakładowego funduszu świadczeń socjalnych na zasadach i warunkach ustalonych w regulaminie obowiązującym we wskaza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tworzyć służbę socjalną powołaną do gospodarowania funduszem, o którym mowa w ust. 3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sprawach nieuregulowanych w ust. 1-4 stosuje si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44" \l "P14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przepisy o zakładowym funduszu świadczeń socjalny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78" w:name="P2A76"/>
      <w:bookmarkEnd w:id="7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6" name="Obraz 206" descr="">
              <a:hlinkClick xmlns:a="http://schemas.openxmlformats.org/drawingml/2006/main" r:id="rId4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raz 206" descr="">
                      <a:hlinkClick r:id="rId4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na terenie wiejskim oraz w mieście liczącym do 5 000 mieszkańców ma prawo do lokalu mieszkalnego na terenie gminy, w której położona jest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bowiązek realizacji uprawnień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1, należy do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7" name="Obraz 207" descr="">
              <a:hlinkClick xmlns:a="http://schemas.openxmlformats.org/drawingml/2006/main" r:id="rId4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raz 207" descr="">
                      <a:hlinkClick r:id="rId4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8" name="Obraz 208" descr="">
              <a:hlinkClick xmlns:a="http://schemas.openxmlformats.org/drawingml/2006/main" r:id="rId4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raz 208" descr="">
                      <a:hlinkClick r:id="rId4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1, posiadającemu kwalifikacje do zajmowania stanowisk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sługuje nauczycielski dodatek mieszkaniowy, którego wysokość uzależniona jest od stanu rodzin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ysokość dodatku może być także zróżnicowana w zależności od miejscowości, w któr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zatrudnion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przejściu na emeryturę, rentę lub nauczycielskie świadczenie kompensacyjne zachowuje prawo do zajmowania mieszkania. Prawo to służy także małżonk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meryta (rencisty, pobierającego nauczycielskie świadczenie kompensacyjne) oraz dzieciom pozostającym na jego utrzymaniu i prowadzącym z nim wspólne gospodarstwo domow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09" name="Obraz 209" descr="">
              <a:hlinkClick xmlns:a="http://schemas.openxmlformats.org/drawingml/2006/main" r:id="rId4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raz 209" descr="">
                      <a:hlinkClick r:id="rId4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jącemu kwalifikacje do zajmowania stanowisk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trudnionemu na terenie wsi lub w mieście liczącym do 5 000 mieszkańców, przysługuje odrębny dodatek w wysokości 10% wynagrodzenia zasadniczego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podwyższyć dodat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terenie wiejskim, na którym występuje deficyt kad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W razie zbiegu prawa do dodatku, o którym mowa w ust. 3, z prawem do dodatku przysługującym na podstawie przepisów o najmie lokali mieszkalnych i dodatkach mieszkaniowych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jącemu wymagane warunki przysługują obydwa dodatk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y jednostką samorządu terytorialnego określa w trybie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6, wysokość nauczycielskiego dodatku mieszkaniowego oraz szczegółowe zasady jego przyznawania i wypłacania, z uwzględnieniem zasad określonych w ust. 3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Minister właściwy do spraw oświaty i wychowania określa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34" \l "P3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ysokość nauczycielskiego dodatku mieszkaniowego oraz szczegółowe zasady jego przyznawania i wypłaca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uwzględnieniem zasad określonych w ust. 3, w stosunku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ych przez organy administracji rządowej. </w:t>
      </w:r>
    </w:p>
    <w:p>
      <w:pPr>
        <w:pStyle w:val="Normal"/>
        <w:spacing w:lineRule="auto" w:line="240" w:before="280" w:after="280"/>
        <w:jc w:val="both"/>
        <w:rPr/>
      </w:pPr>
      <w:bookmarkStart w:id="79" w:name="P2A77"/>
      <w:bookmarkEnd w:id="7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80" w:name="P2A78"/>
      <w:bookmarkEnd w:id="8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0" name="Obraz 210" descr="">
              <a:hlinkClick xmlns:a="http://schemas.openxmlformats.org/drawingml/2006/main" r:id="rId4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raz 210" descr="">
                      <a:hlinkClick r:id="rId4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na terenie wsi ma prawo otrzymać do osobistego użytkowania i jego rodziny działkę gruntu szkol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dziela w miarę możliwości potrzebny obszar gruntu, o ile grunty szkolne nie wystarczają na realizację uprawnienia określonego w ust. 1, jednak o powierzchni nie większej niż 0,25 ha. </w:t>
      </w:r>
    </w:p>
    <w:p>
      <w:pPr>
        <w:pStyle w:val="Normal"/>
        <w:spacing w:lineRule="auto" w:line="240" w:before="280" w:after="280"/>
        <w:jc w:val="both"/>
        <w:rPr/>
      </w:pPr>
      <w:bookmarkStart w:id="81" w:name="P2A79"/>
      <w:bookmarkEnd w:id="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82" w:name="P2A80"/>
      <w:bookmarkEnd w:id="8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1" name="Obraz 211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raz 211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szkania w budynkach szkolnych i użytkowanych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gą być zajmowane tylko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racowników zatrud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83" w:name="P2A81"/>
      <w:bookmarkEnd w:id="8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5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uchylony). </w:t>
      </w:r>
    </w:p>
    <w:p>
      <w:pPr>
        <w:pStyle w:val="Normal"/>
        <w:spacing w:lineRule="auto" w:line="240" w:before="280" w:after="280"/>
        <w:jc w:val="both"/>
        <w:rPr/>
      </w:pPr>
      <w:bookmarkStart w:id="84" w:name="P2A82"/>
      <w:bookmarkEnd w:id="8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enia okreś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chowuj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wnież po przejściu na emeryturę, rentę lub nauczycielskie świadczenie kompensacyjne. </w:t>
      </w:r>
    </w:p>
    <w:p>
      <w:pPr>
        <w:pStyle w:val="Normal"/>
        <w:spacing w:lineRule="auto" w:line="240" w:before="280" w:after="280"/>
        <w:jc w:val="both"/>
        <w:rPr/>
      </w:pPr>
      <w:bookmarkStart w:id="85" w:name="P2A83"/>
      <w:bookmarkEnd w:id="8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2" name="Obraz 212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raz 212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3" name="Obraz 213" descr="">
              <a:hlinkClick xmlns:a="http://schemas.openxmlformats.org/drawingml/2006/main" r:id="rId4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raz 213" descr="">
                      <a:hlinkClick r:id="rId4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4" name="Obraz 214" descr="">
              <a:hlinkClick xmlns:a="http://schemas.openxmlformats.org/drawingml/2006/main" r:id="rId4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raz 214" descr="">
                      <a:hlinkClick r:id="rId4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5" name="Obraz 215" descr="">
              <a:hlinkClick xmlns:a="http://schemas.openxmlformats.org/drawingml/2006/main" r:id="rId4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raz 215" descr="">
                      <a:hlinkClick r:id="rId4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uzyskał stopień nauczyciela kontraktowego w ciągu dwóch lat od dnia podjęcia pierwszej pracy zawodowej w życiu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siada kwalifikacje wymagane do zajmowania danego stanowiska, otrzymuj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zanej jako podstawowe miejsce zatrudnienia na swój wniosek jednorazowy zasiłek na zagospodarowanie w wysokości dwumiesięcznego otrzymywanego wynagrodzenia zasadniczego. Do pierwszej pracy zawodowej w życiu nie zalicza się pracy wykonywanej w okresie studiów lub nauki w zakładzie kształcenia nauczycie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6" name="Obraz 216" descr="">
              <a:hlinkClick xmlns:a="http://schemas.openxmlformats.org/drawingml/2006/main" r:id="rId4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raz 216" descr="">
                      <a:hlinkClick r:id="rId4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 złożenia wniosku o wypłacenie zasiłku na zagospodarowanie przysługu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roku, licząc od dnia uzyskania stopnia nauczyciela kontrakt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7" name="Obraz 217" descr="">
              <a:hlinkClick xmlns:a="http://schemas.openxmlformats.org/drawingml/2006/main" r:id="rId4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raz 217" descr="">
                      <a:hlinkClick r:id="rId4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iłek na zagospodarowanie podlega zwrotowi, jeżel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epracuj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zech lat, licząc od dnia uzyskania stopnia nauczyciela kontraktowego. W szczególnie uzasadnionych przypadkach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zwolni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ałości lub w części z obowiązku zwrotu zasiłku. </w:t>
      </w:r>
    </w:p>
    <w:p>
      <w:pPr>
        <w:pStyle w:val="Normal"/>
        <w:spacing w:lineRule="auto" w:line="240" w:before="280" w:after="280"/>
        <w:jc w:val="both"/>
        <w:rPr/>
      </w:pPr>
      <w:bookmarkStart w:id="86" w:name="P2A84"/>
      <w:bookmarkEnd w:id="8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87" w:name="P2A85"/>
      <w:bookmarkEnd w:id="8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dczas lub w związku z pełnieniem obowiązków służbowych, korzysta z ochrony przewidzianej dla funkcjonariuszy publicznych na zasadach określonych w ustawie z dnia 6 czerwca 1997 r. - Kodeks karny (Dz. U. Nr 88, poz. 553, z późn. zm.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 obowiązani z urzędu występować w obro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gdy ustalone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prawnienia zostaną naruszone. </w:t>
      </w:r>
    </w:p>
    <w:p>
      <w:pPr>
        <w:pStyle w:val="Normal"/>
        <w:spacing w:lineRule="auto" w:line="240" w:before="280" w:after="280"/>
        <w:jc w:val="both"/>
        <w:rPr/>
      </w:pPr>
      <w:bookmarkStart w:id="88" w:name="P2A86"/>
      <w:bookmarkEnd w:id="8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8" name="Obraz 218" descr="">
              <a:hlinkClick xmlns:a="http://schemas.openxmlformats.org/drawingml/2006/main" r:id="rId4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raz 218" descr="">
                      <a:hlinkClick r:id="rId4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19" name="Obraz 219" descr="">
              <a:hlinkClick xmlns:a="http://schemas.openxmlformats.org/drawingml/2006/main" r:id="rId4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raz 219" descr="">
                      <a:hlinkClick r:id="rId4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w organizacji pracy przewidziano ferie letnie i zimowe, przysługuje urlop wypoczynkowy w wymiarze odpowiadającym okresowi ferii i w czasie ich trw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0" name="Obraz 220" descr="">
              <a:hlinkClick xmlns:a="http://schemas.openxmlformats.org/drawingml/2006/main" r:id="rId4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raz 220" descr="">
                      <a:hlinkClick r:id="rId4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1, może być zobowiązany przez dyrektora do wykonywania w czasie tych ferii następujących czyn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zeprowadzania egzamin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c związanych z zakończeniem roku szkolnego i przygotowaniem nowego roku szko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pracowywania szkolnego zestawu programów oraz uczestniczenia w doskonaleniu zawodowym w określonej form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, o których mowa w pkt 1-3, nie mogą łącznie zająć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ięcej niż 7 dn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1" name="Obraz 221" descr="">
              <a:hlinkClick xmlns:a="http://schemas.openxmlformats.org/drawingml/2006/main" r:id="rId4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raz 221" descr="">
                      <a:hlinkClick r:id="rId4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2" name="Obraz 222" descr="">
              <a:hlinkClick xmlns:a="http://schemas.openxmlformats.org/drawingml/2006/main" r:id="rId4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raz 222" descr="">
                      <a:hlinkClick r:id="rId4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ych nie są przewidziane ferie szkolne, przysługuje prawo do urlopu wypoczynkowego w wymiarze 35 dni roboczych w czasie ustalonym w planie urlopó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ramach ustalonego w ust. 1 wymiaru urlopu wypoczynk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prawo do nieprzerwanego co najmniej czterotygodniowego urlopu wypoczynkow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3" name="Obraz 223" descr="">
              <a:hlinkClick xmlns:a="http://schemas.openxmlformats.org/drawingml/2006/main" r:id="rId4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raz 223" descr="">
                      <a:hlinkClick r:id="rId4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przez cały okres trwania zajęć w danym roku szkolnym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w organizacji pracy przewidziano ferie szkolne, ma prawo do urlopu wypoczynkowego w wymiarze i na zasadach określonych w ust. 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przez okres krótszy niż 10 miesię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w organizacji pracy przewidziano ferie szkolne, ma prawo do urlopu wypoczynkowego w wymiarze proporcjonalnym do określonego w umowie okresu prowadzenia zajęć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4" name="Obraz 224" descr="">
              <a:hlinkClick xmlns:a="http://schemas.openxmlformats.org/drawingml/2006/main" r:id="rId4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raz 224" descr="">
                      <a:hlinkClick r:id="rId4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nie są przewidziane ferie szkolne, w przypadku nawiązania lub ustania stosunku pracy w trakcie roku kalendarzowego, ma prawo do urlopu wypoczynkowego w wymiarze proporcjonalnym do okresu przepracowanego, zgodni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03" \l "P10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drębnymi przepisam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89" w:name="P2A87"/>
      <w:bookmarkEnd w:id="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5" name="Obraz 225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raz 225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6" name="Obraz 226" descr="">
              <a:hlinkClick xmlns:a="http://schemas.openxmlformats.org/drawingml/2006/main" r:id="rId4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raz 226" descr="">
                      <a:hlinkClick r:id="rId4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której w organizacji pracy przewidziano ferie szkolne, uzyskuje prawo do pierwszego urlopu w ostatnim dniu poprzedzającym ferie szkolne, a prawo do drugiego i dalszych urlopów - w każdym następnym roku kalendarzowym. </w:t>
      </w:r>
    </w:p>
    <w:p>
      <w:pPr>
        <w:pStyle w:val="Normal"/>
        <w:spacing w:lineRule="auto" w:line="240" w:before="280" w:after="280"/>
        <w:jc w:val="both"/>
        <w:rPr/>
      </w:pPr>
      <w:bookmarkStart w:id="90" w:name="P2A88"/>
      <w:bookmarkEnd w:id="9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7" name="Obraz 227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raz 227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8" name="Obraz 228" descr="">
              <a:hlinkClick xmlns:a="http://schemas.openxmlformats.org/drawingml/2006/main" r:id="rId4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raz 228" descr="">
                      <a:hlinkClick r:id="rId4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29" name="Obraz 229" descr="">
              <a:hlinkClick xmlns:a="http://schemas.openxmlformats.org/drawingml/2006/main" r:id="rId4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raz 229" descr="">
                      <a:hlinkClick r:id="rId4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niewykorzystania urlopu wypoczynkowego w całości lub części w okresie ferii szkolnych z powodu niezdolności do pracy wywołanej chorobą lub odosobnieniem w związku z chorobą zakaźną, urlopu macierzyńskiego, odbywania ćwiczeń wojskowych albo krótkotrwałego przeszkolenia wojskowego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urlop w ciągu roku szkolnego, w wymiarze uzupełniającym do 8 tygodni. Urlop uzupełniający w ciągu roku szkolnego przysługuje również dyrektorowi i wice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na polecenie lub za zgodą organu prowadz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wykorzystali urlopu w czasie ferii szkolnych z powodu wykonywania zadań zleconych przez ten organ lub prowadzeni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westycji albo kapitalnych remontów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0" name="Obraz 230" descr="">
              <a:hlinkClick xmlns:a="http://schemas.openxmlformats.org/drawingml/2006/main" r:id="rId4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raz 230" descr="">
                      <a:hlinkClick r:id="rId4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niewykorzystania przysługującego urlopu wypoczynkowego z powodu rozwiązania lub wygaśnięcia stosunku pracy, powołania do zasadniczej służby wojskowej albo do odbywania zastępczo obowiązku tej służby, do okresowej służby wojskowej lub do odbywania długotrwałego przeszkolenia wojskowego -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ekwiwalent pieniężny za okres niewykorzystanego urlopu, nie więcej jednak niż za 8 tygodni w odniesieniu do nauczyciel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a nie więcej niż za 35 dni roboczych w odniesieniu do nauczyciel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jc w:val="both"/>
        <w:rPr/>
      </w:pPr>
      <w:bookmarkStart w:id="91" w:name="P2A89"/>
      <w:bookmarkEnd w:id="9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1" name="Obraz 231" descr="">
              <a:hlinkClick xmlns:a="http://schemas.openxmlformats.org/drawingml/2006/main" r:id="rId4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raz 231" descr="">
                      <a:hlinkClick r:id="rId4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czas urlopu wypoczynk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wynagrodzenie, jakie by otrzymał, gdyby w tym czasie pracował. Wynagrodzenie za godziny ponadwymiarowe i zajęcia dodatkowe oblicza się na podstawie przeciętnego wynagrodzenia z okresu wszystkich miesięcy danego roku szkolnego, poprzedzających miesiąc rozpoczęcia urlopu, a jeżeli okres zatrudnienia jest krótszy od roku szkolnego - z tego okres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Jeżeli wysokość wynagrodzenia stanowiącego podstawę obliczenia wynagrodzenia za godziny ponadwymiarowe i zajęcia dodatkowe uległa zmianie w okresie, z którego oblicza się wynagrodzenie za urlop, lub w miesiącu wykorzystywania urlopu, wynagrodzenie to ulega przeliczeni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nister właściwy do spraw oświaty i wychowania określi, w porozumieniu z ministrem właściwym do spraw pracy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7" \l "P27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zasady ustalania wynagrodzenia oraz ekwiwalentu pieniężnego za urlop wypoczynkow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92" w:name="P2A139"/>
      <w:bookmarkEnd w:id="9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7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2" name="Obraz 232" descr="">
              <a:hlinkClick xmlns:a="http://schemas.openxmlformats.org/drawingml/2006/main" r:id="rId4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Obraz 232" descr="">
                      <a:hlinkClick r:id="rId4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3" name="Obraz 233" descr="">
              <a:hlinkClick xmlns:a="http://schemas.openxmlformats.org/drawingml/2006/main" r:id="rId4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Obraz 233" descr="">
                      <a:hlinkClick r:id="rId4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 wnioskiem o udzielenie urlopu wychowawcz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stępuje do organu, który nawiązał z nim stosunek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4" name="Obraz 234" descr="">
              <a:hlinkClick xmlns:a="http://schemas.openxmlformats.org/drawingml/2006/main" r:id="rId4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Obraz 234" descr="">
                      <a:hlinkClick r:id="rId4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udzielenie urlopu wychowawczego powinien być zgłoszony co najmniej na 1 miesiąc przed wskazanym terminem rozpoczęcia tego urlop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5" name="Obraz 235" descr="">
              <a:hlinkClick xmlns:a="http://schemas.openxmlformats.org/drawingml/2006/main" r:id="rId4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Obraz 235" descr="">
                      <a:hlinkClick r:id="rId4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urlopu wychowawczego powinien przypadać na dzień poprzedzający rozpoczęcie roku szkolnego; w takim przypadku termin udzielonego urlopu ulega odpowiedniemu skróceniu, a na wniosek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dpowiedniemu przedłużeni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pis ust. 3 nie ma zastosowania, jeżeli urlop wychowawczy został udzielony w wymiarze nieprzekraczającym 1 miesiąca. </w:t>
      </w:r>
    </w:p>
    <w:p>
      <w:pPr>
        <w:pStyle w:val="Normal"/>
        <w:spacing w:lineRule="auto" w:line="240" w:before="280" w:after="280"/>
        <w:jc w:val="both"/>
        <w:rPr/>
      </w:pPr>
      <w:bookmarkStart w:id="93" w:name="P2A140"/>
      <w:bookmarkEnd w:id="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7b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6" name="Obraz 236" descr="">
              <a:hlinkClick xmlns:a="http://schemas.openxmlformats.org/drawingml/2006/main" r:id="rId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Obraz 236" descr="">
                      <a:hlinkClick r:id="rId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zrezygnować z udzielonego mu urlopu wychowawczeg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7" name="Obraz 237" descr="">
              <a:hlinkClick xmlns:a="http://schemas.openxmlformats.org/drawingml/2006/main" r:id="rId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Obraz 237" descr="">
                      <a:hlinkClick r:id="rId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żdym czasie - za zgodą organu udzielającego urlop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 początkiem roku szkolnego - po uprzednim zawiadomieniu organu udzielającego urlopu, co najmniej na 3 miesiące przed zamierzonym terminem podjęcia pracy.</w:t>
      </w:r>
    </w:p>
    <w:p>
      <w:pPr>
        <w:pStyle w:val="Normal"/>
        <w:spacing w:lineRule="auto" w:line="240" w:before="280" w:after="280"/>
        <w:jc w:val="both"/>
        <w:rPr/>
      </w:pPr>
      <w:bookmarkStart w:id="94" w:name="P2A141"/>
      <w:bookmarkEnd w:id="9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7c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8" name="Obraz 238" descr="">
              <a:hlinkClick xmlns:a="http://schemas.openxmlformats.org/drawingml/2006/main" r:id="rId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Obraz 238" descr="">
                      <a:hlinkClick r:id="rId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wykorzystywania urlopu wychowawcz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bywa prawo do urlopu wypoczynkowego z dniem rozpoczęcia ferii szkolnych przypadających po zakończeniu urlopu wychowawcz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39" name="Obraz 239" descr="">
              <a:hlinkClick xmlns:a="http://schemas.openxmlformats.org/drawingml/2006/main" r:id="rId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Obraz 239" descr="">
                      <a:hlinkClick r:id="rId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w związku z rozpoczęciem urlopu wychowawczego nie mógł wykorzystać przypadającego w okresie letnich ferii szkolnych urlopu wypoczynkowego, do którego nabył prawo - termin zakończenia urlopu wychowawczego powinien przypadać na koniec zajęć szkolnych. </w:t>
      </w:r>
    </w:p>
    <w:p>
      <w:pPr>
        <w:pStyle w:val="Normal"/>
        <w:spacing w:lineRule="auto" w:line="240" w:before="280" w:after="280"/>
        <w:jc w:val="both"/>
        <w:rPr/>
      </w:pPr>
      <w:bookmarkStart w:id="95" w:name="P2A90"/>
      <w:bookmarkEnd w:id="9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0" name="Obraz 240" descr="">
              <a:hlinkClick xmlns:a="http://schemas.openxmlformats.org/drawingml/2006/main" r:id="rId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Obraz 240" descr="">
                      <a:hlinkClick r:id="rId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w pełnym wymiarze zajęć przysługuje urlop płatny dla dalszego kształcenia się oraz inne ulgi i świadczenia związane z tym kształceniem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otrzymać urlop płatny lub bezpłatny dla celów naukowych, artystycznych, oświatowych, a bezpłatny z innych ważnych przyczyn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Minister właściwy do spraw oświaty i wychowania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33" \l "P33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czegółowe zasady udzielania urlopów, ulg i świadczeń, o których mowa w ust. 1, oraz organy uprawnione do ich udzielan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łatne urlopy szkoleniowe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wających studia wyższe oraz kształcących się w zakładach kształcenia nauczyciel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udzielanie przez organy prowadzą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yrektor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mo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ztałcącym się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udzielan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ształcącym się poza miejscem zamieszkania świadczeń związanych z przejazdami, zakwaterowaniem i wyżywieniem.</w:t>
      </w:r>
    </w:p>
    <w:p>
      <w:pPr>
        <w:pStyle w:val="Normal"/>
        <w:spacing w:lineRule="auto" w:line="240" w:before="280" w:after="280"/>
        <w:jc w:val="both"/>
        <w:rPr/>
      </w:pPr>
      <w:bookmarkStart w:id="96" w:name="P2A91"/>
      <w:bookmarkEnd w:id="9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6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(uchylony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1" name="Obraz 241" descr="">
              <a:hlinkClick xmlns:a="http://schemas.openxmlformats.org/drawingml/2006/main" r:id="rId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Obraz 241" descr="">
                      <a:hlinkClick r:id="rId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gdy czas pracy kobiety karmiącej dziecko wynosi ponad 4 godziny ciągłej pracy dziennie, przysługuje jej prawo korzystania z jednej godziny przerwy wliczanej do czasu pracy. </w:t>
      </w:r>
    </w:p>
    <w:p>
      <w:pPr>
        <w:pStyle w:val="Normal"/>
        <w:spacing w:lineRule="auto" w:line="240" w:before="280" w:after="280"/>
        <w:jc w:val="both"/>
        <w:rPr/>
      </w:pPr>
      <w:bookmarkStart w:id="97" w:name="P2A92"/>
      <w:bookmarkEnd w:id="9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na podstawie mianowania, który wniósł podanie o przeniesienie do miejscowości będącej miejscem stałego zamieszkania współmałżonka, jeżeli podanie o przeniesienie nie może być uwzględnione z powodu niemożności zatrudnienia go w zawodzie nauczycielskim w miejscu stałego zamieszkania współmałżonka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a urlopu bezpłat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2" name="Obraz 242" descr="">
              <a:hlinkClick xmlns:a="http://schemas.openxmlformats.org/drawingml/2006/main" r:id="rId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Obraz 242" descr="">
                      <a:hlinkClick r:id="rId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urlopu bezpłatnego, o którym mowa w ust. 1, nie może przekroczyć 2 lat. Jeżeli w tym okres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odjął ponownie pracy, stosunek pracy ulega rozwiązaniu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8" w:name="P2A93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7a</w:t>
        <w:br/>
        <w:t>Finansowanie dokształcania i doskonalenia zawodowego nauczycieli</w:t>
      </w:r>
    </w:p>
    <w:p>
      <w:pPr>
        <w:pStyle w:val="Normal"/>
        <w:spacing w:lineRule="auto" w:line="240" w:before="280" w:after="280"/>
        <w:jc w:val="both"/>
        <w:rPr/>
      </w:pPr>
      <w:bookmarkStart w:id="99" w:name="P2A94"/>
      <w:bookmarkEnd w:id="9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0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3" name="Obraz 243" descr="">
              <a:hlinkClick xmlns:a="http://schemas.openxmlformats.org/drawingml/2006/main" r:id="rId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Obraz 243" descr="">
                      <a:hlinkClick r:id="rId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4" name="Obraz 244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Obraz 244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5" name="Obraz 245" descr="">
              <a:hlinkClick xmlns:a="http://schemas.openxmlformats.org/drawingml/2006/main" r:id="rId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Obraz 245" descr="">
                      <a:hlinkClick r:id="rId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udżetach organów prowadząc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odrębnia się środki na dofinansowanie doskonalenia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względnieniem doradztwa metodycznego - w wysokości 1% planowanych rocznych środków przeznaczonych na wynagrodzenia osobow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zastrzeżeniem ust.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Środki, o których mowa w ust. 1, mogą być również przeznaczone, w wysokości nie większej niż 20%, na dofinansowanie kosztów obniżenia tygodniowego obowiązkowego wymiaru godzin zajęć dydaktycznych, wychowawczych i opiekuńczych nauczycielom dyplomowanym, którym powierzono zadania doradcy metodycznego. Dofinansowanie polegające na zwiększeniu funduszu wynagrodzeń w planach finans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oże być wyższe niż skutki finansowe zatrud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miarze odpowiadającym przyznanej zniżce tygodniowego obowiązkowego wymiaru godzin zajęć dydaktycznych, wychowawczych i opiekuńczych nauczycielowi dyplomowanem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pis ust. 1 nie obejmuje finansowania publicznych placówek doskonalenia nauczycieli i bibliotek pedagogicznych prowadzonych przez jednostki samorządu terytorial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Podziału środków, o których mowa w ust. 1, dokonuje się po zasięgnięciu opinii związków zawodowych zrzeszających nauczyciel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budżetach wojewodów wyodrębnia się środki na wspieranie na obszarze województwa doskonalenia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łącznej wysokości 5 000 średnich wynagrodzeń nauczyciela stażyst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budżecie ministra właściwego do spraw oświaty i wychowania wyodrębnia się środki na realizację ogólnokrajowych zadań w zakresie doskonalenia zawodow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łącznej wysokości 5 000 średnich wynagrodzeń nauczyciela stażysty, z zastrzeżeniem ust. 5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zepis ust. 4 nie obejmuje finansowania publicznych placówek doskonalenia nauczycieli o zasięgu ogólnokrajowym prowadzonych przez ministra właściwego do spraw oświaty i wychowan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Minister właściwy do spraw oświaty i wychowania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36" \l "P3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osób podziału środków, o których mowa w ust. 3, pomiędzy budżety poszczególnych wojewodów, uwzględniając w szczególności liczbę nauczycieli zatrudnionych w poszczególnych województwach, formy doskonalenia zawodowego dofinansowywane ze środków, o których mowa w ust. 1-5, oraz szczegółowe kryteria i tryb przyznawania tych środk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kompetencje organów wymienionych w ust. 1, a także dyrektor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lacówek w zakresie doskonalenia zawodowego nauczyciel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0" w:name="P2A95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8</w:t>
        <w:br/>
        <w:t>Ochrona zdrowia</w:t>
      </w:r>
    </w:p>
    <w:p>
      <w:pPr>
        <w:pStyle w:val="Normal"/>
        <w:spacing w:lineRule="auto" w:line="240" w:before="280" w:after="280"/>
        <w:jc w:val="both"/>
        <w:rPr/>
      </w:pPr>
      <w:bookmarkStart w:id="101" w:name="P2A96"/>
      <w:bookmarkEnd w:id="10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02" w:name="P2A97"/>
      <w:bookmarkEnd w:id="10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6" name="Obraz 246" descr="">
              <a:hlinkClick xmlns:a="http://schemas.openxmlformats.org/drawingml/2006/main" r:id="rId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Obraz 246" descr="">
                      <a:hlinkClick r:id="rId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ależnie od przysługując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członkom jego rodziny prawa do świadczeń z ubezpieczenia zdrowotnego, organy prowadzą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naczą corocznie w budżetach odpowiednie środki finansowe z przeznaczeniem na pomoc zdrowotną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rzystających z opieki zdrowotnej oraz określą rodzaje świadczeń przyznawanych w ramach tej pomocy oraz warunki i sposób ich przyznaw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(uchylon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(uchylony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Uprawnienia, o których mowa w ust. 1, zachowuj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 przejściu na emeryturę, rentę lub nauczycielskie świadczenie kompensacyjne bez względu na datę przejścia na emeryturę, rentę lub nauczycielskie świadczenie kompensacyjne. </w:t>
      </w:r>
    </w:p>
    <w:p>
      <w:pPr>
        <w:pStyle w:val="Normal"/>
        <w:spacing w:lineRule="auto" w:line="240" w:before="280" w:after="280"/>
        <w:jc w:val="both"/>
        <w:rPr/>
      </w:pPr>
      <w:bookmarkStart w:id="103" w:name="P2A98"/>
      <w:bookmarkEnd w:id="1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7" name="Obraz 247" descr="">
              <a:hlinkClick xmlns:a="http://schemas.openxmlformats.org/drawingml/2006/main" r:id="rId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Obraz 247" descr="">
                      <a:hlinkClick r:id="rId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8" name="Obraz 248" descr="">
              <a:hlinkClick xmlns:a="http://schemas.openxmlformats.org/drawingml/2006/main" r:id="rId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Obraz 248" descr="">
                      <a:hlinkClick r:id="rId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49" name="Obraz 249" descr="">
              <a:hlinkClick xmlns:a="http://schemas.openxmlformats.org/drawingml/2006/main" r:id="rId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Obraz 249" descr="">
                      <a:hlinkClick r:id="rId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0" name="Obraz 250" descr="">
              <a:hlinkClick xmlns:a="http://schemas.openxmlformats.org/drawingml/2006/main" r:id="rId5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Obraz 250" descr="">
                      <a:hlinkClick r:id="rId5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1" name="Obraz 251" descr="">
              <a:hlinkClick xmlns:a="http://schemas.openxmlformats.org/drawingml/2006/main" r:id="rId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Obraz 251" descr="">
                      <a:hlinkClick r:id="rId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2" name="Obraz 252" descr="">
              <a:hlinkClick xmlns:a="http://schemas.openxmlformats.org/drawingml/2006/main" r:id="rId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Obraz 252" descr="">
                      <a:hlinkClick r:id="rId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3" name="Obraz 253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Obraz 253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mu w pełnym wymiarze zajęć na czas nieokreślony, po przepracowaniu co najmniej 7 lat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ela urlopu dla poratowania zdrowia, w celu przeprowadzenia zaleconego leczenia, w wymiarze nieprzekraczającym jednorazowo roku, z zastrzeżeniem ust.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4" name="Obraz 254" descr="">
              <a:hlinkClick xmlns:a="http://schemas.openxmlformats.org/drawingml/2006/main" r:id="rId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Obraz 254" descr="">
                      <a:hlinkClick r:id="rId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emu do nabycia prawa do emerytury brakuje mniej niż rok, urlop dla poratowania zdrowia nie może być udzielony na okres dłuższy niż do końca miesiąca poprzedzającego miesiąc, w któr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bywa uprawnienia emerytaln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5" name="Obraz 255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Obraz 255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okresu siedmioletniej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1, wlicza się okresy czasowej niezdolności do pracy wskutek choroby oraz urlopu innego niż wypoczynkowy, trwające łącznie nie dłużej niż 6 miesięcy. W przypadku okresu niezdolności do pracy i urlopu trwających dłużej niż 6 miesięcy wymagany okres pracy przedłuża się o ten okre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Okres siedmioletniej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zasadniający prawo do urlopu, powinien przypadać bezpośrednio przed datą rozpoczęcia urlopu dla poratowania zdrowia. Wymóg siedmioletniego okresu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y udzielenia pierwszego urlopu dla poratowania zdrow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6" name="Obraz 256" descr="">
              <a:hlinkClick xmlns:a="http://schemas.openxmlformats.org/drawingml/2006/main" r:id="rId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Obraz 256" descr="">
                      <a:hlinkClick r:id="rId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7" name="Obraz 257" descr="">
              <a:hlinkClick xmlns:a="http://schemas.openxmlformats.org/drawingml/2006/main" r:id="rId5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Obraz 257" descr="">
                      <a:hlinkClick r:id="rId5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przebywania na urlopie dla poratowania zdrowia zachowuje prawo do comiesięcznego wynagrodzenia zasadniczego i dodatku za wysługę lat oraz prawo do innych świadczeń pracowniczych, w tym dodatków socjalny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8" name="Obraz 258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Obraz 258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 później niż w terminie 2 tygodni przed zakończeniem urlopu dla poratowania zdrowia, wyda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ierowanie na badanie kontrolne w celu stwierdzenia braku przeciwwskazań do pracy na określonym stanowisk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59" name="Obraz 259" descr="">
              <a:hlinkClick xmlns:a="http://schemas.openxmlformats.org/drawingml/2006/main" r:id="rId5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Obraz 259" descr="">
                      <a:hlinkClick r:id="rId5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0" name="Obraz 260" descr="">
              <a:hlinkClick xmlns:a="http://schemas.openxmlformats.org/drawingml/2006/main" r:id="rId5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Obraz 260" descr="">
                      <a:hlinkClick r:id="rId5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przebywania na urlopie dla poratowania zdrow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może nawiązać stosunku pracy lub podjąć innej działalności zarobkowej. W przypadku stwierdzenia, że w okresie urlopu dla poratowania zdrow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ejmuje inny stosunek pracy lub inną działalność zarobkową,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wołuj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urlopu, określając termin, w któr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any jest do powrotu do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1" name="Obraz 261" descr="">
              <a:hlinkClick xmlns:a="http://schemas.openxmlformats.org/drawingml/2006/main" r:id="rId5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Obraz 261" descr="">
                      <a:hlinkClick r:id="rId5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na udzielić kolejnego urlopu dla poratowania zdrowia nie wcześniej niż po upływie roku od dnia zakończenia poprzedniego urlopu dla poratowa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zdrow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Łączny wymiar urlopu dla poratowania zdrow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całego zatrudnienia nie może przekraczać 3 la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onosi kosztów związanych z orzekaniem o stanie jego zdrowia w związku z potrzebą udzielenia urlopu dla poratowania zdrowi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O potrzebie udziel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lopu dla poratowania zdrowia, w celu przeprowadzenia zalecanego leczenia, orzeka lekarz ubezpieczenia zdrowotnego lec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d orzeczenia, o którym mowa w zdaniu pierwszym, przysługuje odwołanie do organu odwoławczego określonego w przepisach wydanych na podstawie ust. 11 oraz w trybie określonym w tych przepisach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Minister właściwy do spraw zdrowia, w porozumieniu z ministrem właściwym do spraw oświaty i wychowania, określi, w drodze rozporządzeni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99" \l "P299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tryb orzekania o potrzebie udzielenia nauczycielowi urlopu, o którym mowa w us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99" \l "P299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zór orzeczenia i sposób prowadzenia dokumentacji związanej z wydawaniem orzeczeń o potrzebie udzielenia urlopu dla poratowania zdrow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99" \l "P299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rgan odwoławczy od orzeczeń o potrzebie udzielenia nauczycielowi urlopu dla poratowania zdrow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uwzględniając w szczególności sposób wydawania orzeczenia o potrzebie udziel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lopu oraz termin odwołania się od orzeczeni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4" w:name="P2A99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9</w:t>
        <w:br/>
        <w:t>Dzień Edukacji Narodowej</w:t>
      </w:r>
    </w:p>
    <w:p>
      <w:pPr>
        <w:pStyle w:val="Normal"/>
        <w:spacing w:lineRule="auto" w:line="240" w:before="280" w:after="280"/>
        <w:jc w:val="both"/>
        <w:rPr/>
      </w:pPr>
      <w:bookmarkStart w:id="105" w:name="P2A100"/>
      <w:bookmarkEnd w:id="10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4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2" name="Obraz 262" descr="">
              <a:hlinkClick xmlns:a="http://schemas.openxmlformats.org/drawingml/2006/main" r:id="rId5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Obraz 262" descr="">
                      <a:hlinkClick r:id="rId5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rocznicy utworzenia Komisji Edukacji Narodowej, 14 października każdego roku, obchodzony będzie Dzień Edukacji Narodowej. Dzień ten uznaje się za święto wszystkich pracowników oświaty i jest wolny od zajęć lekcyjnych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6" w:name="P2A101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0</w:t>
        <w:br/>
        <w:t>Odpowiedzialność dyscyplinarna</w:t>
      </w:r>
    </w:p>
    <w:p>
      <w:pPr>
        <w:pStyle w:val="Normal"/>
        <w:spacing w:lineRule="auto" w:line="240" w:before="280" w:after="280"/>
        <w:jc w:val="both"/>
        <w:rPr/>
      </w:pPr>
      <w:bookmarkStart w:id="107" w:name="P2A102"/>
      <w:bookmarkEnd w:id="10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3" name="Obraz 263" descr="">
              <a:hlinkClick xmlns:a="http://schemas.openxmlformats.org/drawingml/2006/main" r:id="rId5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Obraz 263" descr="">
                      <a:hlinkClick r:id="rId5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4" name="Obraz 264" descr="">
              <a:hlinkClick xmlns:a="http://schemas.openxmlformats.org/drawingml/2006/main" r:id="rId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Obraz 264" descr="">
                      <a:hlinkClick r:id="rId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legają odpowiedzialności dyscyplinarnej za uchybienia godności zawodu nauczyciela lub obowiązkom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a uchybienia przeciwko porządkowi pracy, w rozumieni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96" \l "P96A17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0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deksu pracy, wymierza si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ary porządkowe zgodni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96" \l "P96A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odeksem prac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108" w:name="P2A103"/>
      <w:bookmarkEnd w:id="1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5" name="Obraz 265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Obraz 265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ami dyscyplinarnymi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6" name="Obraz 266" descr="">
              <a:hlinkClick xmlns:a="http://schemas.openxmlformats.org/drawingml/2006/main" r:id="rId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Obraz 266" descr="">
                      <a:hlinkClick r:id="rId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ana z ostrzeżen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(uchylon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wolnienie z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a) zwolnienie z pracy z zakazem przyjmowania ukaranego do pracy w zawodzie nauczycielskim w okresie 3 lat od ukara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7" name="Obraz 267" descr="">
              <a:hlinkClick xmlns:a="http://schemas.openxmlformats.org/drawingml/2006/main" r:id="rId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Obraz 267" descr="">
                      <a:hlinkClick r:id="rId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lenie z zawodu nauczycielski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ary dyscyplinarne wymierza komisja dyscyplinar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mierzenie kary dyscyplinarnej określonej w ust. 1 pkt 4 jest równoznaczne z zakazem przyjmowania ukaranego do pracy w zawodzie nauczycielski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(uchylo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dpis prawomocnego orzeczenia wraz z uzasadnieniem włącza się do akt osob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109" w:name="P2A104"/>
      <w:bookmarkEnd w:id="10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8" name="Obraz 268" descr="">
              <a:hlinkClick xmlns:a="http://schemas.openxmlformats.org/drawingml/2006/main" r:id="rId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Obraz 268" descr="">
                      <a:hlinkClick r:id="rId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sprawach dyscyplinarn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zekają w pierwszej instancji komisje dyscyplinarne przy wojewodach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ystki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enie województw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rugą instancją w sprawach dyscyplinarn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odwoławcza komisja dyscyplinarna przy ministrze właściwym do spraw oświaty i wychowania, a w sprawach dyscyplinarnych nauczycieli szkół artystycznych - odwoławcza komisja dyscyplinarna przy ministrze właściwym do spraw kultury i ochrony dziedzictwa narodowego, </w:t>
      </w:r>
      <w:hyperlink r:id="rId552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owoła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rozpatrywania odwołań od orzeczeń komisji dyscyplinarnych wymienionych w ust.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(uchylony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69" name="Obraz 269" descr="">
              <a:hlinkClick xmlns:a="http://schemas.openxmlformats.org/drawingml/2006/main" r:id="rId5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Obraz 269" descr="">
                      <a:hlinkClick r:id="rId5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prawomocnych orzeczeń odwoławczych komisji dyscyplinarnych przy ministrze właściwym do spraw oświaty i wychowania oraz przy ministrze właściwym do spraw kultury i ochrony dziedzictwa narodowego w sprawach dyscyplinarnych stronom przysługuje odwołanie do właściwego ze względu na miejsce zamieszkania obwinionego sądu apelacyjnego - sądu pracy i ubezpieczeń społecznych w terminie 14 dni od dnia doręczenia orzeczenia wraz z uzasadnieniem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a. Do rozpatrzenia odwołania stosuje się przepisy Kodeksu postępowania cywilnego o apelacji. Od orzeczenia sądu apelacyjnego kasacja nie przysługuje. </w:t>
      </w:r>
    </w:p>
    <w:p>
      <w:pPr>
        <w:pStyle w:val="Normal"/>
        <w:spacing w:lineRule="auto" w:line="240" w:before="280" w:after="280"/>
        <w:jc w:val="both"/>
        <w:rPr/>
      </w:pPr>
      <w:bookmarkStart w:id="110" w:name="P2A105"/>
      <w:bookmarkEnd w:id="11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e dyscyplinarne są niezawisłe w zakresie orzecznictwa dyscyplinarnego. </w:t>
      </w:r>
    </w:p>
    <w:p>
      <w:pPr>
        <w:pStyle w:val="Normal"/>
        <w:spacing w:lineRule="auto" w:line="240" w:before="280" w:after="280"/>
        <w:jc w:val="both"/>
        <w:rPr/>
      </w:pPr>
      <w:bookmarkStart w:id="111" w:name="P2A106"/>
      <w:bookmarkEnd w:id="1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7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rgan, przy którym została powołana komisja dyscyplinarna, wyznaczy, w drodze zarządzenia, dla każdej komisji dyscyplinarnej </w:t>
      </w:r>
      <w:hyperlink r:id="rId555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rzecznika dyscyplinarnego i odpowiednią liczbę jego zastępców z grona podległych sobie pracownik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zecznik dyscyplinarny jest związany zaleceniami organu, który go powołał do tej funkcji. </w:t>
      </w:r>
    </w:p>
    <w:p>
      <w:pPr>
        <w:pStyle w:val="Normal"/>
        <w:spacing w:lineRule="auto" w:line="240" w:before="280" w:after="280"/>
        <w:jc w:val="both"/>
        <w:rPr/>
      </w:pPr>
      <w:bookmarkStart w:id="112" w:name="P2A107"/>
      <w:bookmarkEnd w:id="1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tępowanie dyscyplinarne wszczyna komisja dyscyplinarna na wniosek rzecznika dyscyplinar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je dyscyplinarne wydają orzeczenia po przeprowadzeniu rozprawy oraz po wysłuchaniu głosów rzecznika dyscyplinarnego i obwinionego lub jego obrońcy. </w:t>
      </w:r>
    </w:p>
    <w:p>
      <w:pPr>
        <w:pStyle w:val="Normal"/>
        <w:spacing w:lineRule="auto" w:line="240" w:before="280" w:after="280"/>
        <w:jc w:val="both"/>
        <w:rPr/>
      </w:pPr>
      <w:bookmarkStart w:id="113" w:name="P2A108"/>
      <w:bookmarkEnd w:id="1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stępowanie dyscyplinarne nie może być wszczęte po upływie 3 miesięcy od dnia uzyskania przez właściwy organ, przy którym powołana została komisja dyscyplinarna - wiadomości o popełnieniu czynu uzasadniającego nałożenie kary i po upływie 3 lat od popełnienia tego czynu. Jeżeli jednak czyn stanowi przestępstwo, okres ten nie może być krótszy od okresu przedawnienia ścigania tego przestępst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ozwiązanie stosunku pracy po popełnieniu czynu nie stanowi przeszkody do wszczęcia i prowadzenia postępowania dyscyplinarnego oraz wymierzenia kary dyscyplinarnej. </w:t>
      </w:r>
    </w:p>
    <w:p>
      <w:pPr>
        <w:pStyle w:val="Normal"/>
        <w:spacing w:lineRule="auto" w:line="240" w:before="280" w:after="280"/>
        <w:jc w:val="both"/>
        <w:rPr/>
      </w:pPr>
      <w:bookmarkStart w:id="114" w:name="P2A109"/>
      <w:bookmarkEnd w:id="11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ary dyscyplinarne okreś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-3 podlegają zatarciu, a odpis orzeczenia o ukaraniu dołączony do akt osobow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lega zniszczeniu po upływie 3 lat od dnia doręc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mocnego orzeczenia o ukaraniu, a w przypadku kary określonej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a po upływie 6 lat od dnia doręc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mocnego orzeczenia o ukarani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Jeżeli w okresie przed zatarciem kary dyscyplinarnej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nie ponownie ukarany dyscyplinarnie, terminy, o których mowa w ust. 1, liczy się od dnia doręcz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mocnego orzeczenia o ponownym ukarani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bowiązek wykonania postanowień ust. 1 spoczywa na dyrektorz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organie prowadząc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115" w:name="P2A110"/>
      <w:bookmarkEnd w:id="1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zawiesić w pełnieniu obowiązk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eciwko któremu wszczęto postępowanie karne lub złożono wniosek o wszczęcie postępowania dyscyplinarnego, jeżeli ze względu na powagę i wiarygodność wysuniętych zarzutów celowe jest odsunięc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wykonywania obowiązków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sprawach niecierpiących zwłok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zawieszony przed złożeniem wniosku o wszczęcie postępowania dyscyplinar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0" name="Obraz 270" descr="">
              <a:hlinkClick xmlns:a="http://schemas.openxmlformats.org/drawingml/2006/main" r:id="rId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Obraz 270" descr="">
                      <a:hlinkClick r:id="rId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sza w pełnieniu obowiązk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organ prowadzą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ę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dyrektor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żeli wszczęte postępowanie karne lub złożony wniosek o wszczęcie postępowania dyscyplinarnego dotyczy naruszenia praw i dobra dzieck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dyrektor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je z mocy prawa zawieszony w pełnieniu obowiązków w razie jego tymczasowego aresztowania lub w razie pozbawienia go wolności w związku z postępowaniem karnym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wieszenie w pełnieniu obowiązków nie może trwać dłużej niż 6 miesięcy, chyba że przeciwk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dyrektorow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oczy się jeszcze postępowanie karne lub postępowanie dyscyplinarne, w związku z którym nastąpiło zawieszenie. </w:t>
      </w:r>
    </w:p>
    <w:p>
      <w:pPr>
        <w:pStyle w:val="Normal"/>
        <w:spacing w:lineRule="auto" w:line="240" w:before="280" w:after="280"/>
        <w:jc w:val="both"/>
        <w:rPr/>
      </w:pPr>
      <w:bookmarkStart w:id="116" w:name="P2A111"/>
      <w:bookmarkEnd w:id="1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nagrodzenie zasadnicz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kresie zawieszenia w pełnieniu obowiązków może ulec ograniczeniu, a tymczasowo aresztowanego ulega ograniczeniu najwyżej do połowy, w zależności od stanu rodzinneg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ocząwszy od pierwszego dnia miesiąca kalendarzowego następującego po miesiącu, w którym nastąpiło zawieszen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okresie zawieszenia w pełnieniu obowiązków nie przysługują dodatki oraz wynagrodzenie za godziny ponadwymiarow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 okresie odbywania kary pozbawienia wolnośc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wynagrodzeni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rzepisy ust. 1-3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stosuje się także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na podstawie umowy o pracę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Jeżeli postępowanie dyscyplinarne lub karne zakończy się umorzeniem z braku dowodów winy albo wydaniem orzeczenia lub wyroku uniewinniającego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wrócić zatrzymane kwoty wynagrodzenia. </w:t>
      </w:r>
    </w:p>
    <w:p>
      <w:pPr>
        <w:pStyle w:val="Normal"/>
        <w:spacing w:lineRule="auto" w:line="240" w:before="280" w:after="280"/>
        <w:jc w:val="both"/>
        <w:rPr/>
      </w:pPr>
      <w:bookmarkStart w:id="117" w:name="P2A112"/>
      <w:bookmarkEnd w:id="1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nister właściwy do spraw oświaty i wychowania, w drodze rozporządzenia, okreś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9" \l "P29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kład i właściwość komisji dyscyplinarnych dla nauczycieli, zasady i tryb ich powoływania, wyznaczania składów orzekających, powoływania rzeczników dyscyplinarnych i obrońców oraz tryb postępowania dyscyplinarnego i wykonywania kar dyscyplinarnych i ich zatarci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18" w:name="P2A113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1</w:t>
        <w:br/>
        <w:t>Uprawnienia emerytalne</w:t>
      </w:r>
    </w:p>
    <w:p>
      <w:pPr>
        <w:pStyle w:val="Normal"/>
        <w:spacing w:lineRule="auto" w:line="240" w:before="280" w:after="280"/>
        <w:jc w:val="both"/>
        <w:rPr/>
      </w:pPr>
      <w:bookmarkStart w:id="119" w:name="P2A114"/>
      <w:bookmarkEnd w:id="1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6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1" name="Obraz 271" descr="">
              <a:hlinkClick xmlns:a="http://schemas.openxmlformats.org/drawingml/2006/main" r:id="rId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Obraz 271" descr="">
                      <a:hlinkClick r:id="rId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członek jego rodziny mają prawo do zaopatrzenia emerytalnego określonego w </w:t>
      </w:r>
      <w:hyperlink r:id="rId560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pisach o emeryturach i rentach z Funduszu Ubezpieczeń Społecz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uwzględnieniem przepisów ustawy, z tym ż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liczany jest do pracowników wykonujących pracę w szczególnym charakterze. </w:t>
      </w:r>
    </w:p>
    <w:p>
      <w:pPr>
        <w:pStyle w:val="Normal"/>
        <w:spacing w:lineRule="auto" w:line="240" w:before="280" w:after="280"/>
        <w:jc w:val="both"/>
        <w:rPr/>
      </w:pPr>
      <w:bookmarkStart w:id="120" w:name="P2A115"/>
      <w:bookmarkEnd w:id="12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7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2" name="Obraz 272" descr="">
              <a:hlinkClick xmlns:a="http://schemas.openxmlformats.org/drawingml/2006/main" r:id="rId5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Obraz 272" descr="">
                      <a:hlinkClick r:id="rId5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jącemu warunki uprawniające do emerytury, renty z tytułu niezdolności do pracy lub nauczycielskiego świadczenia kompensacyjnego, którego stosunek pracy ustał w związku z przejściem na emeryturę, rentę z tytułu niezdolności do pracy lub nauczycielskie świadczenie kompensacyjne, jeżeli nie uzyskał z tego tytułu odprawy przewidzianej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przyznaje się odprawę w wysokości dwumiesięcznego ostatnio pobieranego wynagrodzeni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ej podstawowym miejscem jego prac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3" name="Obraz 273" descr="">
              <a:hlinkClick xmlns:a="http://schemas.openxmlformats.org/drawingml/2006/main" r:id="rId5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Obraz 273" descr="">
                      <a:hlinkClick r:id="rId5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w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jącemu warunki uprawniające do emerytury, renty z tytułu niezdolności do pracy lub nauczycielskiego świadczenia kompensacyjnego, którego stosunek pracy ustał w związku z przejściem na emeryturę, rentę z tytułu niezdolności do pracy lub nauczycielskie świadczenie kompensacyjne, który przepracował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o najmniej 20 lat, przyznaje się odprawę w wysokości trzymiesięcznego wynagrodzenia ostatnio pobieranego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cej podstawowym miejscem jego prac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nagrodzenie, o którym mowa w ust. 1 i 2, oblicza się według zasad obowiązujących przy ustalaniu ekwiwalentu pieniężnego za urlop wypoczynkow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 razie zbiegu prawa do odprawy wymienionej w ust. 1 i 2, przysługuje jedna odprawa - korzystniejsza. </w:t>
      </w:r>
    </w:p>
    <w:p>
      <w:pPr>
        <w:pStyle w:val="Normal"/>
        <w:spacing w:lineRule="auto" w:line="240" w:before="280" w:after="280"/>
        <w:jc w:val="both"/>
        <w:rPr/>
      </w:pPr>
      <w:bookmarkStart w:id="121" w:name="P2A116"/>
      <w:bookmarkEnd w:id="12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8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4" name="Obraz 274" descr="">
              <a:hlinkClick xmlns:a="http://schemas.openxmlformats.org/drawingml/2006/main" r:id="rId5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Obraz 274" descr="">
                      <a:hlinkClick r:id="rId5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5" name="Obraz 275" descr="">
              <a:hlinkClick xmlns:a="http://schemas.openxmlformats.org/drawingml/2006/main" r:id="rId5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Obraz 275" descr="">
                      <a:hlinkClick r:id="rId5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6" name="Obraz 276" descr="">
              <a:hlinkClick xmlns:a="http://schemas.openxmlformats.org/drawingml/2006/main" r:id="rId5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Obraz 276" descr="">
                      <a:hlinkClick r:id="rId5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7" name="Obraz 277" descr="">
              <a:hlinkClick xmlns:a="http://schemas.openxmlformats.org/drawingml/2006/main" r:id="rId5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Obraz 277" descr="">
                      <a:hlinkClick r:id="rId5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8" name="Obraz 278" descr="">
              <a:hlinkClick xmlns:a="http://schemas.openxmlformats.org/drawingml/2006/main" r:id="rId5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Obraz 278" descr="">
                      <a:hlinkClick r:id="rId5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cy trzydziestoletni okres zatrudnienia, w tym 20 lat wykonywania pracy w szczególnym charakterze, zaś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kół, placówek, zakładów specjalnych oraz zakładów poprawczych i schronisk dla nieletnich - dwudziestopięcioletni okres zatrudnienia, w tym 20 lat wykonywania pracy w szczególnym charakterze w szkolnictwie specjalnym, mogą - po rozwiązaniu na swój wniosek stosunku pracy - przejść na emeryturę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79" name="Obraz 279" descr="">
              <a:hlinkClick xmlns:a="http://schemas.openxmlformats.org/drawingml/2006/main" r:id="rId5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Obraz 279" descr="">
                      <a:hlinkClick r:id="rId5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łniający warunki określone w ust. 1 mogą przejść na emeryturę również w wypadku rozwiązania stosunku pracy lub wygaśnięcia stosunku pracy w okolicznościach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5c i 7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b. Do okresu 20 lat wykonywania pracy w szczególnym charakterze, o którym mowa w ust. 1, zalicza się także okres skierowania,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150" \l "P2150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odrębnych przepisów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o pracy pedagogicznej za granic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dstawę wymiaru emerytury lub renty dl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w systemie oświaty i wychowania, przechodzącego na emeryturę lub rentę z tytułu niezdolności do pracy, ustala się na zasadach ogólnych, określonych w </w:t>
      </w:r>
      <w:hyperlink r:id="rId577" w:tgtFrame="ostatnia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przepisach o emeryturach i rentach z Funduszu Ubezpieczeń Społecz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tym że do podstawy tej wlicza się również wynagrodzenie za godziny ponadwymiarowe, dodatki, świadczenia w naturze, jeśli ze świadczeń t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korzysta po przejściu na emeryturę lub rentę, oraz wszystkie nagrody uzyskane prze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 osiągnięcia zawodowe w okresie, z którego wynagrodzenie stanowi podstawę wymiaru emerytury lub rent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80" name="Obraz 280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Obraz 280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81" name="Obraz 281" descr="">
              <a:hlinkClick xmlns:a="http://schemas.openxmlformats.org/drawingml/2006/main" r:id="rId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Obraz 281" descr="">
                      <a:hlinkClick r:id="rId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odzeni po dniu 31 grudnia 1948 r., a przed dniem 1 stycznia 1969 r. zachowują prawo do przejścia na emeryturę bez względu na wiek, jeżel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spełnili warunki do uzyskania emerytury, określone w ust. 1, w ciągu dziesięciu lat od dnia wejścia w życ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414" \l "P414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z dnia 17 grudnia 1998 r. o emeryturach i rentach z Funduszu Ubezpieczeń Społeczny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wyjątkiem warunku rozwiązania stosunku pracy, or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ie przystąpili do otwartego funduszu emerytalnego albo złożyli wniosek o przekazanie środków zgromadzonych na rachunku w otwartym funduszu emerytalnym, za pośrednictwem Zakładu Ubezpieczeń Społecznych, na dochody budżetu państ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(uchylony).</w:t>
      </w:r>
    </w:p>
    <w:p>
      <w:pPr>
        <w:pStyle w:val="Normal"/>
        <w:spacing w:lineRule="auto" w:line="240" w:before="280" w:after="280"/>
        <w:jc w:val="both"/>
        <w:rPr/>
      </w:pPr>
      <w:bookmarkStart w:id="122" w:name="P2A117"/>
      <w:bookmarkEnd w:id="12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8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23" w:name="P2A118"/>
      <w:bookmarkEnd w:id="1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w czasie okupacji prowadzili tajne nauczanie, przysługuje dodatek do emerytury lub renty w wysokości 10% przeciętnego miesięcznego wynagrodzenia w kwartale kalendarzowym poprzedzającym termin ostatniej waloryzacji emerytur i rent w 1995 r., jeżeli nie pobierają takiego dodatku z innego tytułu, z uwzględnieniem ust. 4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datek, o którym mowa w ust. 1, przysługuje równie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zy przed dniem 1 września 1939 r. nauczali w języku polskim w szkołach polskich na terenie III Rzeszy Niemieckiej oraz byłego Wolnego Miasta Gdańska, jeżeli nie pobierają dotychczas takiego dodatku z innego tytuł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zyznanie dodatku, o którym mowa w ust. 1 i 2, następuje na wniosek zainteresowan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wota dodatku za tajne nauczanie, o której mowa w ust. 1, ulega podwyższeniu przy zastosowaniu wskaźnika waloryzacji emerytur i rent - od miesiąca, w którym jest przeprowadzana waloryzacj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rezes Zakładu Ubezpieczeń Społecznych ogłasza w formie komunikatu w Dzienniku Urzędowym Rzeczypospolitej Polskiej "Monitor Polski" co najmniej na 12 dni roboczych przed najbliższym terminem waloryzacji należną od tego termin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356" \l "P2356A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wotę dodatku za tajne nauczani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bookmarkStart w:id="124" w:name="P2A119"/>
      <w:bookmarkEnd w:id="12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25" w:name="P2A120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1a</w:t>
        <w:br/>
        <w:t>Przepisy szczególne</w:t>
      </w:r>
    </w:p>
    <w:p>
      <w:pPr>
        <w:pStyle w:val="Normal"/>
        <w:spacing w:lineRule="auto" w:line="240" w:before="280" w:after="280"/>
        <w:jc w:val="both"/>
        <w:rPr/>
      </w:pPr>
      <w:bookmarkStart w:id="126" w:name="P2A121"/>
      <w:bookmarkEnd w:id="12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1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uczycielom mianowanym i dyplomowanym zatrudnionym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rzędach organów administracji rządowej i kuratoriach oświaty na stanowiskach wymagających kwalifikacji pedagogicznych przysługują uprawnienia wynikając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60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specjalistycznej jednostce nadzoru oraz w organach sprawujących nadzór pedagogiczny nad zakładami poprawczymi, schroniskami dla nieletnich, rodzinnymi ośrodkami diagnostyczno-konsultacyjnymi oraz szkołami przy zakładach karnych na stanowiskach wymagających kwalifikacji pedagogicznych przysługują uprawnienia wynikając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60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uczycielom mianowanym i dyplomowanym zatrudnionym w Centralnej Komisji Egzaminacyjnej i okręgowych komisjach egzaminacyjnych na stanowiskach wymagających kwalifikacji pedagogicznych przysługują uprawnienia wynikając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5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60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88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lopowanym na podstawie przepisów ustawy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3, przysługują uprawnienia wynikające 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3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3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5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60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7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88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publicznych szkołach i szkolnych punktach konsultacyjnych przy przedstawicielstwach dyplomatycznych, urzędach konsularnych i przedstawicielstwach wojskowych mają zastosowanie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ozdziałów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2 i 7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67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rozdziałów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11. </w:t>
      </w:r>
    </w:p>
    <w:p>
      <w:pPr>
        <w:pStyle w:val="Normal"/>
        <w:spacing w:lineRule="auto" w:line="240" w:before="280" w:after="280"/>
        <w:jc w:val="both"/>
        <w:rPr/>
      </w:pPr>
      <w:bookmarkStart w:id="127" w:name="P2A122"/>
      <w:bookmarkEnd w:id="12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1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w wymiarze niższym niż połowa obowiązującego wymiaru zajęć nie stosuje się przepisó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6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7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1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szkoł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bez względu na wymiar zatrudnienia, mają zastosowanie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4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1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rzedszkolach i placówk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bez względu na wymiar zatrudnienia, ma zastosowanie przepis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dszkol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 lit. a, oraz szkołach i placówk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, w wymiarze co najmniej 1/2 obowiązkowego wymiaru zajęć, w tym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ego na stanowisku dyrektora, mają zastosowanie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i 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2 i 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4 i 6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86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rzedszkolach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2 lit. b, w wymiarze co najmniej 1/2 obowiązkowego wymiaru zajęć, w tym do nauczyciela zatrudnionego na stanowisku dyrektora, mają zastosowanie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9i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i 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2 i 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4 i 6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85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a. Do pracowników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pkt 4 i 5, mają zastosowanie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88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res stosowania ustawy do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placówkach oświatowo-wychowawczych i opiekuńczo-wychowawczych prowadzonych przez kościoły i inne związki wyznaniowe określają odrębne przepis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 nauczycielami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a, na czas skierowania do pracy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 europejski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wiązuje się stosunek pracy na podstawie umowy o pracę w jednostce organizacyjnej, której zadaniem statutowym jest organizacja i koordynacja funkcjonowania szkół, o których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1" \l "P1A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b pkt 1 lit. 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ustawy o systemie oświat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W okresie wykonywania pracy w szkołach, o których mowa w ust. 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sługuje wynagrodzenie w wysokości równej ekwiwalentowi pieniężnemu za urlop wypoczynkowy, ustalonemu według zasad określonych w przepisach wydanych na podstawi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. W pozostałym zakresie prawa i obowiązki t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ają odrębne przepis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kres wykonywania pracy w szkołach, o których mowa w ust. 4, jest zaliczany do okresu pracy, od którego zależą uprawnieni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ikające ze stosunku pracy. </w:t>
      </w:r>
    </w:p>
    <w:p>
      <w:pPr>
        <w:pStyle w:val="Normal"/>
        <w:spacing w:lineRule="auto" w:line="240" w:before="280" w:after="280"/>
        <w:jc w:val="both"/>
        <w:rPr/>
      </w:pPr>
      <w:bookmarkStart w:id="128" w:name="P2A123"/>
      <w:bookmarkEnd w:id="1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1c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82" name="Obraz 282" descr="">
              <a:hlinkClick xmlns:a="http://schemas.openxmlformats.org/drawingml/2006/main" r:id="rId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Obraz 282" descr="">
                      <a:hlinkClick r:id="rId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zakresie spraw wynikających ze stosunku pracy, nieuregulowanych przepisami ustawy, mają zastosowanie przepis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96" \l "P96A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odeksu pracy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ory o roszczenia ze stosunku pracy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zależnie od formy nawiązania stosunku pracy, rozpatrywane są przez sądy pracy. </w:t>
      </w:r>
    </w:p>
    <w:p>
      <w:pPr>
        <w:pStyle w:val="Normal"/>
        <w:spacing w:lineRule="auto" w:line="240" w:before="280" w:after="280"/>
        <w:jc w:val="both"/>
        <w:rPr/>
      </w:pPr>
      <w:bookmarkStart w:id="129" w:name="P2A124"/>
      <w:bookmarkEnd w:id="1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1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ół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lacówek prowadzonych przez jednostki samorządu terytorialnego, zadania i kompetencje organu prowadzącego określone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6 i 10a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7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2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4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7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4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9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7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- wykonuje odpowiednio: rada gminy, rada powiatu, sejmik wojewódz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4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a i 4 - wykonuje odpowiednio: wójt, burmistrz (prezydent miasta), zarząd powiatu, zarząd województ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3 oraz ust. 6 i 1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b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3a i 4 pkt 2 oraz ust. 6 i 7 pkt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2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f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g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pkt 1 i ust. 4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4 i 5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3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2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5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i 5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3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88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6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0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 oraz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0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i 1a - wykonuje odpowiednio: wójt, burmistrz (prezydent miasta), starosta, marszałek województw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30" w:name="P2A125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iał 12</w:t>
        <w:br/>
        <w:t>Przepisy przejściowe i końcowe</w:t>
      </w:r>
    </w:p>
    <w:p>
      <w:pPr>
        <w:pStyle w:val="Normal"/>
        <w:spacing w:lineRule="auto" w:line="240" w:before="280" w:after="280"/>
        <w:jc w:val="both"/>
        <w:rPr/>
      </w:pPr>
      <w:bookmarkStart w:id="131" w:name="P2A126"/>
      <w:bookmarkEnd w:id="1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32" w:name="P2A127"/>
      <w:bookmarkEnd w:id="1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33" w:name="P2A128"/>
      <w:bookmarkEnd w:id="1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organach administracji rządowej na stanowiskach wymagających kwalifikacji pedagogicznych w dniu wejścia w życie ustawy, którzy uzyskali na podstawie dotychczas obowiązujących przepisów kwalifikacje naukowe i pedagogiczne do nauczania lub prowadzenia zajęć wychowawcz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ego rodzaju i stopnia, uważa się za posiadających kwalifikacje do zajmowania stanowiska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wychowawcy w tych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zkołach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hoćby nie posiadali wykształcenia określonego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pkt 1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la absolwentów studiów nauczycielskich, którzy ukończą naukę w tych studiach po dniu wejścia w życie ustawy, w zakresie kwalifikacji naukowych i pedagogicznych stosuje się odpowiednio przepis ust. 1. </w:t>
      </w:r>
    </w:p>
    <w:p>
      <w:pPr>
        <w:pStyle w:val="Normal"/>
        <w:spacing w:lineRule="auto" w:line="240" w:before="280" w:after="280"/>
        <w:jc w:val="both"/>
        <w:rPr/>
      </w:pPr>
      <w:bookmarkStart w:id="134" w:name="P2A129"/>
      <w:bookmarkEnd w:id="1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35" w:name="P2A130"/>
      <w:bookmarkEnd w:id="1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auczyciele mianowani na stałe na podstawie dotychczasowych przepisów stają się nauczycielami mianowanymi w rozumieniu ustawy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eni w dniu wejścia w życie ustawy na podstawie mianowania do odwołania stają się nauczycielami mianowanymi w rozumieniu ustawy, jeżeli spełniają warunki okreś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eni w dniu wejścia w życie ustawy na podstaw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mianowania do odwołania i niespełniający warunków określonych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27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ianowania na czas określo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ją się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am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mi na podstawie umowy o pracę w rozumieniu ustawy. </w:t>
      </w:r>
    </w:p>
    <w:p>
      <w:pPr>
        <w:pStyle w:val="Normal"/>
        <w:spacing w:lineRule="auto" w:line="240" w:before="280" w:after="280"/>
        <w:jc w:val="both"/>
        <w:rPr/>
      </w:pPr>
      <w:bookmarkStart w:id="136" w:name="P2A131"/>
      <w:bookmarkEnd w:id="1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37" w:name="P2A132"/>
      <w:bookmarkEnd w:id="13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8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chylony).</w:t>
      </w:r>
    </w:p>
    <w:p>
      <w:pPr>
        <w:pStyle w:val="Normal"/>
        <w:spacing w:lineRule="auto" w:line="240" w:before="280" w:after="280"/>
        <w:jc w:val="both"/>
        <w:rPr/>
      </w:pPr>
      <w:bookmarkStart w:id="138" w:name="P2A133"/>
      <w:bookmarkEnd w:id="13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99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e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m z uwagi na warunki pracy lub kwalifikacje przysługują na podstawie przepisów szczególnych określone uprawnienia lub świadczenia branżowe, zachowują te uprawnienia lub świadczenia nadal w zakresie obowiązującym w dniu wejścia w życie ustawy. </w:t>
      </w:r>
    </w:p>
    <w:p>
      <w:pPr>
        <w:pStyle w:val="Normal"/>
        <w:spacing w:lineRule="auto" w:line="240" w:before="280" w:after="280"/>
        <w:jc w:val="both"/>
        <w:rPr/>
      </w:pPr>
      <w:bookmarkStart w:id="139" w:name="P2A134"/>
      <w:bookmarkEnd w:id="1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0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a przysługujące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om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myśl postanowień ustawy mają zastosowanie od dnia 1 września 1981 r., chyba że ustawa stanowi inaczej. </w:t>
      </w:r>
    </w:p>
    <w:p>
      <w:pPr>
        <w:pStyle w:val="Normal"/>
        <w:spacing w:lineRule="auto" w:line="240" w:before="280" w:after="280"/>
        <w:jc w:val="both"/>
        <w:rPr/>
      </w:pPr>
      <w:bookmarkStart w:id="140" w:name="P2A135"/>
      <w:bookmarkEnd w:id="14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0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raci moc ustawa z dnia 27 kwietnia 1972 r. - Karta praw i obowiązków nauczyciela (Dz. U. Nr 16, poz. 114, z 1973 r. Nr 12, poz. 89 oraz z 1977 r. Nr 11, poz. 43) w zakresie dotyczącym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nauczyciel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Do czasu wydania przepisów wykonawczych, przewidzianych w niniejszej ustawie, nie dłużej jednak niż do dnia 31 lipca 1982 r., obowiązują przepisy dotychczasowe ze zmianami wynikającymi z ustawy. </w:t>
      </w:r>
    </w:p>
    <w:p>
      <w:pPr>
        <w:pStyle w:val="Normal"/>
        <w:spacing w:lineRule="auto" w:line="240" w:before="280" w:after="280"/>
        <w:jc w:val="both"/>
        <w:rPr/>
      </w:pPr>
      <w:bookmarkStart w:id="141" w:name="P2A136"/>
      <w:bookmarkEnd w:id="14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rt. 10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wchodzi w życie z dniem ogłoszenia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42" w:name="P2A143"/>
      <w:bookmarkEnd w:id="1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43" w:name="P2A48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 ustawy z dnia 23 sierpnia 2007 r. o zmianie ustawy - Karta Nauczyciela (Dz. U. Nr 158, poz. 1103)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14300"/>
            <wp:effectExtent l="0" t="0" r="0" b="0"/>
            <wp:docPr id="283" name="Obraz 283" descr="">
              <a:hlinkClick xmlns:a="http://schemas.openxmlformats.org/drawingml/2006/main" r:id="rId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Obraz 283" descr="">
                      <a:hlinkClick r:id="rId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spełniający warunki określone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1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8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2a ustawy, którzy w okresie od dnia 1 stycznia 2007 r. do dnia wejścia w życie niniejszej ustawy rozwiązali, na swój wniosek, stosunek pracy, mogą, w terminie do dnia 14 września 2007 r., złożyć pracodawcy oświadczenie o woli powrotu na dotychczasowe stanowisko. Dyrektor szkoły nawiązuje ponownie stosunek pracy z nauczycielem, jeżeli na tym stanowisku nie zatrudniono innej osoby oraz przywrócenie stosunku pracy jest uzasadnione wymaganą ilością godzin nauczania danego przedmiotu w szkol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rzepisu ust. 1 nie stosuje się do dyrektorów szkół. </w:t>
      </w:r>
    </w:p>
    <w:p>
      <w:pPr>
        <w:pStyle w:val="Normal"/>
        <w:spacing w:lineRule="auto" w:line="240" w:before="280" w:after="280"/>
        <w:jc w:val="both"/>
        <w:rPr/>
      </w:pPr>
      <w:bookmarkStart w:id="144" w:name="P2A145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 ustawy z dnia 6 grudnia 2007 r. o zmianie ustawy - Karta Nauczyciela (Dz. U. Nr 247, poz. 1821) w roku 2008 kwota bazowa dla nauczycieli, o której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49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3 i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75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5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1 ustawy, w brzmieniu nadanym ustawą zmieniającą, wynosi 2 074,15 zł. </w:t>
      </w:r>
    </w:p>
    <w:p>
      <w:pPr>
        <w:pStyle w:val="Normal"/>
        <w:spacing w:lineRule="auto" w:line="240" w:before="280" w:after="280"/>
        <w:jc w:val="both"/>
        <w:rPr/>
      </w:pPr>
      <w:bookmarkStart w:id="145" w:name="P2A148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 ustawy z dnia 19 listopada 2009 r. o zmianie ustawy - Karta Nauczyciela (Dz. U. Nr 213, poz. 1650) rozporządzenie, o którym mowa w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www.prawo.vulcan.edu.pl/przegdok.asp?qdatprz=14-11-2011&amp;qplikid=2" \l "P2A146" \n ostatnia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art. 30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 7 ustawy, w brzmieniu nadanym ustawą zmieniającą, minister właściwy do spraw oświaty i wychowania wyda w terminie miesiąca od dnia 16 grudnia 2009 r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46" w:name="P2A149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2 ustawy z dnia 19 listopada 2009 r. o zmianie niektórych ustaw związanych z realizacją wydatków budżetowych (Dz. U. Nr 219, poz. 1706) podwyższenie wynagrodzeń dla nauczycieli w związku z kwotą bazową określoną dla nauczycieli w ustawie budżetowej na rok 2010 obowiązującą od dnia 1 września 2010 r. następuje nie później niż do dnia 30 września 2010 r., z wyrównaniem od dnia 1 września 2010 r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notatka(&apos;14&apos;,&apos;11&apos;,&apos;2011&apos;,&apos;2107&apos;,&apos;2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notatka(&apos;14&apos;,&apos;11&apos;,&apos;2011&apos;,&apos;596&apos;,&apos;77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notatka(&apos;14&apos;,&apos;11&apos;,&apos;2011&apos;,&apos;596&apos;,&apos;77&apos;)" TargetMode="External"/><Relationship Id="rId8" Type="http://schemas.openxmlformats.org/officeDocument/2006/relationships/hyperlink" Target="http://www.prawo.vulcan.edu.pl/skok.asp?qdatprz=14-11-2011&amp;qskok=1171@P1171A2,134@P134A2,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notatka(&apos;14&apos;,&apos;11&apos;,&apos;2011&apos;,&apos;376&apos;,&apos;850&apos;)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notatka(&apos;14&apos;,&apos;11&apos;,&apos;2011&apos;,&apos;376&apos;,&apos;859&apos;)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notatka(&apos;14&apos;,&apos;11&apos;,&apos;2011&apos;,&apos;376&apos;,&apos;408&apos;)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notatka(&apos;14&apos;,&apos;11&apos;,&apos;2011&apos;,&apos;1345&apos;,&apos;39&apos;)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notatka(&apos;14&apos;,&apos;11&apos;,&apos;2011&apos;,&apos;376&apos;,&apos;802&apos;)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notatka(&apos;14&apos;,&apos;11&apos;,&apos;2011&apos;,&apos;1345&apos;,&apos;39&apos;)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notatka(&apos;14&apos;,&apos;11&apos;,&apos;2011&apos;,&apos;376&apos;,&apos;382&apos;)" TargetMode="External"/><Relationship Id="rId23" Type="http://schemas.openxmlformats.org/officeDocument/2006/relationships/hyperlink" Target="http://www.prawo.vulcan.edu.pl/skok.asp?qdatprz=14-11-2011&amp;qskok=15@P15A2,44@P44A2,135@P135A2,268@P268A2,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notatka(&apos;14&apos;,&apos;11&apos;,&apos;2011&apos;,&apos;376&apos;,&apos;233&apos;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notatka(&apos;14&apos;,&apos;11&apos;,&apos;2011&apos;,&apos;596&apos;,&apos;102&apos;)" TargetMode="External"/><Relationship Id="rId28" Type="http://schemas.openxmlformats.org/officeDocument/2006/relationships/hyperlink" Target="http://www.prawo.vulcan.edu.pl/skok.asp?qdatprz=14-11-2011&amp;qskok=1795@P1795A2,2556@P2556A2,273@P273A2,272@P272A2,274@P274A2," TargetMode="External"/><Relationship Id="rId29" Type="http://schemas.openxmlformats.org/officeDocument/2006/relationships/hyperlink" Target="http://www.prawo.vulcan.edu.pl/skok.asp?qdatprz=14-11-2011&amp;qskok=1795@P1795A2,2556@P2556A2,273@P273A2,272@P272A2,274@P274A2,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notatka(&apos;14&apos;,&apos;11&apos;,&apos;2011&apos;,&apos;376&apos;,&apos;19&apos;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notatka(&apos;14&apos;,&apos;11&apos;,&apos;2011&apos;,&apos;376&apos;,&apos;320&apos;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notatka(&apos;14&apos;,&apos;11&apos;,&apos;2011&apos;,&apos;376&apos;,&apos;1097&apos;)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notatka(&apos;14&apos;,&apos;11&apos;,&apos;2011&apos;,&apos;376&apos;,&apos;668&apos;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notatka(&apos;14&apos;,&apos;11&apos;,&apos;2011&apos;,&apos;376&apos;,&apos;218&apos;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notatka(&apos;14&apos;,&apos;11&apos;,&apos;2011&apos;,&apos;376&apos;,&apos;710&apos;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notatka(&apos;14&apos;,&apos;11&apos;,&apos;2011&apos;,&apos;376&apos;,&apos;1310&apos;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notatka(&apos;14&apos;,&apos;11&apos;,&apos;2011&apos;,&apos;10&apos;,&apos;6&apos;)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notatka(&apos;14&apos;,&apos;11&apos;,&apos;2011&apos;,&apos;376&apos;,&apos;338&apos;)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notatka(&apos;14&apos;,&apos;11&apos;,&apos;2011&apos;,&apos;376&apos;,&apos;969&apos;)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notatka(&apos;14&apos;,&apos;11&apos;,&apos;2011&apos;,&apos;376&apos;,&apos;1332&apos;)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notatka(&apos;14&apos;,&apos;11&apos;,&apos;2011&apos;,&apos;376&apos;,&apos;1073&apos;)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notatka(&apos;14&apos;,&apos;11&apos;,&apos;2011&apos;,&apos;1345&apos;,&apos;32&apos;)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notatka(&apos;14&apos;,&apos;11&apos;,&apos;2011&apos;,&apos;376&apos;,&apos;1331&apos;)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notatka(&apos;14&apos;,&apos;11&apos;,&apos;2011&apos;,&apos;376&apos;,&apos;1248&apos;)" TargetMode="External"/><Relationship Id="rId60" Type="http://schemas.openxmlformats.org/officeDocument/2006/relationships/hyperlink" Target="http://www.prawo.vulcan.edu.pl/skok.asp?qdatprz=14-11-2011&amp;qskok=37@P37A2,301@P301A2,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notatka(&apos;14&apos;,&apos;11&apos;,&apos;2011&apos;,&apos;376&apos;,&apos;825&apos;)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notatka(&apos;14&apos;,&apos;11&apos;,&apos;2011&apos;,&apos;376&apos;,&apos;825&apos;)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notatka(&apos;14&apos;,&apos;11&apos;,&apos;2011&apos;,&apos;376&apos;,&apos;1281&apos;)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notatka(&apos;14&apos;,&apos;11&apos;,&apos;2011&apos;,&apos;376&apos;,&apos;1226&apos;)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notatka(&apos;14&apos;,&apos;11&apos;,&apos;2011&apos;,&apos;376&apos;,&apos;1226&apos;)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notatka(&apos;14&apos;,&apos;11&apos;,&apos;2011&apos;,&apos;376&apos;,&apos;1259&apos;)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notatka(&apos;14&apos;,&apos;11&apos;,&apos;2011&apos;,&apos;10&apos;,&apos;7&apos;)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notatka(&apos;14&apos;,&apos;11&apos;,&apos;2011&apos;,&apos;1720&apos;,&apos;8&apos;)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notatka(&apos;14&apos;,&apos;11&apos;,&apos;2011&apos;,&apos;1720&apos;,&apos;8&apos;)" TargetMode="External"/><Relationship Id="rId79" Type="http://schemas.openxmlformats.org/officeDocument/2006/relationships/hyperlink" Target="http://www.prawo.vulcan.edu.pl/skok.asp?qdatprz=14-11-2011&amp;qskok=1795@P1795A2,2556@P2556A2,273@P273A2,272@P272A2,274@P274A2," TargetMode="External"/><Relationship Id="rId80" Type="http://schemas.openxmlformats.org/officeDocument/2006/relationships/image" Target="media/image1.png"/><Relationship Id="rId81" Type="http://schemas.openxmlformats.org/officeDocument/2006/relationships/hyperlink" Target="javascript:notatka(&apos;14&apos;,&apos;11&apos;,&apos;2011&apos;,&apos;7&apos;,&apos;9&apos;)" TargetMode="External"/><Relationship Id="rId82" Type="http://schemas.openxmlformats.org/officeDocument/2006/relationships/image" Target="media/image1.png"/><Relationship Id="rId83" Type="http://schemas.openxmlformats.org/officeDocument/2006/relationships/hyperlink" Target="javascript:notatka(&apos;14&apos;,&apos;11&apos;,&apos;2011&apos;,&apos;1345&apos;,&apos;40&apos;)" TargetMode="External"/><Relationship Id="rId84" Type="http://schemas.openxmlformats.org/officeDocument/2006/relationships/image" Target="media/image1.png"/><Relationship Id="rId85" Type="http://schemas.openxmlformats.org/officeDocument/2006/relationships/hyperlink" Target="javascript:notatka(&apos;14&apos;,&apos;11&apos;,&apos;2011&apos;,&apos;376&apos;,&apos;295&apos;)" TargetMode="External"/><Relationship Id="rId86" Type="http://schemas.openxmlformats.org/officeDocument/2006/relationships/image" Target="media/image1.png"/><Relationship Id="rId87" Type="http://schemas.openxmlformats.org/officeDocument/2006/relationships/hyperlink" Target="javascript:notatka(&apos;14&apos;,&apos;11&apos;,&apos;2011&apos;,&apos;376&apos;,&apos;1273&apos;)" TargetMode="External"/><Relationship Id="rId88" Type="http://schemas.openxmlformats.org/officeDocument/2006/relationships/image" Target="media/image1.png"/><Relationship Id="rId89" Type="http://schemas.openxmlformats.org/officeDocument/2006/relationships/hyperlink" Target="javascript:notatka(&apos;14&apos;,&apos;11&apos;,&apos;2011&apos;,&apos;376&apos;,&apos;939&apos;)" TargetMode="External"/><Relationship Id="rId90" Type="http://schemas.openxmlformats.org/officeDocument/2006/relationships/image" Target="media/image1.png"/><Relationship Id="rId91" Type="http://schemas.openxmlformats.org/officeDocument/2006/relationships/hyperlink" Target="javascript:notatka(&apos;14&apos;,&apos;11&apos;,&apos;2011&apos;,&apos;596&apos;,&apos;116&apos;)" TargetMode="External"/><Relationship Id="rId92" Type="http://schemas.openxmlformats.org/officeDocument/2006/relationships/image" Target="media/image1.png"/><Relationship Id="rId93" Type="http://schemas.openxmlformats.org/officeDocument/2006/relationships/hyperlink" Target="javascript:notatka(&apos;14&apos;,&apos;11&apos;,&apos;2011&apos;,&apos;376&apos;,&apos;1328&apos;)" TargetMode="External"/><Relationship Id="rId94" Type="http://schemas.openxmlformats.org/officeDocument/2006/relationships/image" Target="media/image1.png"/><Relationship Id="rId95" Type="http://schemas.openxmlformats.org/officeDocument/2006/relationships/hyperlink" Target="javascript:notatka(&apos;14&apos;,&apos;11&apos;,&apos;2011&apos;,&apos;376&apos;,&apos;710&apos;)" TargetMode="External"/><Relationship Id="rId96" Type="http://schemas.openxmlformats.org/officeDocument/2006/relationships/image" Target="media/image1.png"/><Relationship Id="rId97" Type="http://schemas.openxmlformats.org/officeDocument/2006/relationships/hyperlink" Target="javascript:notatka(&apos;14&apos;,&apos;11&apos;,&apos;2011&apos;,&apos;596&apos;,&apos;56&apos;)" TargetMode="External"/><Relationship Id="rId98" Type="http://schemas.openxmlformats.org/officeDocument/2006/relationships/image" Target="media/image1.png"/><Relationship Id="rId99" Type="http://schemas.openxmlformats.org/officeDocument/2006/relationships/hyperlink" Target="javascript:notatka(&apos;14&apos;,&apos;11&apos;,&apos;2011&apos;,&apos;376&apos;,&apos;1328&apos;)" TargetMode="External"/><Relationship Id="rId100" Type="http://schemas.openxmlformats.org/officeDocument/2006/relationships/image" Target="media/image1.png"/><Relationship Id="rId101" Type="http://schemas.openxmlformats.org/officeDocument/2006/relationships/hyperlink" Target="javascript:notatka(&apos;14&apos;,&apos;11&apos;,&apos;2011&apos;,&apos;376&apos;,&apos;1272&apos;)" TargetMode="External"/><Relationship Id="rId102" Type="http://schemas.openxmlformats.org/officeDocument/2006/relationships/image" Target="media/image1.png"/><Relationship Id="rId103" Type="http://schemas.openxmlformats.org/officeDocument/2006/relationships/hyperlink" Target="javascript:notatka(&apos;14&apos;,&apos;11&apos;,&apos;2011&apos;,&apos;376&apos;,&apos;844&apos;)" TargetMode="External"/><Relationship Id="rId104" Type="http://schemas.openxmlformats.org/officeDocument/2006/relationships/image" Target="media/image1.png"/><Relationship Id="rId105" Type="http://schemas.openxmlformats.org/officeDocument/2006/relationships/hyperlink" Target="javascript:notatka(&apos;14&apos;,&apos;11&apos;,&apos;2011&apos;,&apos;376&apos;,&apos;1282&apos;)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prawo.vulcan.edu.pl/przegdok.asp?qdatprz=14-11-2011&amp;qplikid=376#P376A1110" TargetMode="External"/><Relationship Id="rId108" Type="http://schemas.openxmlformats.org/officeDocument/2006/relationships/image" Target="media/image1.png"/><Relationship Id="rId109" Type="http://schemas.openxmlformats.org/officeDocument/2006/relationships/hyperlink" Target="javascript:notatka(&apos;14&apos;,&apos;11&apos;,&apos;2011&apos;,&apos;481&apos;,&apos;67&apos;)" TargetMode="External"/><Relationship Id="rId110" Type="http://schemas.openxmlformats.org/officeDocument/2006/relationships/image" Target="media/image1.png"/><Relationship Id="rId111" Type="http://schemas.openxmlformats.org/officeDocument/2006/relationships/hyperlink" Target="javascript:notatka(&apos;14&apos;,&apos;11&apos;,&apos;2011&apos;,&apos;376&apos;,&apos;1137&apos;)" TargetMode="External"/><Relationship Id="rId112" Type="http://schemas.openxmlformats.org/officeDocument/2006/relationships/image" Target="media/image1.png"/><Relationship Id="rId113" Type="http://schemas.openxmlformats.org/officeDocument/2006/relationships/hyperlink" Target="javascript:notatka(&apos;14&apos;,&apos;11&apos;,&apos;2011&apos;,&apos;376&apos;,&apos;707&apos;)" TargetMode="External"/><Relationship Id="rId114" Type="http://schemas.openxmlformats.org/officeDocument/2006/relationships/image" Target="media/image1.png"/><Relationship Id="rId115" Type="http://schemas.openxmlformats.org/officeDocument/2006/relationships/hyperlink" Target="javascript:notatka(&apos;14&apos;,&apos;11&apos;,&apos;2011&apos;,&apos;376&apos;,&apos;1251&apos;)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prawo.vulcan.edu.pl/przegdok.asp?qdatprz=14-11-2011&amp;qplikid=376#P376A1110" TargetMode="External"/><Relationship Id="rId118" Type="http://schemas.openxmlformats.org/officeDocument/2006/relationships/image" Target="media/image1.png"/><Relationship Id="rId119" Type="http://schemas.openxmlformats.org/officeDocument/2006/relationships/hyperlink" Target="javascript:notatka(&apos;14&apos;,&apos;11&apos;,&apos;2011&apos;,&apos;376&apos;,&apos;1140&apos;)" TargetMode="External"/><Relationship Id="rId120" Type="http://schemas.openxmlformats.org/officeDocument/2006/relationships/image" Target="media/image1.png"/><Relationship Id="rId121" Type="http://schemas.openxmlformats.org/officeDocument/2006/relationships/hyperlink" Target="javascript:notatka(&apos;14&apos;,&apos;11&apos;,&apos;2011&apos;,&apos;376&apos;,&apos;599&apos;)" TargetMode="External"/><Relationship Id="rId122" Type="http://schemas.openxmlformats.org/officeDocument/2006/relationships/image" Target="media/image1.png"/><Relationship Id="rId123" Type="http://schemas.openxmlformats.org/officeDocument/2006/relationships/hyperlink" Target="javascript:notatka(&apos;14&apos;,&apos;11&apos;,&apos;2011&apos;,&apos;376&apos;,&apos;13&apos;)" TargetMode="External"/><Relationship Id="rId124" Type="http://schemas.openxmlformats.org/officeDocument/2006/relationships/image" Target="media/image1.png"/><Relationship Id="rId125" Type="http://schemas.openxmlformats.org/officeDocument/2006/relationships/hyperlink" Target="javascript:notatka(&apos;14&apos;,&apos;11&apos;,&apos;2011&apos;,&apos;376&apos;,&apos;13&apos;)" TargetMode="External"/><Relationship Id="rId126" Type="http://schemas.openxmlformats.org/officeDocument/2006/relationships/image" Target="media/image1.png"/><Relationship Id="rId127" Type="http://schemas.openxmlformats.org/officeDocument/2006/relationships/hyperlink" Target="javascript:notatka(&apos;14&apos;,&apos;11&apos;,&apos;2011&apos;,&apos;376&apos;,&apos;763&apos;)" TargetMode="External"/><Relationship Id="rId128" Type="http://schemas.openxmlformats.org/officeDocument/2006/relationships/hyperlink" Target="http://www.prawo.vulcan.edu.pl/skok.asp?qdatprz=14-11-2011&amp;qskok=1@P1A2,1944@P1944A2,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notatka(&apos;14&apos;,&apos;11&apos;,&apos;2011&apos;,&apos;10&apos;,&apos;8&apos;)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prawo.vulcan.edu.pl/przegdok.asp?qdatprz=14-11-2011&amp;qplikid=376#P376A1239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notatka(&apos;14&apos;,&apos;11&apos;,&apos;2011&apos;,&apos;481&apos;,&apos;37&apos;)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notatka(&apos;14&apos;,&apos;11&apos;,&apos;2011&apos;,&apos;376&apos;,&apos;1213&apos;)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notatka(&apos;14&apos;,&apos;11&apos;,&apos;2011&apos;,&apos;596&apos;,&apos;52&apos;)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notatka(&apos;14&apos;,&apos;11&apos;,&apos;2011&apos;,&apos;481&apos;,&apos;50&apos;)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notatka(&apos;14&apos;,&apos;11&apos;,&apos;2011&apos;,&apos;376&apos;,&apos;570&apos;)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notatka(&apos;14&apos;,&apos;11&apos;,&apos;2011&apos;,&apos;481&apos;,&apos;4&apos;)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notatka(&apos;14&apos;,&apos;11&apos;,&apos;2011&apos;,&apos;376&apos;,&apos;1270&apos;)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notatka(&apos;14&apos;,&apos;11&apos;,&apos;2011&apos;,&apos;596&apos;,&apos;43&apos;)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notatka(&apos;14&apos;,&apos;11&apos;,&apos;2011&apos;,&apos;376&apos;,&apos;894&apos;)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notatka(&apos;14&apos;,&apos;11&apos;,&apos;2011&apos;,&apos;596&apos;,&apos;54&apos;)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notatka(&apos;14&apos;,&apos;11&apos;,&apos;2011&apos;,&apos;481&apos;,&apos;10&apos;)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notatka(&apos;14&apos;,&apos;11&apos;,&apos;2011&apos;,&apos;596&apos;,&apos;226&apos;)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notatka(&apos;14&apos;,&apos;11&apos;,&apos;2011&apos;,&apos;376&apos;,&apos;1278&apos;)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notatka(&apos;14&apos;,&apos;11&apos;,&apos;2011&apos;,&apos;481&apos;,&apos;77&apos;)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notatka(&apos;14&apos;,&apos;11&apos;,&apos;2011&apos;,&apos;481&apos;,&apos;76&apos;)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notatka(&apos;14&apos;,&apos;11&apos;,&apos;2011&apos;,&apos;596&apos;,&apos;33&apos;)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notatka(&apos;14&apos;,&apos;11&apos;,&apos;2011&apos;,&apos;376&apos;,&apos;1183&apos;)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notatka(&apos;14&apos;,&apos;11&apos;,&apos;2011&apos;,&apos;376&apos;,&apos;606&apos;)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notatka(&apos;14&apos;,&apos;11&apos;,&apos;2011&apos;,&apos;376&apos;,&apos;606&apos;)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notatka(&apos;14&apos;,&apos;11&apos;,&apos;2011&apos;,&apos;376&apos;,&apos;808&apos;)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notatka(&apos;14&apos;,&apos;11&apos;,&apos;2011&apos;,&apos;376&apos;,&apos;1171&apos;)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notatka(&apos;14&apos;,&apos;11&apos;,&apos;2011&apos;,&apos;376&apos;,&apos;153&apos;)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notatka(&apos;14&apos;,&apos;11&apos;,&apos;2011&apos;,&apos;376&apos;,&apos;842&apos;)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notatka(&apos;14&apos;,&apos;11&apos;,&apos;2011&apos;,&apos;376&apos;,&apos;1193&apos;)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notatka(&apos;14&apos;,&apos;11&apos;,&apos;2011&apos;,&apos;10&apos;,&apos;10&apos;)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notatka(&apos;14&apos;,&apos;11&apos;,&apos;2011&apos;,&apos;376&apos;,&apos;965&apos;)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notatka(&apos;14&apos;,&apos;11&apos;,&apos;2011&apos;,&apos;596&apos;,&apos;119&apos;)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notatka(&apos;14&apos;,&apos;11&apos;,&apos;2011&apos;,&apos;481&apos;,&apos;53&apos;)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notatka(&apos;14&apos;,&apos;11&apos;,&apos;2011&apos;,&apos;376&apos;,&apos;787&apos;)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notatka(&apos;14&apos;,&apos;11&apos;,&apos;2011&apos;,&apos;596&apos;,&apos;53&apos;)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notatka(&apos;14&apos;,&apos;11&apos;,&apos;2011&apos;,&apos;376&apos;,&apos;1299&apos;)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notatka(&apos;14&apos;,&apos;11&apos;,&apos;2011&apos;,&apos;596&apos;,&apos;111&apos;)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notatka(&apos;14&apos;,&apos;11&apos;,&apos;2011&apos;,&apos;376&apos;,&apos;1225&apos;)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notatka(&apos;14&apos;,&apos;11&apos;,&apos;2011&apos;,&apos;376&apos;,&apos;497&apos;)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notatka(&apos;14&apos;,&apos;11&apos;,&apos;2011&apos;,&apos;376&apos;,&apos;1088&apos;)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notatka(&apos;14&apos;,&apos;11&apos;,&apos;2011&apos;,&apos;596&apos;,&apos;127&apos;)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notatka(&apos;14&apos;,&apos;11&apos;,&apos;2011&apos;,&apos;376&apos;,&apos;858&apos;)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notatka(&apos;14&apos;,&apos;11&apos;,&apos;2011&apos;,&apos;481&apos;,&apos;68&apos;)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notatka(&apos;14&apos;,&apos;11&apos;,&apos;2011&apos;,&apos;376&apos;,&apos;734&apos;)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notatka(&apos;14&apos;,&apos;11&apos;,&apos;2011&apos;,&apos;376&apos;,&apos;901&apos;)" TargetMode="External"/><Relationship Id="rId213" Type="http://schemas.openxmlformats.org/officeDocument/2006/relationships/hyperlink" Target="http://www.prawo.vulcan.edu.pl/skok.asp?qdatprz=14-11-2011&amp;qskok=5@P5A2,2171@P2171A2," TargetMode="External"/><Relationship Id="rId214" Type="http://schemas.openxmlformats.org/officeDocument/2006/relationships/image" Target="media/image1.png"/><Relationship Id="rId215" Type="http://schemas.openxmlformats.org/officeDocument/2006/relationships/hyperlink" Target="javascript:notatka(&apos;14&apos;,&apos;11&apos;,&apos;2011&apos;,&apos;596&apos;,&apos;30&apos;)" TargetMode="External"/><Relationship Id="rId216" Type="http://schemas.openxmlformats.org/officeDocument/2006/relationships/image" Target="media/image1.png"/><Relationship Id="rId217" Type="http://schemas.openxmlformats.org/officeDocument/2006/relationships/hyperlink" Target="javascript:notatka(&apos;14&apos;,&apos;11&apos;,&apos;2011&apos;,&apos;376&apos;,&apos;1246&apos;)" TargetMode="External"/><Relationship Id="rId218" Type="http://schemas.openxmlformats.org/officeDocument/2006/relationships/image" Target="media/image1.png"/><Relationship Id="rId219" Type="http://schemas.openxmlformats.org/officeDocument/2006/relationships/hyperlink" Target="javascript:notatka(&apos;14&apos;,&apos;11&apos;,&apos;2011&apos;,&apos;481&apos;,&apos;72&apos;)" TargetMode="External"/><Relationship Id="rId220" Type="http://schemas.openxmlformats.org/officeDocument/2006/relationships/image" Target="media/image1.png"/><Relationship Id="rId221" Type="http://schemas.openxmlformats.org/officeDocument/2006/relationships/hyperlink" Target="javascript:notatka(&apos;14&apos;,&apos;11&apos;,&apos;2011&apos;,&apos;376&apos;,&apos;1239&apos;)" TargetMode="External"/><Relationship Id="rId222" Type="http://schemas.openxmlformats.org/officeDocument/2006/relationships/image" Target="media/image1.png"/><Relationship Id="rId223" Type="http://schemas.openxmlformats.org/officeDocument/2006/relationships/hyperlink" Target="javascript:notatka(&apos;14&apos;,&apos;11&apos;,&apos;2011&apos;,&apos;481&apos;,&apos;71&apos;)" TargetMode="External"/><Relationship Id="rId224" Type="http://schemas.openxmlformats.org/officeDocument/2006/relationships/image" Target="media/image1.png"/><Relationship Id="rId225" Type="http://schemas.openxmlformats.org/officeDocument/2006/relationships/hyperlink" Target="javascript:notatka(&apos;14&apos;,&apos;11&apos;,&apos;2011&apos;,&apos;376&apos;,&apos;878&apos;)" TargetMode="External"/><Relationship Id="rId226" Type="http://schemas.openxmlformats.org/officeDocument/2006/relationships/image" Target="media/image1.png"/><Relationship Id="rId227" Type="http://schemas.openxmlformats.org/officeDocument/2006/relationships/hyperlink" Target="javascript:notatka(&apos;14&apos;,&apos;11&apos;,&apos;2011&apos;,&apos;481&apos;,&apos;82&apos;)" TargetMode="External"/><Relationship Id="rId228" Type="http://schemas.openxmlformats.org/officeDocument/2006/relationships/image" Target="media/image1.png"/><Relationship Id="rId229" Type="http://schemas.openxmlformats.org/officeDocument/2006/relationships/hyperlink" Target="javascript:notatka(&apos;14&apos;,&apos;11&apos;,&apos;2011&apos;,&apos;376&apos;,&apos;1000&apos;)" TargetMode="External"/><Relationship Id="rId230" Type="http://schemas.openxmlformats.org/officeDocument/2006/relationships/image" Target="media/image1.png"/><Relationship Id="rId231" Type="http://schemas.openxmlformats.org/officeDocument/2006/relationships/hyperlink" Target="javascript:notatka(&apos;14&apos;,&apos;11&apos;,&apos;2011&apos;,&apos;376&apos;,&apos;833&apos;)" TargetMode="External"/><Relationship Id="rId232" Type="http://schemas.openxmlformats.org/officeDocument/2006/relationships/image" Target="media/image1.png"/><Relationship Id="rId233" Type="http://schemas.openxmlformats.org/officeDocument/2006/relationships/hyperlink" Target="javascript:notatka(&apos;14&apos;,&apos;11&apos;,&apos;2011&apos;,&apos;376&apos;,&apos;11&apos;)" TargetMode="External"/><Relationship Id="rId234" Type="http://schemas.openxmlformats.org/officeDocument/2006/relationships/image" Target="media/image1.png"/><Relationship Id="rId235" Type="http://schemas.openxmlformats.org/officeDocument/2006/relationships/hyperlink" Target="javascript:notatka(&apos;14&apos;,&apos;11&apos;,&apos;2011&apos;,&apos;376&apos;,&apos;1061&apos;)" TargetMode="External"/><Relationship Id="rId236" Type="http://schemas.openxmlformats.org/officeDocument/2006/relationships/image" Target="media/image1.png"/><Relationship Id="rId237" Type="http://schemas.openxmlformats.org/officeDocument/2006/relationships/hyperlink" Target="javascript:notatka(&apos;14&apos;,&apos;11&apos;,&apos;2011&apos;,&apos;481&apos;,&apos;69&apos;)" TargetMode="External"/><Relationship Id="rId238" Type="http://schemas.openxmlformats.org/officeDocument/2006/relationships/image" Target="media/image1.png"/><Relationship Id="rId239" Type="http://schemas.openxmlformats.org/officeDocument/2006/relationships/hyperlink" Target="javascript:notatka(&apos;14&apos;,&apos;11&apos;,&apos;2011&apos;,&apos;596&apos;,&apos;104&apos;)" TargetMode="External"/><Relationship Id="rId240" Type="http://schemas.openxmlformats.org/officeDocument/2006/relationships/image" Target="media/image1.png"/><Relationship Id="rId241" Type="http://schemas.openxmlformats.org/officeDocument/2006/relationships/hyperlink" Target="javascript:notatka(&apos;14&apos;,&apos;11&apos;,&apos;2011&apos;,&apos;481&apos;,&apos;80&apos;)" TargetMode="External"/><Relationship Id="rId242" Type="http://schemas.openxmlformats.org/officeDocument/2006/relationships/image" Target="media/image1.png"/><Relationship Id="rId243" Type="http://schemas.openxmlformats.org/officeDocument/2006/relationships/hyperlink" Target="javascript:notatka(&apos;14&apos;,&apos;11&apos;,&apos;2011&apos;,&apos;596&apos;,&apos;104&apos;)" TargetMode="External"/><Relationship Id="rId244" Type="http://schemas.openxmlformats.org/officeDocument/2006/relationships/image" Target="media/image1.png"/><Relationship Id="rId245" Type="http://schemas.openxmlformats.org/officeDocument/2006/relationships/hyperlink" Target="javascript:notatka(&apos;14&apos;,&apos;11&apos;,&apos;2011&apos;,&apos;481&apos;,&apos;81&apos;)" TargetMode="External"/><Relationship Id="rId246" Type="http://schemas.openxmlformats.org/officeDocument/2006/relationships/image" Target="media/image1.png"/><Relationship Id="rId247" Type="http://schemas.openxmlformats.org/officeDocument/2006/relationships/hyperlink" Target="javascript:notatka(&apos;14&apos;,&apos;11&apos;,&apos;2011&apos;,&apos;376&apos;,&apos;999&apos;)" TargetMode="External"/><Relationship Id="rId248" Type="http://schemas.openxmlformats.org/officeDocument/2006/relationships/image" Target="media/image1.png"/><Relationship Id="rId249" Type="http://schemas.openxmlformats.org/officeDocument/2006/relationships/hyperlink" Target="javascript:notatka(&apos;14&apos;,&apos;11&apos;,&apos;2011&apos;,&apos;596&apos;,&apos;127&apos;)" TargetMode="External"/><Relationship Id="rId250" Type="http://schemas.openxmlformats.org/officeDocument/2006/relationships/image" Target="media/image1.png"/><Relationship Id="rId251" Type="http://schemas.openxmlformats.org/officeDocument/2006/relationships/hyperlink" Target="javascript:notatka(&apos;14&apos;,&apos;11&apos;,&apos;2011&apos;,&apos;376&apos;,&apos;1090&apos;)" TargetMode="External"/><Relationship Id="rId252" Type="http://schemas.openxmlformats.org/officeDocument/2006/relationships/image" Target="media/image1.png"/><Relationship Id="rId253" Type="http://schemas.openxmlformats.org/officeDocument/2006/relationships/hyperlink" Target="javascript:notatka(&apos;14&apos;,&apos;11&apos;,&apos;2011&apos;,&apos;596&apos;,&apos;103&apos;)" TargetMode="External"/><Relationship Id="rId254" Type="http://schemas.openxmlformats.org/officeDocument/2006/relationships/image" Target="media/image1.png"/><Relationship Id="rId255" Type="http://schemas.openxmlformats.org/officeDocument/2006/relationships/hyperlink" Target="javascript:notatka(&apos;14&apos;,&apos;11&apos;,&apos;2011&apos;,&apos;481&apos;,&apos;57&apos;)" TargetMode="External"/><Relationship Id="rId256" Type="http://schemas.openxmlformats.org/officeDocument/2006/relationships/image" Target="media/image1.png"/><Relationship Id="rId257" Type="http://schemas.openxmlformats.org/officeDocument/2006/relationships/hyperlink" Target="javascript:notatka(&apos;14&apos;,&apos;11&apos;,&apos;2011&apos;,&apos;481&apos;,&apos;64&apos;)" TargetMode="External"/><Relationship Id="rId258" Type="http://schemas.openxmlformats.org/officeDocument/2006/relationships/image" Target="media/image1.png"/><Relationship Id="rId259" Type="http://schemas.openxmlformats.org/officeDocument/2006/relationships/hyperlink" Target="javascript:notatka(&apos;14&apos;,&apos;11&apos;,&apos;2011&apos;,&apos;596&apos;,&apos;231&apos;)" TargetMode="External"/><Relationship Id="rId260" Type="http://schemas.openxmlformats.org/officeDocument/2006/relationships/image" Target="media/image1.png"/><Relationship Id="rId261" Type="http://schemas.openxmlformats.org/officeDocument/2006/relationships/hyperlink" Target="javascript:notatka(&apos;14&apos;,&apos;11&apos;,&apos;2011&apos;,&apos;481&apos;,&apos;65&apos;)" TargetMode="External"/><Relationship Id="rId262" Type="http://schemas.openxmlformats.org/officeDocument/2006/relationships/image" Target="media/image1.png"/><Relationship Id="rId263" Type="http://schemas.openxmlformats.org/officeDocument/2006/relationships/hyperlink" Target="javascript:notatka(&apos;14&apos;,&apos;11&apos;,&apos;2011&apos;,&apos;481&apos;,&apos;60&apos;)" TargetMode="External"/><Relationship Id="rId264" Type="http://schemas.openxmlformats.org/officeDocument/2006/relationships/image" Target="media/image1.png"/><Relationship Id="rId265" Type="http://schemas.openxmlformats.org/officeDocument/2006/relationships/hyperlink" Target="javascript:notatka(&apos;14&apos;,&apos;11&apos;,&apos;2011&apos;,&apos;481&apos;,&apos;62&apos;)" TargetMode="External"/><Relationship Id="rId266" Type="http://schemas.openxmlformats.org/officeDocument/2006/relationships/image" Target="media/image1.png"/><Relationship Id="rId267" Type="http://schemas.openxmlformats.org/officeDocument/2006/relationships/hyperlink" Target="javascript:notatka(&apos;14&apos;,&apos;11&apos;,&apos;2011&apos;,&apos;596&apos;,&apos;231&apos;)" TargetMode="External"/><Relationship Id="rId268" Type="http://schemas.openxmlformats.org/officeDocument/2006/relationships/image" Target="media/image1.png"/><Relationship Id="rId269" Type="http://schemas.openxmlformats.org/officeDocument/2006/relationships/hyperlink" Target="javascript:notatka(&apos;14&apos;,&apos;11&apos;,&apos;2011&apos;,&apos;596&apos;,&apos;29&apos;)" TargetMode="External"/><Relationship Id="rId270" Type="http://schemas.openxmlformats.org/officeDocument/2006/relationships/image" Target="media/image1.png"/><Relationship Id="rId271" Type="http://schemas.openxmlformats.org/officeDocument/2006/relationships/hyperlink" Target="javascript:notatka(&apos;14&apos;,&apos;11&apos;,&apos;2011&apos;,&apos;376&apos;,&apos;1154&apos;)" TargetMode="External"/><Relationship Id="rId272" Type="http://schemas.openxmlformats.org/officeDocument/2006/relationships/image" Target="media/image1.png"/><Relationship Id="rId273" Type="http://schemas.openxmlformats.org/officeDocument/2006/relationships/hyperlink" Target="javascript:notatka(&apos;14&apos;,&apos;11&apos;,&apos;2011&apos;,&apos;481&apos;,&apos;70&apos;)" TargetMode="External"/><Relationship Id="rId274" Type="http://schemas.openxmlformats.org/officeDocument/2006/relationships/image" Target="media/image1.png"/><Relationship Id="rId275" Type="http://schemas.openxmlformats.org/officeDocument/2006/relationships/hyperlink" Target="javascript:notatka(&apos;14&apos;,&apos;11&apos;,&apos;2011&apos;,&apos;376&apos;,&apos;734&apos;)" TargetMode="External"/><Relationship Id="rId276" Type="http://schemas.openxmlformats.org/officeDocument/2006/relationships/image" Target="media/image1.png"/><Relationship Id="rId277" Type="http://schemas.openxmlformats.org/officeDocument/2006/relationships/hyperlink" Target="javascript:notatka(&apos;14&apos;,&apos;11&apos;,&apos;2011&apos;,&apos;376&apos;,&apos;1271&apos;)" TargetMode="External"/><Relationship Id="rId278" Type="http://schemas.openxmlformats.org/officeDocument/2006/relationships/image" Target="media/image1.png"/><Relationship Id="rId279" Type="http://schemas.openxmlformats.org/officeDocument/2006/relationships/hyperlink" Target="javascript:notatka(&apos;14&apos;,&apos;11&apos;,&apos;2011&apos;,&apos;596&apos;,&apos;30&apos;)" TargetMode="External"/><Relationship Id="rId280" Type="http://schemas.openxmlformats.org/officeDocument/2006/relationships/image" Target="media/image1.png"/><Relationship Id="rId281" Type="http://schemas.openxmlformats.org/officeDocument/2006/relationships/hyperlink" Target="javascript:notatka(&apos;14&apos;,&apos;11&apos;,&apos;2011&apos;,&apos;376&apos;,&apos;1269&apos;)" TargetMode="External"/><Relationship Id="rId282" Type="http://schemas.openxmlformats.org/officeDocument/2006/relationships/image" Target="media/image1.png"/><Relationship Id="rId283" Type="http://schemas.openxmlformats.org/officeDocument/2006/relationships/hyperlink" Target="javascript:notatka(&apos;14&apos;,&apos;11&apos;,&apos;2011&apos;,&apos;376&apos;,&apos;906&apos;)" TargetMode="External"/><Relationship Id="rId284" Type="http://schemas.openxmlformats.org/officeDocument/2006/relationships/hyperlink" Target="http://www.prawo.vulcan.edu.pl/skok.asp?qdatprz=14-11-2011&amp;qskok=2288@P2288A2,267@P267A2," TargetMode="External"/><Relationship Id="rId285" Type="http://schemas.openxmlformats.org/officeDocument/2006/relationships/hyperlink" Target="http://www.prawo.vulcan.edu.pl/skok.asp?qdatprz=14-11-2011&amp;qskok=2288@P2288A2,267@P267A2," TargetMode="External"/><Relationship Id="rId286" Type="http://schemas.openxmlformats.org/officeDocument/2006/relationships/image" Target="media/image1.png"/><Relationship Id="rId287" Type="http://schemas.openxmlformats.org/officeDocument/2006/relationships/hyperlink" Target="javascript:notatka(&apos;14&apos;,&apos;11&apos;,&apos;2011&apos;,&apos;10&apos;,&apos;12&apos;)" TargetMode="External"/><Relationship Id="rId288" Type="http://schemas.openxmlformats.org/officeDocument/2006/relationships/image" Target="media/image1.png"/><Relationship Id="rId289" Type="http://schemas.openxmlformats.org/officeDocument/2006/relationships/hyperlink" Target="javascript:notatka(&apos;14&apos;,&apos;11&apos;,&apos;2011&apos;,&apos;376&apos;,&apos;305&apos;)" TargetMode="External"/><Relationship Id="rId290" Type="http://schemas.openxmlformats.org/officeDocument/2006/relationships/image" Target="media/image1.png"/><Relationship Id="rId291" Type="http://schemas.openxmlformats.org/officeDocument/2006/relationships/hyperlink" Target="javascript:notatka(&apos;14&apos;,&apos;11&apos;,&apos;2011&apos;,&apos;376&apos;,&apos;1279&apos;)" TargetMode="External"/><Relationship Id="rId292" Type="http://schemas.openxmlformats.org/officeDocument/2006/relationships/image" Target="media/image1.png"/><Relationship Id="rId293" Type="http://schemas.openxmlformats.org/officeDocument/2006/relationships/hyperlink" Target="javascript:notatka(&apos;14&apos;,&apos;11&apos;,&apos;2011&apos;,&apos;2330&apos;,&apos;14&apos;)" TargetMode="External"/><Relationship Id="rId294" Type="http://schemas.openxmlformats.org/officeDocument/2006/relationships/image" Target="media/image1.png"/><Relationship Id="rId295" Type="http://schemas.openxmlformats.org/officeDocument/2006/relationships/hyperlink" Target="javascript:notatka(&apos;14&apos;,&apos;11&apos;,&apos;2011&apos;,&apos;1720&apos;,&apos;3&apos;)" TargetMode="External"/><Relationship Id="rId296" Type="http://schemas.openxmlformats.org/officeDocument/2006/relationships/image" Target="media/image1.png"/><Relationship Id="rId297" Type="http://schemas.openxmlformats.org/officeDocument/2006/relationships/hyperlink" Target="javascript:notatka(&apos;14&apos;,&apos;11&apos;,&apos;2011&apos;,&apos;2&apos;,&apos;149&apos;)" TargetMode="External"/><Relationship Id="rId298" Type="http://schemas.openxmlformats.org/officeDocument/2006/relationships/image" Target="media/image1.png"/><Relationship Id="rId299" Type="http://schemas.openxmlformats.org/officeDocument/2006/relationships/hyperlink" Target="javascript:notatka(&apos;14&apos;,&apos;11&apos;,&apos;2011&apos;,&apos;2251&apos;,&apos;44&apos;)" TargetMode="External"/><Relationship Id="rId300" Type="http://schemas.openxmlformats.org/officeDocument/2006/relationships/hyperlink" Target="javascript:notatka(&apos;14&apos;,&apos;11&apos;,&apos;2011&apos;,&apos;2330&apos;,&apos;14&apos;)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notatka(&apos;14&apos;,&apos;11&apos;,&apos;2011&apos;,&apos;596&apos;,&apos;228&apos;)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notatka(&apos;14&apos;,&apos;11&apos;,&apos;2011&apos;,&apos;376&apos;,&apos;1168&apos;)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notatka(&apos;14&apos;,&apos;11&apos;,&apos;2011&apos;,&apos;1720&apos;,&apos;5&apos;)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notatka(&apos;14&apos;,&apos;11&apos;,&apos;2011&apos;,&apos;1345&apos;,&apos;33&apos;)" TargetMode="External"/><Relationship Id="rId309" Type="http://schemas.openxmlformats.org/officeDocument/2006/relationships/image" Target="media/image1.png"/><Relationship Id="rId310" Type="http://schemas.openxmlformats.org/officeDocument/2006/relationships/hyperlink" Target="javascript:notatka(&apos;14&apos;,&apos;11&apos;,&apos;2011&apos;,&apos;376&apos;,&apos;1292&apos;)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notatka(&apos;14&apos;,&apos;11&apos;,&apos;2011&apos;,&apos;376&apos;,&apos;605&apos;)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notatka(&apos;14&apos;,&apos;11&apos;,&apos;2011&apos;,&apos;376&apos;,&apos;753&apos;)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notatka(&apos;14&apos;,&apos;11&apos;,&apos;2011&apos;,&apos;376&apos;,&apos;1056&apos;)" TargetMode="External"/><Relationship Id="rId317" Type="http://schemas.openxmlformats.org/officeDocument/2006/relationships/image" Target="media/image1.png"/><Relationship Id="rId318" Type="http://schemas.openxmlformats.org/officeDocument/2006/relationships/hyperlink" Target="http://www.prawo.vulcan.edu.pl/przegdok.asp?qdatprz=14-11-2011&amp;qplikid=2#P2A148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notatka(&apos;14&apos;,&apos;11&apos;,&apos;2011&apos;,&apos;1345&apos;,&apos;56&apos;)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notatka(&apos;14&apos;,&apos;11&apos;,&apos;2011&apos;,&apos;376&apos;,&apos;920&apos;)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notatka(&apos;14&apos;,&apos;11&apos;,&apos;2011&apos;,&apos;376&apos;,&apos;8&apos;)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notatka(&apos;14&apos;,&apos;11&apos;,&apos;2011&apos;,&apos;1345&apos;,&apos;45&apos;)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notatka(&apos;14&apos;,&apos;11&apos;,&apos;2011&apos;,&apos;376&apos;,&apos;1103&apos;)" TargetMode="External"/><Relationship Id="rId329" Type="http://schemas.openxmlformats.org/officeDocument/2006/relationships/image" Target="media/image1.png"/><Relationship Id="rId330" Type="http://schemas.openxmlformats.org/officeDocument/2006/relationships/hyperlink" Target="javascript:notatka(&apos;14&apos;,&apos;11&apos;,&apos;2011&apos;,&apos;1345&apos;,&apos;45&apos;)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notatka(&apos;14&apos;,&apos;11&apos;,&apos;2011&apos;,&apos;376&apos;,&apos;1287&apos;)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notatka(&apos;14&apos;,&apos;11&apos;,&apos;2011&apos;,&apos;376&apos;,&apos;332&apos;)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notatka(&apos;14&apos;,&apos;11&apos;,&apos;2011&apos;,&apos;1345&apos;,&apos;24&apos;)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notatka(&apos;14&apos;,&apos;11&apos;,&apos;2011&apos;,&apos;376&apos;,&apos;763&apos;)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notatka(&apos;14&apos;,&apos;11&apos;,&apos;2011&apos;,&apos;376&apos;,&apos;1336&apos;)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notatka(&apos;14&apos;,&apos;11&apos;,&apos;2011&apos;,&apos;376&apos;,&apos;614&apos;)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notatka(&apos;14&apos;,&apos;11&apos;,&apos;2011&apos;,&apos;596&apos;,&apos;65&apos;)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notatka(&apos;14&apos;,&apos;11&apos;,&apos;2011&apos;,&apos;376&apos;,&apos;1078&apos;)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notatka(&apos;14&apos;,&apos;11&apos;,&apos;2011&apos;,&apos;376&apos;,&apos;566&apos;)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notatka(&apos;14&apos;,&apos;11&apos;,&apos;2011&apos;,&apos;376&apos;,&apos;1012&apos;)" TargetMode="External"/><Relationship Id="rId351" Type="http://schemas.openxmlformats.org/officeDocument/2006/relationships/image" Target="media/image1.png"/><Relationship Id="rId352" Type="http://schemas.openxmlformats.org/officeDocument/2006/relationships/hyperlink" Target="javascript:notatka(&apos;14&apos;,&apos;11&apos;,&apos;2011&apos;,&apos;376&apos;,&apos;933&apos;)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notatka(&apos;14&apos;,&apos;11&apos;,&apos;2011&apos;,&apos;1345&apos;,&apos;45&apos;)" TargetMode="External"/><Relationship Id="rId355" Type="http://schemas.openxmlformats.org/officeDocument/2006/relationships/image" Target="media/image1.png"/><Relationship Id="rId356" Type="http://schemas.openxmlformats.org/officeDocument/2006/relationships/hyperlink" Target="javascript:notatka(&apos;14&apos;,&apos;11&apos;,&apos;2011&apos;,&apos;376&apos;,&apos;759&apos;)" TargetMode="External"/><Relationship Id="rId357" Type="http://schemas.openxmlformats.org/officeDocument/2006/relationships/image" Target="media/image1.png"/><Relationship Id="rId358" Type="http://schemas.openxmlformats.org/officeDocument/2006/relationships/hyperlink" Target="javascript:notatka(&apos;14&apos;,&apos;11&apos;,&apos;2011&apos;,&apos;596&apos;,&apos;19&apos;)" TargetMode="External"/><Relationship Id="rId359" Type="http://schemas.openxmlformats.org/officeDocument/2006/relationships/image" Target="media/image1.png"/><Relationship Id="rId360" Type="http://schemas.openxmlformats.org/officeDocument/2006/relationships/hyperlink" Target="javascript:notatka(&apos;14&apos;,&apos;11&apos;,&apos;2011&apos;,&apos;1345&apos;,&apos;53&apos;)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notatka(&apos;14&apos;,&apos;11&apos;,&apos;2011&apos;,&apos;376&apos;,&apos;1118&apos;)" TargetMode="External"/><Relationship Id="rId363" Type="http://schemas.openxmlformats.org/officeDocument/2006/relationships/image" Target="media/image1.png"/><Relationship Id="rId364" Type="http://schemas.openxmlformats.org/officeDocument/2006/relationships/hyperlink" Target="javascript:notatka(&apos;14&apos;,&apos;11&apos;,&apos;2011&apos;,&apos;1720&apos;,&apos;6&apos;)" TargetMode="External"/><Relationship Id="rId365" Type="http://schemas.openxmlformats.org/officeDocument/2006/relationships/image" Target="media/image1.png"/><Relationship Id="rId366" Type="http://schemas.openxmlformats.org/officeDocument/2006/relationships/hyperlink" Target="javascript:notatka(&apos;14&apos;,&apos;11&apos;,&apos;2011&apos;,&apos;1345&apos;,&apos;34&apos;)" TargetMode="External"/><Relationship Id="rId367" Type="http://schemas.openxmlformats.org/officeDocument/2006/relationships/image" Target="media/image1.png"/><Relationship Id="rId368" Type="http://schemas.openxmlformats.org/officeDocument/2006/relationships/hyperlink" Target="javascript:notatka(&apos;14&apos;,&apos;11&apos;,&apos;2011&apos;,&apos;376&apos;,&apos;904&apos;)" TargetMode="External"/><Relationship Id="rId369" Type="http://schemas.openxmlformats.org/officeDocument/2006/relationships/image" Target="media/image1.png"/><Relationship Id="rId370" Type="http://schemas.openxmlformats.org/officeDocument/2006/relationships/hyperlink" Target="javascript:notatka(&apos;14&apos;,&apos;11&apos;,&apos;2011&apos;,&apos;376&apos;,&apos;397&apos;)" TargetMode="External"/><Relationship Id="rId371" Type="http://schemas.openxmlformats.org/officeDocument/2006/relationships/image" Target="media/image1.png"/><Relationship Id="rId372" Type="http://schemas.openxmlformats.org/officeDocument/2006/relationships/hyperlink" Target="javascript:notatka(&apos;14&apos;,&apos;11&apos;,&apos;2011&apos;,&apos;376&apos;,&apos;1151&apos;)" TargetMode="External"/><Relationship Id="rId373" Type="http://schemas.openxmlformats.org/officeDocument/2006/relationships/image" Target="media/image1.png"/><Relationship Id="rId374" Type="http://schemas.openxmlformats.org/officeDocument/2006/relationships/hyperlink" Target="javascript:notatka(&apos;14&apos;,&apos;11&apos;,&apos;2011&apos;,&apos;376&apos;,&apos;642&apos;)" TargetMode="External"/><Relationship Id="rId375" Type="http://schemas.openxmlformats.org/officeDocument/2006/relationships/image" Target="media/image1.png"/><Relationship Id="rId376" Type="http://schemas.openxmlformats.org/officeDocument/2006/relationships/hyperlink" Target="javascript:notatka(&apos;14&apos;,&apos;11&apos;,&apos;2011&apos;,&apos;376&apos;,&apos;732&apos;)" TargetMode="External"/><Relationship Id="rId377" Type="http://schemas.openxmlformats.org/officeDocument/2006/relationships/image" Target="media/image1.png"/><Relationship Id="rId378" Type="http://schemas.openxmlformats.org/officeDocument/2006/relationships/hyperlink" Target="javascript:notatka(&apos;14&apos;,&apos;11&apos;,&apos;2011&apos;,&apos;376&apos;,&apos;726&apos;)" TargetMode="External"/><Relationship Id="rId379" Type="http://schemas.openxmlformats.org/officeDocument/2006/relationships/image" Target="media/image1.png"/><Relationship Id="rId380" Type="http://schemas.openxmlformats.org/officeDocument/2006/relationships/hyperlink" Target="javascript:notatka(&apos;14&apos;,&apos;11&apos;,&apos;2011&apos;,&apos;376&apos;,&apos;702&apos;)" TargetMode="External"/><Relationship Id="rId381" Type="http://schemas.openxmlformats.org/officeDocument/2006/relationships/hyperlink" Target="http://www.prawo.vulcan.edu.pl/skok.asp?qdatprz=14-11-2011&amp;qskok=701@P701A2,702@P702A2," TargetMode="External"/><Relationship Id="rId382" Type="http://schemas.openxmlformats.org/officeDocument/2006/relationships/hyperlink" Target="http://www.prawo.vulcan.edu.pl/skok.asp?qdatprz=14-11-2011&amp;qskok=128@P128A2,701@P701A2,702@P702A2," TargetMode="External"/><Relationship Id="rId383" Type="http://schemas.openxmlformats.org/officeDocument/2006/relationships/image" Target="media/image1.png"/><Relationship Id="rId384" Type="http://schemas.openxmlformats.org/officeDocument/2006/relationships/hyperlink" Target="javascript:notatka(&apos;14&apos;,&apos;11&apos;,&apos;2011&apos;,&apos;376&apos;,&apos;1111&apos;)" TargetMode="External"/><Relationship Id="rId385" Type="http://schemas.openxmlformats.org/officeDocument/2006/relationships/hyperlink" Target="http://www.prawo.vulcan.edu.pl/skok.asp?qdatprz=14-11-2011&amp;qskok=701@P701A2,702@P702A2," TargetMode="External"/><Relationship Id="rId386" Type="http://schemas.openxmlformats.org/officeDocument/2006/relationships/image" Target="media/image1.png"/><Relationship Id="rId387" Type="http://schemas.openxmlformats.org/officeDocument/2006/relationships/hyperlink" Target="javascript:notatka(&apos;14&apos;,&apos;11&apos;,&apos;2011&apos;,&apos;1720&apos;,&apos;7&apos;)" TargetMode="External"/><Relationship Id="rId388" Type="http://schemas.openxmlformats.org/officeDocument/2006/relationships/image" Target="media/image1.png"/><Relationship Id="rId389" Type="http://schemas.openxmlformats.org/officeDocument/2006/relationships/hyperlink" Target="javascript:notatka(&apos;14&apos;,&apos;11&apos;,&apos;2011&apos;,&apos;376&apos;,&apos;432&apos;)" TargetMode="External"/><Relationship Id="rId390" Type="http://schemas.openxmlformats.org/officeDocument/2006/relationships/image" Target="media/image1.png"/><Relationship Id="rId391" Type="http://schemas.openxmlformats.org/officeDocument/2006/relationships/hyperlink" Target="javascript:notatka(&apos;14&apos;,&apos;11&apos;,&apos;2011&apos;,&apos;481&apos;,&apos;44&apos;)" TargetMode="External"/><Relationship Id="rId392" Type="http://schemas.openxmlformats.org/officeDocument/2006/relationships/image" Target="media/image1.png"/><Relationship Id="rId393" Type="http://schemas.openxmlformats.org/officeDocument/2006/relationships/hyperlink" Target="javascript:notatka(&apos;14&apos;,&apos;11&apos;,&apos;2011&apos;,&apos;376&apos;,&apos;867&apos;)" TargetMode="External"/><Relationship Id="rId394" Type="http://schemas.openxmlformats.org/officeDocument/2006/relationships/image" Target="media/image1.png"/><Relationship Id="rId395" Type="http://schemas.openxmlformats.org/officeDocument/2006/relationships/hyperlink" Target="javascript:notatka(&apos;14&apos;,&apos;11&apos;,&apos;2011&apos;,&apos;376&apos;,&apos;503&apos;)" TargetMode="External"/><Relationship Id="rId396" Type="http://schemas.openxmlformats.org/officeDocument/2006/relationships/image" Target="media/image1.png"/><Relationship Id="rId397" Type="http://schemas.openxmlformats.org/officeDocument/2006/relationships/hyperlink" Target="javascript:notatka(&apos;14&apos;,&apos;11&apos;,&apos;2011&apos;,&apos;376&apos;,&apos;1289&apos;)" TargetMode="External"/><Relationship Id="rId398" Type="http://schemas.openxmlformats.org/officeDocument/2006/relationships/image" Target="media/image1.png"/><Relationship Id="rId399" Type="http://schemas.openxmlformats.org/officeDocument/2006/relationships/hyperlink" Target="javascript:notatka(&apos;14&apos;,&apos;11&apos;,&apos;2011&apos;,&apos;376&apos;,&apos;761&apos;)" TargetMode="External"/><Relationship Id="rId400" Type="http://schemas.openxmlformats.org/officeDocument/2006/relationships/image" Target="media/image1.png"/><Relationship Id="rId401" Type="http://schemas.openxmlformats.org/officeDocument/2006/relationships/hyperlink" Target="javascript:notatka(&apos;14&apos;,&apos;11&apos;,&apos;2011&apos;,&apos;376&apos;,&apos;1289&apos;)" TargetMode="External"/><Relationship Id="rId402" Type="http://schemas.openxmlformats.org/officeDocument/2006/relationships/image" Target="media/image1.png"/><Relationship Id="rId403" Type="http://schemas.openxmlformats.org/officeDocument/2006/relationships/hyperlink" Target="javascript:notatka(&apos;14&apos;,&apos;11&apos;,&apos;2011&apos;,&apos;376&apos;,&apos;996&apos;)" TargetMode="External"/><Relationship Id="rId404" Type="http://schemas.openxmlformats.org/officeDocument/2006/relationships/image" Target="media/image1.png"/><Relationship Id="rId405" Type="http://schemas.openxmlformats.org/officeDocument/2006/relationships/hyperlink" Target="javascript:notatka(&apos;14&apos;,&apos;11&apos;,&apos;2011&apos;,&apos;376&apos;,&apos;1333&apos;)" TargetMode="External"/><Relationship Id="rId406" Type="http://schemas.openxmlformats.org/officeDocument/2006/relationships/image" Target="media/image1.png"/><Relationship Id="rId407" Type="http://schemas.openxmlformats.org/officeDocument/2006/relationships/hyperlink" Target="javascript:notatka(&apos;14&apos;,&apos;11&apos;,&apos;2011&apos;,&apos;481&apos;,&apos;48&apos;)" TargetMode="External"/><Relationship Id="rId408" Type="http://schemas.openxmlformats.org/officeDocument/2006/relationships/image" Target="media/image1.png"/><Relationship Id="rId409" Type="http://schemas.openxmlformats.org/officeDocument/2006/relationships/hyperlink" Target="javascript:notatka(&apos;14&apos;,&apos;11&apos;,&apos;2011&apos;,&apos;376&apos;,&apos;1307&apos;)" TargetMode="External"/><Relationship Id="rId410" Type="http://schemas.openxmlformats.org/officeDocument/2006/relationships/image" Target="media/image1.png"/><Relationship Id="rId411" Type="http://schemas.openxmlformats.org/officeDocument/2006/relationships/hyperlink" Target="javascript:notatka(&apos;14&apos;,&apos;11&apos;,&apos;2011&apos;,&apos;10&apos;,&apos;14&apos;)" TargetMode="External"/><Relationship Id="rId412" Type="http://schemas.openxmlformats.org/officeDocument/2006/relationships/image" Target="media/image1.png"/><Relationship Id="rId413" Type="http://schemas.openxmlformats.org/officeDocument/2006/relationships/hyperlink" Target="javascript:notatka(&apos;14&apos;,&apos;11&apos;,&apos;2011&apos;,&apos;376&apos;,&apos;1327&apos;)" TargetMode="External"/><Relationship Id="rId414" Type="http://schemas.openxmlformats.org/officeDocument/2006/relationships/image" Target="media/image1.png"/><Relationship Id="rId415" Type="http://schemas.openxmlformats.org/officeDocument/2006/relationships/hyperlink" Target="javascript:notatka(&apos;14&apos;,&apos;11&apos;,&apos;2011&apos;,&apos;1345&apos;,&apos;21&apos;)" TargetMode="External"/><Relationship Id="rId416" Type="http://schemas.openxmlformats.org/officeDocument/2006/relationships/image" Target="media/image1.png"/><Relationship Id="rId417" Type="http://schemas.openxmlformats.org/officeDocument/2006/relationships/hyperlink" Target="javascript:notatka(&apos;14&apos;,&apos;11&apos;,&apos;2011&apos;,&apos;2&apos;,&apos;149&apos;)" TargetMode="External"/><Relationship Id="rId418" Type="http://schemas.openxmlformats.org/officeDocument/2006/relationships/image" Target="media/image1.png"/><Relationship Id="rId419" Type="http://schemas.openxmlformats.org/officeDocument/2006/relationships/hyperlink" Target="javascript:notatka(&apos;14&apos;,&apos;11&apos;,&apos;2011&apos;,&apos;376&apos;,&apos;523&apos;)" TargetMode="External"/><Relationship Id="rId420" Type="http://schemas.openxmlformats.org/officeDocument/2006/relationships/image" Target="media/image1.png"/><Relationship Id="rId421" Type="http://schemas.openxmlformats.org/officeDocument/2006/relationships/hyperlink" Target="javascript:notatka(&apos;14&apos;,&apos;11&apos;,&apos;2011&apos;,&apos;376&apos;,&apos;1234&apos;)" TargetMode="External"/><Relationship Id="rId422" Type="http://schemas.openxmlformats.org/officeDocument/2006/relationships/image" Target="media/image1.png"/><Relationship Id="rId423" Type="http://schemas.openxmlformats.org/officeDocument/2006/relationships/hyperlink" Target="javascript:notatka(&apos;14&apos;,&apos;11&apos;,&apos;2011&apos;,&apos;376&apos;,&apos;1128&apos;)" TargetMode="External"/><Relationship Id="rId424" Type="http://schemas.openxmlformats.org/officeDocument/2006/relationships/image" Target="media/image1.png"/><Relationship Id="rId425" Type="http://schemas.openxmlformats.org/officeDocument/2006/relationships/hyperlink" Target="javascript:notatka(&apos;14&apos;,&apos;11&apos;,&apos;2011&apos;,&apos;376&apos;,&apos;1126&apos;)" TargetMode="External"/><Relationship Id="rId426" Type="http://schemas.openxmlformats.org/officeDocument/2006/relationships/image" Target="media/image1.png"/><Relationship Id="rId427" Type="http://schemas.openxmlformats.org/officeDocument/2006/relationships/hyperlink" Target="javascript:notatka(&apos;14&apos;,&apos;11&apos;,&apos;2011&apos;,&apos;376&apos;,&apos;1134&apos;)" TargetMode="External"/><Relationship Id="rId428" Type="http://schemas.openxmlformats.org/officeDocument/2006/relationships/image" Target="media/image1.png"/><Relationship Id="rId429" Type="http://schemas.openxmlformats.org/officeDocument/2006/relationships/hyperlink" Target="javascript:notatka(&apos;14&apos;,&apos;11&apos;,&apos;2011&apos;,&apos;596&apos;,&apos;84&apos;)" TargetMode="External"/><Relationship Id="rId430" Type="http://schemas.openxmlformats.org/officeDocument/2006/relationships/image" Target="media/image1.png"/><Relationship Id="rId431" Type="http://schemas.openxmlformats.org/officeDocument/2006/relationships/hyperlink" Target="javascript:notatka(&apos;14&apos;,&apos;11&apos;,&apos;2011&apos;,&apos;376&apos;,&apos;1258&apos;)" TargetMode="External"/><Relationship Id="rId432" Type="http://schemas.openxmlformats.org/officeDocument/2006/relationships/image" Target="media/image1.png"/><Relationship Id="rId433" Type="http://schemas.openxmlformats.org/officeDocument/2006/relationships/hyperlink" Target="javascript:notatka(&apos;14&apos;,&apos;11&apos;,&apos;2011&apos;,&apos;376&apos;,&apos;1279&apos;)" TargetMode="External"/><Relationship Id="rId434" Type="http://schemas.openxmlformats.org/officeDocument/2006/relationships/image" Target="media/image1.png"/><Relationship Id="rId435" Type="http://schemas.openxmlformats.org/officeDocument/2006/relationships/hyperlink" Target="javascript:notatka(&apos;14&apos;,&apos;11&apos;,&apos;2011&apos;,&apos;376&apos;,&apos;1186&apos;)" TargetMode="External"/><Relationship Id="rId436" Type="http://schemas.openxmlformats.org/officeDocument/2006/relationships/image" Target="media/image1.png"/><Relationship Id="rId437" Type="http://schemas.openxmlformats.org/officeDocument/2006/relationships/hyperlink" Target="javascript:notatka(&apos;14&apos;,&apos;11&apos;,&apos;2011&apos;,&apos;376&apos;,&apos;784&apos;)" TargetMode="External"/><Relationship Id="rId438" Type="http://schemas.openxmlformats.org/officeDocument/2006/relationships/image" Target="media/image1.png"/><Relationship Id="rId439" Type="http://schemas.openxmlformats.org/officeDocument/2006/relationships/hyperlink" Target="javascript:notatka(&apos;14&apos;,&apos;11&apos;,&apos;2011&apos;,&apos;10&apos;,&apos;11&apos;)" TargetMode="External"/><Relationship Id="rId440" Type="http://schemas.openxmlformats.org/officeDocument/2006/relationships/image" Target="media/image1.png"/><Relationship Id="rId441" Type="http://schemas.openxmlformats.org/officeDocument/2006/relationships/hyperlink" Target="javascript:notatka(&apos;14&apos;,&apos;11&apos;,&apos;2011&apos;,&apos;376&apos;,&apos;228&apos;)" TargetMode="External"/><Relationship Id="rId442" Type="http://schemas.openxmlformats.org/officeDocument/2006/relationships/image" Target="media/image1.png"/><Relationship Id="rId443" Type="http://schemas.openxmlformats.org/officeDocument/2006/relationships/hyperlink" Target="javascript:notatka(&apos;14&apos;,&apos;11&apos;,&apos;2011&apos;,&apos;376&apos;,&apos;656&apos;)" TargetMode="External"/><Relationship Id="rId444" Type="http://schemas.openxmlformats.org/officeDocument/2006/relationships/image" Target="media/image1.png"/><Relationship Id="rId445" Type="http://schemas.openxmlformats.org/officeDocument/2006/relationships/hyperlink" Target="javascript:notatka(&apos;14&apos;,&apos;11&apos;,&apos;2011&apos;,&apos;376&apos;,&apos;828&apos;)" TargetMode="External"/><Relationship Id="rId446" Type="http://schemas.openxmlformats.org/officeDocument/2006/relationships/image" Target="media/image1.png"/><Relationship Id="rId447" Type="http://schemas.openxmlformats.org/officeDocument/2006/relationships/hyperlink" Target="javascript:notatka(&apos;14&apos;,&apos;11&apos;,&apos;2011&apos;,&apos;376&apos;,&apos;539&apos;)" TargetMode="External"/><Relationship Id="rId448" Type="http://schemas.openxmlformats.org/officeDocument/2006/relationships/image" Target="media/image1.png"/><Relationship Id="rId449" Type="http://schemas.openxmlformats.org/officeDocument/2006/relationships/hyperlink" Target="javascript:notatka(&apos;14&apos;,&apos;11&apos;,&apos;2011&apos;,&apos;376&apos;,&apos;208&apos;)" TargetMode="External"/><Relationship Id="rId450" Type="http://schemas.openxmlformats.org/officeDocument/2006/relationships/image" Target="media/image1.png"/><Relationship Id="rId451" Type="http://schemas.openxmlformats.org/officeDocument/2006/relationships/hyperlink" Target="javascript:notatka(&apos;14&apos;,&apos;11&apos;,&apos;2011&apos;,&apos;596&apos;,&apos;225&apos;)" TargetMode="External"/><Relationship Id="rId452" Type="http://schemas.openxmlformats.org/officeDocument/2006/relationships/image" Target="media/image1.png"/><Relationship Id="rId453" Type="http://schemas.openxmlformats.org/officeDocument/2006/relationships/hyperlink" Target="javascript:notatka(&apos;14&apos;,&apos;11&apos;,&apos;2011&apos;,&apos;376&apos;,&apos;1185&apos;)" TargetMode="External"/><Relationship Id="rId454" Type="http://schemas.openxmlformats.org/officeDocument/2006/relationships/image" Target="media/image1.png"/><Relationship Id="rId455" Type="http://schemas.openxmlformats.org/officeDocument/2006/relationships/hyperlink" Target="javascript:notatka(&apos;14&apos;,&apos;11&apos;,&apos;2011&apos;,&apos;376&apos;,&apos;1228&apos;)" TargetMode="External"/><Relationship Id="rId456" Type="http://schemas.openxmlformats.org/officeDocument/2006/relationships/image" Target="media/image1.png"/><Relationship Id="rId457" Type="http://schemas.openxmlformats.org/officeDocument/2006/relationships/hyperlink" Target="javascript:notatka(&apos;14&apos;,&apos;11&apos;,&apos;2011&apos;,&apos;1345&apos;,&apos;29&apos;)" TargetMode="External"/><Relationship Id="rId458" Type="http://schemas.openxmlformats.org/officeDocument/2006/relationships/image" Target="media/image1.png"/><Relationship Id="rId459" Type="http://schemas.openxmlformats.org/officeDocument/2006/relationships/hyperlink" Target="javascript:notatka(&apos;14&apos;,&apos;11&apos;,&apos;2011&apos;,&apos;376&apos;,&apos;1304&apos;)" TargetMode="External"/><Relationship Id="rId460" Type="http://schemas.openxmlformats.org/officeDocument/2006/relationships/image" Target="media/image1.png"/><Relationship Id="rId461" Type="http://schemas.openxmlformats.org/officeDocument/2006/relationships/hyperlink" Target="javascript:notatka(&apos;14&apos;,&apos;11&apos;,&apos;2011&apos;,&apos;376&apos;,&apos;1229&apos;)" TargetMode="External"/><Relationship Id="rId462" Type="http://schemas.openxmlformats.org/officeDocument/2006/relationships/image" Target="media/image1.png"/><Relationship Id="rId463" Type="http://schemas.openxmlformats.org/officeDocument/2006/relationships/hyperlink" Target="javascript:notatka(&apos;14&apos;,&apos;11&apos;,&apos;2011&apos;,&apos;376&apos;,&apos;1072&apos;)" TargetMode="External"/><Relationship Id="rId464" Type="http://schemas.openxmlformats.org/officeDocument/2006/relationships/image" Target="media/image1.png"/><Relationship Id="rId465" Type="http://schemas.openxmlformats.org/officeDocument/2006/relationships/hyperlink" Target="javascript:notatka(&apos;14&apos;,&apos;11&apos;,&apos;2011&apos;,&apos;596&apos;,&apos;225&apos;)" TargetMode="External"/><Relationship Id="rId466" Type="http://schemas.openxmlformats.org/officeDocument/2006/relationships/image" Target="media/image1.png"/><Relationship Id="rId467" Type="http://schemas.openxmlformats.org/officeDocument/2006/relationships/hyperlink" Target="javascript:notatka(&apos;14&apos;,&apos;11&apos;,&apos;2011&apos;,&apos;376&apos;,&apos;1260&apos;)" TargetMode="External"/><Relationship Id="rId468" Type="http://schemas.openxmlformats.org/officeDocument/2006/relationships/image" Target="media/image1.png"/><Relationship Id="rId469" Type="http://schemas.openxmlformats.org/officeDocument/2006/relationships/hyperlink" Target="javascript:notatka(&apos;14&apos;,&apos;11&apos;,&apos;2011&apos;,&apos;596&apos;,&apos;135&apos;)" TargetMode="External"/><Relationship Id="rId470" Type="http://schemas.openxmlformats.org/officeDocument/2006/relationships/image" Target="media/image1.png"/><Relationship Id="rId471" Type="http://schemas.openxmlformats.org/officeDocument/2006/relationships/hyperlink" Target="javascript:notatka(&apos;14&apos;,&apos;11&apos;,&apos;2011&apos;,&apos;376&apos;,&apos;766&apos;)" TargetMode="External"/><Relationship Id="rId472" Type="http://schemas.openxmlformats.org/officeDocument/2006/relationships/image" Target="media/image1.png"/><Relationship Id="rId473" Type="http://schemas.openxmlformats.org/officeDocument/2006/relationships/hyperlink" Target="javascript:notatka(&apos;14&apos;,&apos;11&apos;,&apos;2011&apos;,&apos;376&apos;,&apos;1311&apos;)" TargetMode="External"/><Relationship Id="rId474" Type="http://schemas.openxmlformats.org/officeDocument/2006/relationships/image" Target="media/image1.png"/><Relationship Id="rId475" Type="http://schemas.openxmlformats.org/officeDocument/2006/relationships/hyperlink" Target="javascript:notatka(&apos;14&apos;,&apos;11&apos;,&apos;2011&apos;,&apos;376&apos;,&apos;1115&apos;)" TargetMode="External"/><Relationship Id="rId476" Type="http://schemas.openxmlformats.org/officeDocument/2006/relationships/image" Target="media/image1.png"/><Relationship Id="rId477" Type="http://schemas.openxmlformats.org/officeDocument/2006/relationships/hyperlink" Target="javascript:notatka(&apos;14&apos;,&apos;11&apos;,&apos;2011&apos;,&apos;376&apos;,&apos;1209&apos;)" TargetMode="External"/><Relationship Id="rId478" Type="http://schemas.openxmlformats.org/officeDocument/2006/relationships/image" Target="media/image1.png"/><Relationship Id="rId479" Type="http://schemas.openxmlformats.org/officeDocument/2006/relationships/hyperlink" Target="javascript:notatka(&apos;14&apos;,&apos;11&apos;,&apos;2011&apos;,&apos;376&apos;,&apos;12&apos;)" TargetMode="External"/><Relationship Id="rId480" Type="http://schemas.openxmlformats.org/officeDocument/2006/relationships/image" Target="media/image1.png"/><Relationship Id="rId481" Type="http://schemas.openxmlformats.org/officeDocument/2006/relationships/hyperlink" Target="javascript:notatka(&apos;14&apos;,&apos;11&apos;,&apos;2011&apos;,&apos;481&apos;,&apos;7&apos;)" TargetMode="External"/><Relationship Id="rId482" Type="http://schemas.openxmlformats.org/officeDocument/2006/relationships/image" Target="media/image1.png"/><Relationship Id="rId483" Type="http://schemas.openxmlformats.org/officeDocument/2006/relationships/hyperlink" Target="javascript:notatka(&apos;14&apos;,&apos;11&apos;,&apos;2011&apos;,&apos;376&apos;,&apos;731&apos;)" TargetMode="External"/><Relationship Id="rId484" Type="http://schemas.openxmlformats.org/officeDocument/2006/relationships/image" Target="media/image1.png"/><Relationship Id="rId485" Type="http://schemas.openxmlformats.org/officeDocument/2006/relationships/hyperlink" Target="javascript:notatka(&apos;14&apos;,&apos;11&apos;,&apos;2011&apos;,&apos;376&apos;,&apos;1248&apos;)" TargetMode="External"/><Relationship Id="rId486" Type="http://schemas.openxmlformats.org/officeDocument/2006/relationships/image" Target="media/image1.png"/><Relationship Id="rId487" Type="http://schemas.openxmlformats.org/officeDocument/2006/relationships/hyperlink" Target="javascript:notatka(&apos;14&apos;,&apos;11&apos;,&apos;2011&apos;,&apos;376&apos;,&apos;12&apos;)" TargetMode="External"/><Relationship Id="rId488" Type="http://schemas.openxmlformats.org/officeDocument/2006/relationships/image" Target="media/image1.png"/><Relationship Id="rId489" Type="http://schemas.openxmlformats.org/officeDocument/2006/relationships/hyperlink" Target="javascript:notatka(&apos;14&apos;,&apos;11&apos;,&apos;2011&apos;,&apos;376&apos;,&apos;777&apos;)" TargetMode="External"/><Relationship Id="rId490" Type="http://schemas.openxmlformats.org/officeDocument/2006/relationships/image" Target="media/image1.png"/><Relationship Id="rId491" Type="http://schemas.openxmlformats.org/officeDocument/2006/relationships/hyperlink" Target="javascript:notatka(&apos;14&apos;,&apos;11&apos;,&apos;2011&apos;,&apos;376&apos;,&apos;12&apos;)" TargetMode="External"/><Relationship Id="rId492" Type="http://schemas.openxmlformats.org/officeDocument/2006/relationships/image" Target="media/image1.png"/><Relationship Id="rId493" Type="http://schemas.openxmlformats.org/officeDocument/2006/relationships/hyperlink" Target="javascript:notatka(&apos;14&apos;,&apos;11&apos;,&apos;2011&apos;,&apos;376&apos;,&apos;1162&apos;)" TargetMode="External"/><Relationship Id="rId494" Type="http://schemas.openxmlformats.org/officeDocument/2006/relationships/image" Target="media/image1.png"/><Relationship Id="rId495" Type="http://schemas.openxmlformats.org/officeDocument/2006/relationships/hyperlink" Target="javascript:notatka(&apos;14&apos;,&apos;11&apos;,&apos;2011&apos;,&apos;376&apos;,&apos;741&apos;)" TargetMode="External"/><Relationship Id="rId496" Type="http://schemas.openxmlformats.org/officeDocument/2006/relationships/image" Target="media/image1.png"/><Relationship Id="rId497" Type="http://schemas.openxmlformats.org/officeDocument/2006/relationships/hyperlink" Target="javascript:notatka(&apos;14&apos;,&apos;11&apos;,&apos;2011&apos;,&apos;376&apos;,&apos;807&apos;)" TargetMode="External"/><Relationship Id="rId498" Type="http://schemas.openxmlformats.org/officeDocument/2006/relationships/image" Target="media/image1.png"/><Relationship Id="rId499" Type="http://schemas.openxmlformats.org/officeDocument/2006/relationships/hyperlink" Target="javascript:notatka(&apos;14&apos;,&apos;11&apos;,&apos;2011&apos;,&apos;376&apos;,&apos;315&apos;)" TargetMode="External"/><Relationship Id="rId500" Type="http://schemas.openxmlformats.org/officeDocument/2006/relationships/image" Target="media/image1.png"/><Relationship Id="rId501" Type="http://schemas.openxmlformats.org/officeDocument/2006/relationships/hyperlink" Target="javascript:notatka(&apos;14&apos;,&apos;11&apos;,&apos;2011&apos;,&apos;1345&apos;,&apos;15&apos;)" TargetMode="External"/><Relationship Id="rId502" Type="http://schemas.openxmlformats.org/officeDocument/2006/relationships/image" Target="media/image1.png"/><Relationship Id="rId503" Type="http://schemas.openxmlformats.org/officeDocument/2006/relationships/hyperlink" Target="javascript:notatka(&apos;14&apos;,&apos;11&apos;,&apos;2011&apos;,&apos;376&apos;,&apos;798&apos;)" TargetMode="External"/><Relationship Id="rId504" Type="http://schemas.openxmlformats.org/officeDocument/2006/relationships/image" Target="media/image1.png"/><Relationship Id="rId505" Type="http://schemas.openxmlformats.org/officeDocument/2006/relationships/hyperlink" Target="javascript:notatka(&apos;14&apos;,&apos;11&apos;,&apos;2011&apos;,&apos;376&apos;,&apos;1150&apos;)" TargetMode="External"/><Relationship Id="rId506" Type="http://schemas.openxmlformats.org/officeDocument/2006/relationships/image" Target="media/image1.png"/><Relationship Id="rId507" Type="http://schemas.openxmlformats.org/officeDocument/2006/relationships/hyperlink" Target="javascript:notatka(&apos;14&apos;,&apos;11&apos;,&apos;2011&apos;,&apos;376&apos;,&apos;685&apos;)" TargetMode="External"/><Relationship Id="rId508" Type="http://schemas.openxmlformats.org/officeDocument/2006/relationships/image" Target="media/image1.png"/><Relationship Id="rId509" Type="http://schemas.openxmlformats.org/officeDocument/2006/relationships/hyperlink" Target="javascript:notatka(&apos;14&apos;,&apos;11&apos;,&apos;2011&apos;,&apos;1345&apos;,&apos;58&apos;)" TargetMode="External"/><Relationship Id="rId510" Type="http://schemas.openxmlformats.org/officeDocument/2006/relationships/image" Target="media/image1.png"/><Relationship Id="rId511" Type="http://schemas.openxmlformats.org/officeDocument/2006/relationships/hyperlink" Target="javascript:notatka(&apos;14&apos;,&apos;11&apos;,&apos;2011&apos;,&apos;596&apos;,&apos;42&apos;)" TargetMode="External"/><Relationship Id="rId512" Type="http://schemas.openxmlformats.org/officeDocument/2006/relationships/image" Target="media/image1.png"/><Relationship Id="rId513" Type="http://schemas.openxmlformats.org/officeDocument/2006/relationships/hyperlink" Target="javascript:notatka(&apos;14&apos;,&apos;11&apos;,&apos;2011&apos;,&apos;10&apos;,&apos;9&apos;)" TargetMode="External"/><Relationship Id="rId514" Type="http://schemas.openxmlformats.org/officeDocument/2006/relationships/image" Target="media/image1.png"/><Relationship Id="rId515" Type="http://schemas.openxmlformats.org/officeDocument/2006/relationships/hyperlink" Target="javascript:notatka(&apos;14&apos;,&apos;11&apos;,&apos;2011&apos;,&apos;10&apos;,&apos;10&apos;)" TargetMode="External"/><Relationship Id="rId516" Type="http://schemas.openxmlformats.org/officeDocument/2006/relationships/image" Target="media/image1.png"/><Relationship Id="rId517" Type="http://schemas.openxmlformats.org/officeDocument/2006/relationships/hyperlink" Target="javascript:notatka(&apos;14&apos;,&apos;11&apos;,&apos;2011&apos;,&apos;596&apos;,&apos;55&apos;)" TargetMode="External"/><Relationship Id="rId518" Type="http://schemas.openxmlformats.org/officeDocument/2006/relationships/image" Target="media/image1.png"/><Relationship Id="rId519" Type="http://schemas.openxmlformats.org/officeDocument/2006/relationships/hyperlink" Target="javascript:notatka(&apos;14&apos;,&apos;11&apos;,&apos;2011&apos;,&apos;376&apos;,&apos;1312&apos;)" TargetMode="External"/><Relationship Id="rId520" Type="http://schemas.openxmlformats.org/officeDocument/2006/relationships/image" Target="media/image1.png"/><Relationship Id="rId521" Type="http://schemas.openxmlformats.org/officeDocument/2006/relationships/hyperlink" Target="javascript:notatka(&apos;14&apos;,&apos;11&apos;,&apos;2011&apos;,&apos;481&apos;,&apos;36&apos;)" TargetMode="External"/><Relationship Id="rId522" Type="http://schemas.openxmlformats.org/officeDocument/2006/relationships/image" Target="media/image1.png"/><Relationship Id="rId523" Type="http://schemas.openxmlformats.org/officeDocument/2006/relationships/hyperlink" Target="javascript:notatka(&apos;14&apos;,&apos;11&apos;,&apos;2011&apos;,&apos;376&apos;,&apos;1334&apos;)" TargetMode="External"/><Relationship Id="rId524" Type="http://schemas.openxmlformats.org/officeDocument/2006/relationships/image" Target="media/image1.png"/><Relationship Id="rId525" Type="http://schemas.openxmlformats.org/officeDocument/2006/relationships/hyperlink" Target="javascript:notatka(&apos;14&apos;,&apos;11&apos;,&apos;2011&apos;,&apos;376&apos;,&apos;900&apos;)" TargetMode="External"/><Relationship Id="rId526" Type="http://schemas.openxmlformats.org/officeDocument/2006/relationships/image" Target="media/image1.png"/><Relationship Id="rId527" Type="http://schemas.openxmlformats.org/officeDocument/2006/relationships/hyperlink" Target="javascript:notatka(&apos;14&apos;,&apos;11&apos;,&apos;2011&apos;,&apos;1345&apos;,&apos;28&apos;)" TargetMode="External"/><Relationship Id="rId528" Type="http://schemas.openxmlformats.org/officeDocument/2006/relationships/image" Target="media/image1.png"/><Relationship Id="rId529" Type="http://schemas.openxmlformats.org/officeDocument/2006/relationships/hyperlink" Target="javascript:notatka(&apos;14&apos;,&apos;11&apos;,&apos;2011&apos;,&apos;376&apos;,&apos;1012&apos;)" TargetMode="External"/><Relationship Id="rId530" Type="http://schemas.openxmlformats.org/officeDocument/2006/relationships/image" Target="media/image1.png"/><Relationship Id="rId531" Type="http://schemas.openxmlformats.org/officeDocument/2006/relationships/hyperlink" Target="javascript:notatka(&apos;14&apos;,&apos;11&apos;,&apos;2011&apos;,&apos;376&apos;,&apos;1157&apos;)" TargetMode="External"/><Relationship Id="rId532" Type="http://schemas.openxmlformats.org/officeDocument/2006/relationships/image" Target="media/image1.png"/><Relationship Id="rId533" Type="http://schemas.openxmlformats.org/officeDocument/2006/relationships/hyperlink" Target="javascript:notatka(&apos;14&apos;,&apos;11&apos;,&apos;2011&apos;,&apos;596&apos;,&apos;233&apos;)" TargetMode="External"/><Relationship Id="rId534" Type="http://schemas.openxmlformats.org/officeDocument/2006/relationships/image" Target="media/image1.png"/><Relationship Id="rId535" Type="http://schemas.openxmlformats.org/officeDocument/2006/relationships/hyperlink" Target="javascript:notatka(&apos;14&apos;,&apos;11&apos;,&apos;2011&apos;,&apos;376&apos;,&apos;1190&apos;)" TargetMode="External"/><Relationship Id="rId536" Type="http://schemas.openxmlformats.org/officeDocument/2006/relationships/image" Target="media/image1.png"/><Relationship Id="rId537" Type="http://schemas.openxmlformats.org/officeDocument/2006/relationships/hyperlink" Target="javascript:notatka(&apos;14&apos;,&apos;11&apos;,&apos;2011&apos;,&apos;376&apos;,&apos;1040&apos;)" TargetMode="External"/><Relationship Id="rId538" Type="http://schemas.openxmlformats.org/officeDocument/2006/relationships/image" Target="media/image1.png"/><Relationship Id="rId539" Type="http://schemas.openxmlformats.org/officeDocument/2006/relationships/hyperlink" Target="javascript:notatka(&apos;14&apos;,&apos;11&apos;,&apos;2011&apos;,&apos;376&apos;,&apos;248&apos;)" TargetMode="External"/><Relationship Id="rId540" Type="http://schemas.openxmlformats.org/officeDocument/2006/relationships/image" Target="media/image1.png"/><Relationship Id="rId541" Type="http://schemas.openxmlformats.org/officeDocument/2006/relationships/hyperlink" Target="javascript:notatka(&apos;14&apos;,&apos;11&apos;,&apos;2011&apos;,&apos;596&apos;,&apos;85&apos;)" TargetMode="External"/><Relationship Id="rId542" Type="http://schemas.openxmlformats.org/officeDocument/2006/relationships/image" Target="media/image1.png"/><Relationship Id="rId543" Type="http://schemas.openxmlformats.org/officeDocument/2006/relationships/hyperlink" Target="javascript:notatka(&apos;14&apos;,&apos;11&apos;,&apos;2011&apos;,&apos;481&apos;,&apos;47&apos;)" TargetMode="External"/><Relationship Id="rId544" Type="http://schemas.openxmlformats.org/officeDocument/2006/relationships/image" Target="media/image1.png"/><Relationship Id="rId545" Type="http://schemas.openxmlformats.org/officeDocument/2006/relationships/hyperlink" Target="javascript:notatka(&apos;14&apos;,&apos;11&apos;,&apos;2011&apos;,&apos;596&apos;,&apos;60&apos;)" TargetMode="External"/><Relationship Id="rId546" Type="http://schemas.openxmlformats.org/officeDocument/2006/relationships/image" Target="media/image1.png"/><Relationship Id="rId547" Type="http://schemas.openxmlformats.org/officeDocument/2006/relationships/hyperlink" Target="javascript:notatka(&apos;14&apos;,&apos;11&apos;,&apos;2011&apos;,&apos;376&apos;,&apos;744&apos;)" TargetMode="External"/><Relationship Id="rId548" Type="http://schemas.openxmlformats.org/officeDocument/2006/relationships/image" Target="media/image1.png"/><Relationship Id="rId549" Type="http://schemas.openxmlformats.org/officeDocument/2006/relationships/hyperlink" Target="javascript:notatka(&apos;14&apos;,&apos;11&apos;,&apos;2011&apos;,&apos;596&apos;,&apos;60&apos;)" TargetMode="External"/><Relationship Id="rId550" Type="http://schemas.openxmlformats.org/officeDocument/2006/relationships/image" Target="media/image1.png"/><Relationship Id="rId551" Type="http://schemas.openxmlformats.org/officeDocument/2006/relationships/hyperlink" Target="javascript:notatka(&apos;14&apos;,&apos;11&apos;,&apos;2011&apos;,&apos;7&apos;,&apos;15&apos;)" TargetMode="External"/><Relationship Id="rId552" Type="http://schemas.openxmlformats.org/officeDocument/2006/relationships/hyperlink" Target="http://www.prawo.vulcan.edu.pl/skok.asp?qdatprz=14-11-2011&amp;qskok=130@P130A2,1440@P1440A2," TargetMode="External"/><Relationship Id="rId553" Type="http://schemas.openxmlformats.org/officeDocument/2006/relationships/image" Target="media/image1.png"/><Relationship Id="rId554" Type="http://schemas.openxmlformats.org/officeDocument/2006/relationships/hyperlink" Target="javascript:notatka(&apos;14&apos;,&apos;11&apos;,&apos;2011&apos;,&apos;596&apos;,&apos;48&apos;)" TargetMode="External"/><Relationship Id="rId555" Type="http://schemas.openxmlformats.org/officeDocument/2006/relationships/hyperlink" Target="http://www.prawo.vulcan.edu.pl/skok.asp?qdatprz=14-11-2011&amp;qskok=130@P130A2,1439@P1439A2," TargetMode="External"/><Relationship Id="rId556" Type="http://schemas.openxmlformats.org/officeDocument/2006/relationships/image" Target="media/image1.png"/><Relationship Id="rId557" Type="http://schemas.openxmlformats.org/officeDocument/2006/relationships/hyperlink" Target="javascript:notatka(&apos;14&apos;,&apos;11&apos;,&apos;2011&apos;,&apos;376&apos;,&apos;1207&apos;)" TargetMode="External"/><Relationship Id="rId558" Type="http://schemas.openxmlformats.org/officeDocument/2006/relationships/image" Target="media/image1.png"/><Relationship Id="rId559" Type="http://schemas.openxmlformats.org/officeDocument/2006/relationships/hyperlink" Target="javascript:notatka(&apos;14&apos;,&apos;11&apos;,&apos;2011&apos;,&apos;596&apos;,&apos;71&apos;)" TargetMode="External"/><Relationship Id="rId560" Type="http://schemas.openxmlformats.org/officeDocument/2006/relationships/hyperlink" Target="http://www.prawo.vulcan.edu.pl/skok.asp?qdatprz=14-11-2011&amp;qskok=414@P414A2,715@P715A2," TargetMode="External"/><Relationship Id="rId561" Type="http://schemas.openxmlformats.org/officeDocument/2006/relationships/image" Target="media/image1.png"/><Relationship Id="rId562" Type="http://schemas.openxmlformats.org/officeDocument/2006/relationships/hyperlink" Target="javascript:notatka(&apos;14&apos;,&apos;11&apos;,&apos;2011&apos;,&apos;376&apos;,&apos;1245&apos;)" TargetMode="External"/><Relationship Id="rId563" Type="http://schemas.openxmlformats.org/officeDocument/2006/relationships/image" Target="media/image1.png"/><Relationship Id="rId564" Type="http://schemas.openxmlformats.org/officeDocument/2006/relationships/hyperlink" Target="javascript:notatka(&apos;14&apos;,&apos;11&apos;,&apos;2011&apos;,&apos;596&apos;,&apos;68&apos;)" TargetMode="External"/><Relationship Id="rId565" Type="http://schemas.openxmlformats.org/officeDocument/2006/relationships/image" Target="media/image1.png"/><Relationship Id="rId566" Type="http://schemas.openxmlformats.org/officeDocument/2006/relationships/hyperlink" Target="javascript:notatka(&apos;14&apos;,&apos;11&apos;,&apos;2011&apos;,&apos;596&apos;,&apos;63&apos;)" TargetMode="External"/><Relationship Id="rId567" Type="http://schemas.openxmlformats.org/officeDocument/2006/relationships/image" Target="media/image1.png"/><Relationship Id="rId568" Type="http://schemas.openxmlformats.org/officeDocument/2006/relationships/hyperlink" Target="javascript:notatka(&apos;14&apos;,&apos;11&apos;,&apos;2011&apos;,&apos;1345&apos;,&apos;8&apos;)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notatka(&apos;14&apos;,&apos;11&apos;,&apos;2011&apos;,&apos;376&apos;,&apos;387&apos;)" TargetMode="External"/><Relationship Id="rId571" Type="http://schemas.openxmlformats.org/officeDocument/2006/relationships/image" Target="media/image1.png"/><Relationship Id="rId572" Type="http://schemas.openxmlformats.org/officeDocument/2006/relationships/hyperlink" Target="javascript:notatka(&apos;14&apos;,&apos;11&apos;,&apos;2011&apos;,&apos;481&apos;,&apos;73&apos;)" TargetMode="External"/><Relationship Id="rId573" Type="http://schemas.openxmlformats.org/officeDocument/2006/relationships/image" Target="media/image1.png"/><Relationship Id="rId574" Type="http://schemas.openxmlformats.org/officeDocument/2006/relationships/hyperlink" Target="javascript:notatka(&apos;14&apos;,&apos;11&apos;,&apos;2011&apos;,&apos;596&apos;,&apos;83&apos;)" TargetMode="External"/><Relationship Id="rId575" Type="http://schemas.openxmlformats.org/officeDocument/2006/relationships/image" Target="media/image1.png"/><Relationship Id="rId576" Type="http://schemas.openxmlformats.org/officeDocument/2006/relationships/hyperlink" Target="javascript:notatka(&apos;14&apos;,&apos;11&apos;,&apos;2011&apos;,&apos;376&apos;,&apos;526&apos;)" TargetMode="External"/><Relationship Id="rId577" Type="http://schemas.openxmlformats.org/officeDocument/2006/relationships/hyperlink" Target="http://www.prawo.vulcan.edu.pl/skok.asp?qdatprz=14-11-2011&amp;qskok=414@P414A2,715@P715A2," TargetMode="External"/><Relationship Id="rId578" Type="http://schemas.openxmlformats.org/officeDocument/2006/relationships/image" Target="media/image1.png"/><Relationship Id="rId579" Type="http://schemas.openxmlformats.org/officeDocument/2006/relationships/hyperlink" Target="javascript:notatka(&apos;14&apos;,&apos;11&apos;,&apos;2011&apos;,&apos;2&apos;,&apos;48&apos;)" TargetMode="External"/><Relationship Id="rId580" Type="http://schemas.openxmlformats.org/officeDocument/2006/relationships/image" Target="media/image1.png"/><Relationship Id="rId581" Type="http://schemas.openxmlformats.org/officeDocument/2006/relationships/hyperlink" Target="javascript:notatka(&apos;14&apos;,&apos;11&apos;,&apos;2011&apos;,&apos;376&apos;,&apos;1106&apos;)" TargetMode="External"/><Relationship Id="rId582" Type="http://schemas.openxmlformats.org/officeDocument/2006/relationships/image" Target="media/image1.png"/><Relationship Id="rId583" Type="http://schemas.openxmlformats.org/officeDocument/2006/relationships/hyperlink" Target="javascript:notatka(&apos;14&apos;,&apos;11&apos;,&apos;2011&apos;,&apos;596&apos;,&apos;58&apos;)" TargetMode="External"/><Relationship Id="rId584" Type="http://schemas.openxmlformats.org/officeDocument/2006/relationships/image" Target="media/image1.png"/><Relationship Id="rId585" Type="http://schemas.openxmlformats.org/officeDocument/2006/relationships/hyperlink" Target="javascript:notatka(&apos;14&apos;,&apos;11&apos;,&apos;2011&apos;,&apos;376&apos;,&apos;1106&apos;)" TargetMode="External"/><Relationship Id="rId586" Type="http://schemas.openxmlformats.org/officeDocument/2006/relationships/numbering" Target="numbering.xml"/><Relationship Id="rId587" Type="http://schemas.openxmlformats.org/officeDocument/2006/relationships/fontTable" Target="fontTable.xml"/><Relationship Id="rId5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5:00Z</dcterms:created>
  <dc:creator>Hawrus</dc:creator>
  <dc:description/>
  <cp:keywords/>
  <dc:language>en-US</dc:language>
  <cp:lastModifiedBy>Hawrus</cp:lastModifiedBy>
  <dcterms:modified xsi:type="dcterms:W3CDTF">2011-11-14T17:15:00Z</dcterms:modified>
  <cp:revision>2</cp:revision>
  <dc:subject/>
  <dc:title/>
</cp:coreProperties>
</file>