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Regulamin przyznawania zasiłków statutowych członkom ZNP</w:t>
      </w:r>
    </w:p>
    <w:p>
      <w:pPr>
        <w:pStyle w:val="NormalnyWeb"/>
        <w:jc w:val="center"/>
        <w:rPr/>
      </w:pPr>
      <w:r>
        <w:rPr>
          <w:rStyle w:val="StrongEmphasis"/>
        </w:rPr>
        <w:t>przyjęty przez Zarząd Główny ZNP w dniu 18 grudnia 2007 r. i znowelizowany w dniu 22 marca 2011 r.</w:t>
      </w:r>
    </w:p>
    <w:p>
      <w:pPr>
        <w:pStyle w:val="NormalnyWeb"/>
        <w:jc w:val="center"/>
        <w:rPr/>
      </w:pPr>
      <w:r>
        <w:rPr>
          <w:rStyle w:val="StrongEmphasis"/>
        </w:rPr>
        <w:t>§1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Członkom ZNP przysługują zasiłki statutowe z tytułu: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urodzenia dziecka,</w:t>
      </w:r>
    </w:p>
    <w:p>
      <w:pPr>
        <w:pStyle w:val="NormalnyWeb"/>
        <w:numPr>
          <w:ilvl w:val="1"/>
          <w:numId w:val="2"/>
        </w:numPr>
        <w:spacing w:before="0" w:after="280"/>
        <w:jc w:val="both"/>
        <w:rPr/>
      </w:pPr>
      <w:r>
        <w:rPr/>
        <w:t>śmierci współmałżonka, dzieci oraz rodzic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sobie, która pokryła koszty pogrzebu członka ZNP przysługuje zasiłek z tytułu zgonu członka ZNP.</w:t>
      </w:r>
    </w:p>
    <w:p>
      <w:pPr>
        <w:pStyle w:val="NormalnyWeb"/>
        <w:jc w:val="center"/>
        <w:rPr/>
      </w:pPr>
      <w:r>
        <w:rPr>
          <w:rStyle w:val="StrongEmphasis"/>
        </w:rPr>
        <w:t>§2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/>
        <w:t>Wnioski o przyznanie zasiłków rozpatruje prezydium zarządu oddziału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/>
        <w:t>W przypadku odmowy przyznania zasiłku, wnioskodawcy przysługuje w ciągu 14 dni prawo odwołania do zarządu oddziału.</w:t>
      </w:r>
    </w:p>
    <w:p>
      <w:pPr>
        <w:pStyle w:val="NormalnyWeb"/>
        <w:jc w:val="center"/>
        <w:rPr/>
      </w:pPr>
      <w:r>
        <w:rPr>
          <w:rStyle w:val="StrongEmphasis"/>
        </w:rPr>
        <w:t>§3</w:t>
      </w:r>
    </w:p>
    <w:p>
      <w:pPr>
        <w:pStyle w:val="NormalnyWeb"/>
        <w:jc w:val="both"/>
        <w:rPr/>
      </w:pPr>
      <w:r>
        <w:rPr/>
        <w:t>Wniosek o przyznanie zasiłku składa się w ciągu roku od dnia urodzenia lub zgonu na formularzu stanowiącym załącznik Nr 1 do niniejszego regulaminu, załączając odpowiednio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/>
      </w:pPr>
      <w:r>
        <w:rPr/>
        <w:t>ważną legitymację ZNP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wyciąg z aktu urodzenia lub aktu zgonu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/>
      </w:pPr>
      <w:r>
        <w:rPr/>
        <w:t>dowody pokrycia kosztów pogrzebu, w przypadku o którym mowa w §1 ust. 2.</w:t>
      </w:r>
    </w:p>
    <w:p>
      <w:pPr>
        <w:pStyle w:val="NormalnyWeb"/>
        <w:jc w:val="center"/>
        <w:rPr/>
      </w:pPr>
      <w:r>
        <w:rPr>
          <w:rStyle w:val="StrongEmphasis"/>
        </w:rPr>
        <w:t>§4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/>
        <w:t>Zasiłek z tytułu urodzenia dziecka, zgonu dziecka lub zgonu rodziców wypłaca się oddzielnie każdemu z małżonków, jeżeli oboje są członkami ZNP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przypadku ciąż mnogich zasiłek wypłacany jest na każde dziecko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W przypadku urodzenia dziecka martwego przysługuje jeden, korzystniejszy dla członka ZNP zasiłek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/>
        <w:t>Zasiłek, o którym mowa w §1 ust. 2 przysługuje jednej osobie.</w:t>
      </w:r>
    </w:p>
    <w:p>
      <w:pPr>
        <w:pStyle w:val="NormalnyWeb"/>
        <w:jc w:val="center"/>
        <w:rPr/>
      </w:pPr>
      <w:r>
        <w:rPr>
          <w:rStyle w:val="StrongEmphasis"/>
        </w:rPr>
        <w:t>§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/>
        <w:t>Wysokość zasiłków statutowych określa zarząd oddziału z zastrzeżeniem ust. 2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/>
        <w:t>Wysokość zasiłków nie może być niższa niż wysokość minimalna określona uchwałą Zarządu Głównego ZNP.</w:t>
      </w:r>
    </w:p>
    <w:p>
      <w:pPr>
        <w:pStyle w:val="NormalnyWeb"/>
        <w:spacing w:before="280" w:after="280"/>
        <w:jc w:val="right"/>
        <w:rPr/>
      </w:pPr>
      <w:r>
        <w:rPr/>
        <w:br/>
        <w:t>/-/ Sławomir Broniarz</w:t>
        <w:br/>
        <w:t>Prezes Związku Nauczycielstwa Pol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18:00Z</dcterms:created>
  <dc:creator>Hawrus</dc:creator>
  <dc:description/>
  <cp:keywords/>
  <dc:language>en-US</dc:language>
  <cp:lastModifiedBy>Hawrus</cp:lastModifiedBy>
  <dcterms:modified xsi:type="dcterms:W3CDTF">2011-11-14T17:18:00Z</dcterms:modified>
  <cp:revision>2</cp:revision>
  <dc:subject/>
  <dc:title/>
</cp:coreProperties>
</file>