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l-PL"/>
        </w:rPr>
        <w:t>Regulamin przyznawania zapomóg losowych członkom ZNP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yjęty przez Zarząd Główny ZNP 19 czerwca 2007 r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1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łonkowi ZNP, który na skutek zdarzeń losowych, a zwłaszcza klęsk żywiołowych doznał znacznego uszczerbku majątkowego albo ponosi znaczne wydatki związane z leczeniem lub rehabilitacją, jak również z innych uzasadnionych przyczyn Zarząd Główny ZNP oraz zarządy poszczególnych ogniw organizacyjnych ZNP mogą przyznać zapomogę losową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2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ramach budżetu Zarządu Głównego ZNP wyodrębnia się corocznie środki na Fundusz Specjalnej Pomocy dla Członków ZNP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ezydium Zarządu Głównego ZNP ustala corocznie maksymalną oraz minimalną wysokość zapomóg przyznawanych ze środków Funduszu, o którym mowa w ust. 1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3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pomogi, o których mowa w §2 ust. 2 przyznaje Prezydium ZG ZNP na wniosek zarządu okręgu, sporządzony na podstawie uprzedniego wystąpienia zarządu oddziału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szczególnie uzasadnionych przypadkach Prezydium Zarządu Głównego może podjąć decyzję o przyznaniu zapomogi w wysokości wyższej od wysokości maksymalnej określonej zgodnie z §2 ust. 2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niosek o przyznanie zapomogi powinien zawierać wskazanie przyczyny wystąpienia, jego uzasadnienie oraz informację o pomocy udzielonej w przedmiotowej sprawie przez zarząd oddziału oraz zarząd okręgu. Do wniosku należy dołączyć dokumenty potwierdzające potrzebę przyznania zapomogi.</w:t>
      </w:r>
    </w:p>
    <w:p>
      <w:pPr>
        <w:pStyle w:val="Normal"/>
        <w:numPr>
          <w:ilvl w:val="0"/>
          <w:numId w:val="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zór wniosku stanowi załącznik do niniejszego regulaminu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5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formacja o liczbie i wysokości przyznanych zapomóg przedstawiana jest na posiedzeniu Prezydium ZG ZN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6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rządy okręgów, oddziałów, ognisk oraz rady zakładowe mogą przyznawać zapomogi losowe z przyczyn, o których mowa w § 1 zgodnie z przyjętymi przez siebie wytycznymi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/-/ Sławomir Broniarz</w:t>
        <w:br/>
        <w:t>Prezes Związku Nauczycielstwa Polski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25:00Z</dcterms:created>
  <dc:creator>Hawrus</dc:creator>
  <dc:description/>
  <cp:keywords/>
  <dc:language>en-US</dc:language>
  <cp:lastModifiedBy>Hawrus</cp:lastModifiedBy>
  <dcterms:modified xsi:type="dcterms:W3CDTF">2011-11-14T17:25:00Z</dcterms:modified>
  <cp:revision>2</cp:revision>
  <dc:subject/>
  <dc:title/>
</cp:coreProperties>
</file>